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2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77"/>
        <w:gridCol w:w="3260"/>
        <w:gridCol w:w="1985"/>
        <w:gridCol w:w="2126"/>
      </w:tblGrid>
      <w:tr>
        <w:trPr>
          <w:trHeight w:val="79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 на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 на 01.10.2023 год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 1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733 091,48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502 1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361 355,64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42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33 456,3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42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33 456,35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98 2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69 495,29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8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80,6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2 385,95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695,00</w:t>
            </w:r>
          </w:p>
        </w:tc>
      </w:tr>
      <w:tr>
        <w:trPr>
          <w:trHeight w:val="1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 7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 834,13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 490,27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 075,06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77 7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30 073,1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77 7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30 073,10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3 9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7 601,69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3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3 9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7 601,69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67,06</w:t>
            </w:r>
          </w:p>
        </w:tc>
      </w:tr>
      <w:tr>
        <w:trPr>
          <w:trHeight w:val="13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4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67,06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1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2 498,18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5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1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32 498,18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74 26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56 393,83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6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74 2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56 393,83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9 241,1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9 241,1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9 241,1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7 492,83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789,5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789,5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8 703,33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98 622,6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98 622,6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 080,68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 080,68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0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40,17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0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40,17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3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40,17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503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40,17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9 93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83 175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243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243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243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299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76,39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00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0,00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15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0,00</w:t>
            </w:r>
          </w:p>
        </w:tc>
      </w:tr>
      <w:tr>
        <w:trPr>
          <w:trHeight w:val="22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 11601157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0201002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1000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26,39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1006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26,39</w:t>
            </w:r>
          </w:p>
        </w:tc>
      </w:tr>
      <w:tr>
        <w:trPr>
          <w:trHeight w:val="15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100621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26,39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 614 921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371 735,84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 584 921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341 735,84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772 221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827 198,09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77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0077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243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243 1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79 111,0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2431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243 1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79 111,0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55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59 39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48 087,04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55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59 39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48 087,04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1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1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537,7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537,7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537,7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9999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4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70503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08"/>
        <w:gridCol w:w="3402"/>
        <w:gridCol w:w="2127"/>
        <w:gridCol w:w="1984"/>
      </w:tblGrid>
      <w:tr>
        <w:trPr>
          <w:trHeight w:val="79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 на 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 на 01.10.2023 год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621 14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942 226,9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5 436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22 219,29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048,7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048,7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048,77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048,7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 048,7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3 1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 093,7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955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65 356,7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65 356,7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65 356,7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65 356,78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2 086,4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2 086,4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2 4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6 331,4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3 1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5 755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891,15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891,1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891,1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200601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1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100019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200019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1 5200020590 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84 9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68 172,2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О памятных и знаменательных датах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2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2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24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2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1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24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2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 49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 49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 494,4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 49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3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 494,4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5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274,9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274,95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274,9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274,9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9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521,4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53,48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709,31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11,81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47 5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61 413,5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47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61 413,54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3 1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567 646,1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3 19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567 646,1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8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08 830,16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4 2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8 816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1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0 459,3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1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0 459,3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6 595,3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 863,9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8,0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8,0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91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3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 928,26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0001001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537,7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537,7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537,75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537,75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 137,1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 137,1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851,5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9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285,6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</w:tr>
      <w:tr>
        <w:trPr>
          <w:trHeight w:val="48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</w:tr>
      <w:tr>
        <w:trPr>
          <w:trHeight w:val="5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</w:tr>
      <w:tr>
        <w:trPr>
          <w:trHeight w:val="86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09 07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0 24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4 0800010030 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014 72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1 630,9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37 72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12 502,9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37 72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12 502,99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0001018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на 2023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409 38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2 50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2 50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4 161,79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2 50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10030 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2 507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6244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6244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6244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62440 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127,9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09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127,9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190 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2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77 78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48 408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69,5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1 57100101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23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533 171,69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63 428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91 080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63 428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00F552430 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С24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С2430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С243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00F5С2430 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1 866,25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1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 8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 8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377,2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3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3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5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5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640 307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6 967,1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143 3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91 23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65 31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65 31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65 312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65 31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F25555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65 312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3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92,1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3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92,1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50 66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5 151,3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50 66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5 151,3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50 66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5 151,3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40,8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40,8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40,8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23 36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67 643,0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1 62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8 061,63</w:t>
            </w:r>
          </w:p>
        </w:tc>
      </w:tr>
      <w:tr>
        <w:trPr>
          <w:trHeight w:val="907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0 62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8 061,6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0 628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8 061,6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 62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 253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3 808,5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2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89 5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7 090,2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1 0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4 512,21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4 512,2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4 512,2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78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78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78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707 12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0,00</w:t>
            </w:r>
          </w:p>
        </w:tc>
      </w:tr>
      <w:tr>
        <w:trPr>
          <w:trHeight w:val="11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82 8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7 84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82 8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7 844,4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23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582 8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7 844,4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82 8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57 84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82 8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57 844,4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3 1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61 194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3 1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61 194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92 2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9 119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0 90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2 075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0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 650,01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0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 650,0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 391,7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 258,3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20000590 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 38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 382,5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400010090 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38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38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642,5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64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64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2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21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2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2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1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0,62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0,62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204 16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1012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6000010120 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6000010120 7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504 056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90 86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08"/>
        <w:gridCol w:w="3261"/>
        <w:gridCol w:w="2126"/>
        <w:gridCol w:w="2126"/>
      </w:tblGrid>
      <w:tr>
        <w:trPr>
          <w:trHeight w:val="169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 на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 на 01.10.2023 год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4 0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790 864,5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0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 238 864,5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0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 238 864,5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4 6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 077 914,20</w:t>
            </w:r>
          </w:p>
        </w:tc>
      </w:tr>
      <w:tr>
        <w:trPr>
          <w:trHeight w:val="103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4 6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 077 914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4 617 093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 077 914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4 6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 077 914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839 049,7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839 049,7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839 049,7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839 04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Т.Р. Юд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1:00Z</dcterms:created>
  <dc:creator>Почта&amp;Интернет</dc:creator>
  <dc:description/>
  <cp:keywords/>
  <dc:language>en-US</dc:language>
  <cp:lastModifiedBy>Microsoft</cp:lastModifiedBy>
  <cp:lastPrinted>2023-11-08T09:21:00Z</cp:lastPrinted>
  <dcterms:modified xsi:type="dcterms:W3CDTF">2023-11-08T06:26:00Z</dcterms:modified>
  <cp:revision>8</cp:revision>
  <dc:subject/>
  <dc:title/>
</cp:coreProperties>
</file>