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1.2022</w:t>
      </w: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</w:rPr>
        <w:t>135</w:t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Т.А. Москаленко  от 02 ноября 2022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Москаленко Татьяну Анато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ст. Крыловская, </w:t>
      </w:r>
      <w:r>
        <w:rPr>
          <w:bCs/>
          <w:sz w:val="28"/>
          <w:szCs w:val="28"/>
        </w:rPr>
        <w:t>улица Первомайская,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05 ноября  по 31 декабря 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оскаленко Т.А.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Москаленко Т.А.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2-11-02T13:40:00Z</cp:lastPrinted>
  <dcterms:modified xsi:type="dcterms:W3CDTF">2022-12-02T10:53:00Z</dcterms:modified>
  <cp:revision>63</cp:revision>
  <dc:subject/>
  <dc:title>ПОСТАНОВЛЕНИЕ</dc:title>
</cp:coreProperties>
</file>