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37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ештатных аварийно-спасательных формир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ых законов от 6 октября 2003 года № 131-ФЗ «Об общих принципах организации местного самоуправления в Российской Федерации</w:t>
      </w:r>
      <w:r>
        <w:rPr>
          <w:szCs w:val="28"/>
        </w:rPr>
        <w:t>»,</w:t>
      </w:r>
      <w:r>
        <w:rPr/>
        <w:t xml:space="preserve"> </w:t>
      </w:r>
      <w:r>
        <w:rPr>
          <w:sz w:val="28"/>
        </w:rPr>
        <w:t xml:space="preserve">от 12 февраля 1998 года № 28-ФЗ «О гражданской обороне», от 22 августа 1995 года № 151-ФЗ «Об аварийно-спасательных службах и статусе спасателей», </w:t>
      </w:r>
      <w:r>
        <w:rPr>
          <w:sz w:val="28"/>
          <w:szCs w:val="28"/>
        </w:rPr>
        <w:t>приказа Министерства Российской Федерации по делам гражданской обороны, чрезвычайным ситуациям и ликвидации последствий стихийных   бедствий   от 23 декабря 2005 года № 999 «Об утверждении порядка    создания   нештатных    аварийно  -  спасательных   формирований»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еречень (приложение №1) и Положение (приложение № 2) о территориальных нештатных аварийно-спасательных формированиях муниципального образования Кры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изаций, эксплуатирующих потенциально опасные объекты на территории сельского поселения  (ОАО «Крыловскаярайгаз», Северный филиал </w:t>
      </w:r>
      <w:r>
        <w:rPr>
          <w:color w:val="000000"/>
          <w:sz w:val="28"/>
          <w:szCs w:val="28"/>
        </w:rPr>
        <w:t>ОАО «НК «Роснефть-Кубаньнефтепродукт») в соответствии со ст.9 п. 2 Федерального закона от 12.02.1998 № 28-ФЗ «О гражданской обороне»</w:t>
      </w:r>
      <w:r>
        <w:rPr>
          <w:sz w:val="28"/>
          <w:szCs w:val="28"/>
        </w:rPr>
        <w:t xml:space="preserve"> разработать и утвердить штатно – должностные списки формирований, нормы оснащения (табелизации) формирований и организовать их подготовку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№ 999 «Об утверждении порядка создания нештатных аварийно-спасательных формирований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главы Крыловского сельского поселения, уполномоченному на решение вопросов по ГО и ЧС сельского поселения В.А. Сиденко осуществлять контроль за созданием, подготовкой, оснащением и применением нештатных аварийно спасательных формирований (далее – НАСФ), вести реестр организаций создающих НАС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 дня вступления в силу настоящего постановления считать утратившим силу постановление главы Крыловского сельского поселения от 29.12.2008 года № 537 «О создании нештатных аварийно-спасательных формированиях Крыловского сельского поселения».</w:t>
      </w:r>
    </w:p>
    <w:p>
      <w:pPr>
        <w:pStyle w:val="Style15"/>
        <w:ind w:left="0" w:firstLine="708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Крыловского сельского поселения В.А. Сид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рыловского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</w:t>
        <w:tab/>
        <w:tab/>
        <w:tab/>
        <w:t xml:space="preserve">               Н.Д. Синь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37</w:t>
      </w:r>
    </w:p>
    <w:p>
      <w:pPr>
        <w:pStyle w:val="Normal"/>
        <w:ind w:firstLine="55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нештатных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62"/>
        <w:gridCol w:w="1843"/>
        <w:gridCol w:w="340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штатных аварийно-спасатель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созд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водопроводно-канализационных (тепловых)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двоз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вые с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специальной обработк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медицинский от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Крыловская ЦРБ, администрации муниципального образования Крыловский райо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а специализированн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   </w:t>
        <w:tab/>
        <w:tab/>
        <w:tab/>
        <w:t xml:space="preserve">   В.А. Сиденко</w:t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ых нештатных аварийно – спасательных формир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порядок создания, организацию руководства, задачи  территориальных нештатных аварийно-спасательных формирований (далее формирова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е формирования – подразделение, предназначенное для проведения аварийно – спасательных работ в чрезвычайных ситуациях (далее - ЧС) возникших вследствие ведения военных действий и ЧС природного и техногенного характера в мирное время, обеспечения действий сил гражданской обороны (нештатных формирований организаций) в интерес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рыловского сельского поселения территориальные формирования создаются на базе организаций находящихся в сфере ведения органов местного самоуправления и функционируют следующие территориальные формирования: медицинские и коммунально-техн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территориальные формирования руководствуются Конституцией Российской Федерации, законодательством Российской Федерации, краевыми и муниципальными нормативно-правов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создания территори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штатных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е формирования создаются, ликвидируются, преобразовываются администрацией Крыловского сельского поселения из организаций находящихся в сфере её ведения (далее - организ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подготовки, планирования действий служб в организациях создаются органы управления - шта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 штатная структура формирований и включенных в их состав органов управления, нормы и порядок оснащения техникой и материально-техническими средствами разрабатываются в соответствии с 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№ 999 «Об утверждении порядка создания нештатных аварийно-спасательных формирований», по согласованию с КЧС и ПБ администрации Кры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территориальными формирова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руководство формированиями осуществляют руководители организаций, на базе которых они созданы. Оперативное руководство формированиями при ведении гражданской обороны, проведении аварийно-спасательных работ осуществляет глава Кры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ю, методическое руководство, контроль деятельности осуществляет уполномоченный на решение задач по вопрос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дачи территориа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альные формирования решают задачи на всех этапах деятельности системы защиты населения и территорий: в мирное время при предупреждении и ликвидации чрезвычайных ситуаций, с возникнов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ы нападения противника, при ведении во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территориальных формирований определяются настоящим положением, планами гражданской обороны организаций, на базе которых они созданы, планом гражданской обороны Кр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ми задачами всех территориальных формиров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специальных мероприятий гражданской обороны в соответствии с профилем 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органов управления, сил и средств формирования к выполнению специальных мероприятий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йствий формирований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личного состава формирований, укомплектованности техникой и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ыми задачами территориальных формирований,  исходя из профиля деятельности базовых организаций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ммунально-техническ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повышению устойчивости работы сооружений и сетей коммунального хозяйства, ликвидация аварий на них. Выполнение мероприятий по защите источников хозяйственно-питьевого водоснабжения, обеспечение водой сил гражданской обороны, населения в условиях чрезвычайных ситу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нитарная обработка людей выведенных из очагов поражения, обеззараживание одежды и средств индивидуальной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дицинских: осуществление медицинских мероприятий гражданской обороны, организация и осуществление лечебно-эвакуационных, санитарно-гигиенических и противоэпидемических мероприятий, направленных на сохранение здоровья населения и личного состава формирований гражданской об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за готовность территориа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готовность органов управления, сил и средств, включаемых в состав территориальных формирований, несут руководители организаций, на базе которых формирования соз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овные в невыполнении или недобросовестном выполнении установленных настоящим Положением или иными нормативными документами, регламентирующими порядок создания и деятельности формирований, несут дисциплинарную, административную и уголовную ответственность в соответствии с законодательством Российской Федерации и Краснода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</w:t>
        <w:tab/>
        <w:tab/>
        <w:tab/>
        <w:tab/>
        <w:t xml:space="preserve">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здании 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8:00Z</dcterms:created>
  <dc:creator>Пользователь</dc:creator>
  <dc:description/>
  <cp:keywords/>
  <dc:language>en-US</dc:language>
  <cp:lastModifiedBy>Дягилева Ольга Николаевна</cp:lastModifiedBy>
  <cp:lastPrinted>2014-03-31T16:08:00Z</cp:lastPrinted>
  <dcterms:modified xsi:type="dcterms:W3CDTF">2014-04-03T11:15:00Z</dcterms:modified>
  <cp:revision>4</cp:revision>
  <dc:subject/>
  <dc:title/>
</cp:coreProperties>
</file>