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      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Крыловского района от 13.11.2017 №103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«Подготовка населения и организаций к действиям в чрезвычайных ситуациях в мирное и военное время на период 2018-2020 год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от 06.10.2003 №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 </w:t>
        </w:r>
        <w:r>
          <w:rPr>
            <w:rStyle w:val="InternetLink"/>
            <w:color w:val="000000"/>
            <w:sz w:val="28"/>
            <w:szCs w:val="28"/>
            <w:lang w:eastAsia="en-US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.02.1998г. № 28-ФЗ</w:t>
        <w:br/>
        <w:t xml:space="preserve">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Уставом Крыловского  сельского поселения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13.11.2017 №103 «Об утверждении муниципальной программы «Подготовка населения и организаций к действиям в чрезвычайных ситуациях в мирное и военное время на период 2018-2020 годов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6 </w:t>
      </w:r>
      <w:bookmarkStart w:id="2" w:name="_Hlk67315474"/>
      <w:bookmarkEnd w:id="2"/>
      <w:r>
        <w:rPr>
          <w:sz w:val="28"/>
          <w:szCs w:val="28"/>
        </w:rPr>
        <w:t>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8-2020 годов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35,89 тысяч рублей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III. «Перечень программных мероприятий» 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8-2020 годов» изложить в следующей редакции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"/>
        <w:gridCol w:w="2928"/>
        <w:gridCol w:w="1559"/>
        <w:gridCol w:w="850"/>
        <w:gridCol w:w="993"/>
        <w:gridCol w:w="850"/>
        <w:gridCol w:w="851"/>
        <w:gridCol w:w="850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_Hlk67314485"/>
            <w:bookmarkStart w:id="4" w:name="sub_101"/>
            <w:bookmarkEnd w:id="3"/>
            <w:bookmarkEnd w:id="4"/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и-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659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ного и военного времени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рены электриче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 чрезвычайных ситуаций мирного и военного времени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Пункт V. Обоснование ресурсного обеспечения Программы </w:t>
      </w:r>
      <w:r>
        <w:rPr>
          <w:bCs/>
          <w:color w:val="000000"/>
          <w:sz w:val="28"/>
          <w:szCs w:val="28"/>
        </w:rPr>
        <w:t>приложения «Паспорт муниципальной программы «Подготовка</w:t>
      </w:r>
      <w:r>
        <w:rPr>
          <w:color w:val="000000"/>
          <w:sz w:val="28"/>
          <w:szCs w:val="28"/>
        </w:rPr>
        <w:t xml:space="preserve"> населения и организаций к действиям в чрезвычайных ситуациях в мирное и военное время на период 20218-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ализацию Программы предполагается осуществить в течение 3 лет (2018-2020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объем финансовых средств составляет 35,89 тысяч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 этап – 2018 год – 35,89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2019 год – 0,0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 этап – 2020 год – 0,00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3.11.2017 №103 «Об утверждении муниципальной программы «Подготовка населения и организаций к действиям в чрезвычайных ситуациях в мирное и военное время на период 2018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               </w:t>
      </w:r>
      <w:r>
        <w:rPr>
          <w:sz w:val="28"/>
          <w:szCs w:val="28"/>
        </w:rPr>
        <w:t>И.Б. Буланая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2 категории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</w:t>
      </w:r>
      <w:r>
        <w:rPr>
          <w:sz w:val="28"/>
          <w:szCs w:val="28"/>
        </w:rPr>
        <w:t>С.М. Гаджиму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1</dc:creator>
  <dc:description/>
  <cp:keywords/>
  <dc:language>en-US</dc:language>
  <cp:lastModifiedBy>Microsoft</cp:lastModifiedBy>
  <cp:lastPrinted>2017-11-13T13:21:00Z</cp:lastPrinted>
  <dcterms:modified xsi:type="dcterms:W3CDTF">2021-03-22T11:55:00Z</dcterms:modified>
  <cp:revision>3</cp:revision>
  <dc:subject/>
  <dc:title/>
</cp:coreProperties>
</file>