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9 месяцев 2024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52,7,0% (утверждено на год 186 70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ступило 98326,7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октября 2024 года составили 65 960,7 тыс. рублей или 69,8% годовых кассовых поступлений, темп роста – 109,3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65 194,8 тыс. рублей или 69,6% годовых кассовых поступлений, темп роста – 117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налоговых доходов – 765,9 тыс. рублей или 88,6% годовых кассовых поступлений, темп роста – 16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1072,0 налогоплательщикам на сумму 4642,6 тыс. рублей, из них уплачено в счет погашения задолженности в бюджет Крыловского сельского поселения Крыловского района – 3556,2 тыс. рублей, эффективность – 76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10.2024 – 5303,1 тыс. рублей или 62% (на 01.01.2024 – 8608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35,1% (назначено 92219,9тыс. рублей, исполнено 32 365,9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51,0 % к уточненным назначениям (назначено 202 907,4 тыс. рублей, исполнено 103 506,9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а также друг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701"/>
      </w:tblGrid>
      <w:tr>
        <w:trPr>
          <w:trHeight w:val="1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/>
            </w:pPr>
            <w:r>
              <w:rPr/>
              <w:t>Наименование показател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Решение 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точненная</w:t>
              <w:br/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Исполнено на 01.10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Исполнение уточненной росписи, %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1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1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1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5,3</w:t>
            </w:r>
          </w:p>
        </w:tc>
      </w:tr>
      <w:tr>
        <w:trPr>
          <w:trHeight w:val="1122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</w:tr>
      <w:tr>
        <w:trPr>
          <w:trHeight w:val="11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8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3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74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74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9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4 год, в бюджетной росписи и отчете о кассовых поступлениях и выбытиях отделения федерального казначейства по Крыловскому району за 9 месяцев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9 месяцев 2024 года на расходы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финансово-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кономического отдела                                                                     Е.В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8:00Z</dcterms:created>
  <dc:creator>КряжимскаяЕИ</dc:creator>
  <dc:description/>
  <cp:keywords/>
  <dc:language>en-US</dc:language>
  <cp:lastModifiedBy>Microsoft</cp:lastModifiedBy>
  <cp:lastPrinted>2024-10-30T09:26:00Z</cp:lastPrinted>
  <dcterms:modified xsi:type="dcterms:W3CDTF">2024-10-30T06:27:00Z</dcterms:modified>
  <cp:revision>52</cp:revision>
  <dc:subject/>
  <dc:title>ПОЯСНИТЕЛЬНАЯ ЗАПИСКА</dc:title>
</cp:coreProperties>
</file>