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РЫЛОВСКОГО СЕЛЬСКОГО   ПОСЕЛЕНИЯ 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u w:val="single"/>
        </w:rPr>
        <w:t xml:space="preserve">105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Крыловского сельского поселения Крыловского района от 16.11.2023 №85 «Об утверждении муниципальной программы «Социальная поддержка</w:t>
      </w:r>
    </w:p>
    <w:p>
      <w:pPr>
        <w:pStyle w:val="TextBody"/>
        <w:jc w:val="center"/>
        <w:rPr/>
      </w:pPr>
      <w:r>
        <w:rPr>
          <w:b/>
        </w:rPr>
        <w:t xml:space="preserve">жителей Крыловского сельского поселения на 2024 год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 редакции от 20.09.2024 №44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дополнительных мер социальной поддержки граждан Крыловского сельского поселения, попавших в трудную жизненную ситуацию, создания условий для улучшения качества жизни граждан пожилого возраста, лиц с ограниченными возможностями здоровья и несовершеннолетних детей, в соответствии с пунктом 5 статьи 20 Закона Российской Федерации от 06 октября 2003 года № 131-ФЗ «Об общих принципах 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Крыловского сельского поселения Крыловского района от 16.11.2023 №85 «Социальная поддержка жителей Крыловского сельского поселения на 2024 год» (в редакции от 20.09.2024 № 44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6 таблицы приложения «</w:t>
      </w:r>
      <w:r>
        <w:rPr>
          <w:sz w:val="28"/>
          <w:szCs w:val="28"/>
          <w:lang w:eastAsia="ru-RU"/>
        </w:rPr>
        <w:t xml:space="preserve">Развитие массового спорта в Крыловском сельском поселении на 2024 год» </w:t>
      </w:r>
      <w:r>
        <w:rPr>
          <w:sz w:val="28"/>
          <w:szCs w:val="28"/>
        </w:rPr>
        <w:t>изложить в следующей редакции:</w:t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7"/>
      </w:tblGrid>
      <w:tr>
        <w:trPr>
          <w:trHeight w:val="3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</w:t>
            </w:r>
            <w:r>
              <w:rPr>
                <w:sz w:val="28"/>
                <w:szCs w:val="28"/>
                <w:lang w:eastAsia="ar-SA"/>
              </w:rPr>
              <w:t xml:space="preserve">с учетом корректировки </w:t>
            </w:r>
            <w:r>
              <w:rPr>
                <w:color w:val="000000"/>
                <w:sz w:val="28"/>
                <w:szCs w:val="28"/>
                <w:lang w:eastAsia="ar-SA"/>
              </w:rPr>
              <w:t>составляет 85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  <w:tab/>
        <w:t>Раздел «Перечень и краткое описание основных мероприятий муниципальной программы» приложения «Социальная поддержка жителей Крыловского сельского поселения на 2024 год»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709"/>
        <w:gridCol w:w="567"/>
        <w:gridCol w:w="567"/>
        <w:gridCol w:w="850"/>
        <w:gridCol w:w="567"/>
        <w:gridCol w:w="127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Крыловского сельского поселения, оказавшихся в трудной жизнен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лучшение положения граждан, попавших в трудную жизненную ситу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3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гражданам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</w:t>
        <w:tab/>
        <w:t>Раздел 4 «Обоснование ресурсного обеспечения муниципальной программы» приложения «</w:t>
      </w:r>
      <w:r>
        <w:rPr>
          <w:sz w:val="28"/>
          <w:szCs w:val="28"/>
        </w:rPr>
        <w:t>Социальная поддержка жителей Крыловского сельского поселения на 2024 год</w:t>
      </w:r>
      <w:r>
        <w:rPr>
          <w:sz w:val="28"/>
          <w:szCs w:val="28"/>
          <w:lang w:eastAsia="ru-RU"/>
        </w:rPr>
        <w:t>»» изложить в следующей редакции: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«Общая потребность в средствах на реализацию программы на 2024 год составляет 85,0 тысяч рублей. Источником финансирования программы является бюджет Крыловского сельского поселения </w:t>
      </w:r>
      <w:r>
        <w:rPr/>
        <w:t>Крыловского района.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68"/>
        <w:gridCol w:w="284"/>
        <w:gridCol w:w="849"/>
        <w:gridCol w:w="1560"/>
        <w:gridCol w:w="1417"/>
        <w:gridCol w:w="1559"/>
        <w:gridCol w:w="1702"/>
        <w:gridCol w:w="3105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</w:t>
      </w:r>
      <w:r>
        <w:rPr>
          <w:color w:val="000000"/>
          <w:sz w:val="28"/>
          <w:szCs w:val="28"/>
        </w:rPr>
        <w:t>по вопросам ЖКХ и благоустрой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ыловского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8:00Z</dcterms:created>
  <dc:creator>Дягилева Ольга</dc:creator>
  <dc:description/>
  <cp:keywords/>
  <dc:language>en-US</dc:language>
  <cp:lastModifiedBy>Microsoft</cp:lastModifiedBy>
  <cp:lastPrinted>2025-01-09T15:01:00Z</cp:lastPrinted>
  <dcterms:modified xsi:type="dcterms:W3CDTF">2025-01-09T12:05:00Z</dcterms:modified>
  <cp:revision>7</cp:revision>
  <dc:subject/>
  <dc:title/>
</cp:coreProperties>
</file>