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u w:val="single"/>
        </w:rPr>
        <w:t>8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 сельском поселении Крыловского района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в целях развития и совершенствования муниципальной службы в Крыловском сельском поселении Крыловского района, 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Крыловского сельского поселения Крыловского района «Развитие муниципальной службы в Крыловском сельском поселении Крыловского района на 2020-2022 годы» (Приложение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Финансово – экономическому отделу администрации (С.И.Пузырная) внести соответствующие суммы в бюджет Крыловского сельского поселения Крыловского района н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С.М.Гаджимурадов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В.А.Сиденк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ыловского района                                                                       </w:t>
      </w:r>
      <w:r>
        <w:rPr>
          <w:b w:val="false"/>
          <w:bCs w:val="false"/>
          <w:lang w:val="ru-RU"/>
        </w:rPr>
        <w:t>С.Н.Яковлева</w:t>
      </w:r>
      <w:r>
        <w:rPr>
          <w:b w:val="false"/>
          <w:bCs w:val="fals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</w:t>
      </w:r>
      <w:r>
        <w:rPr/>
        <w:t xml:space="preserve"> годы»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6537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й службы в Крыловском сельском поселении на 2020-2022 годы» (далее - Программа)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2.03.2007 года N 25-ФЗ «О муниципальной службе в Российской Федерации»;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Краснодарского края </w:t>
            </w:r>
            <w:r>
              <w:rPr>
                <w:sz w:val="28"/>
                <w:szCs w:val="28"/>
              </w:rPr>
              <w:t>от 8 июня  2007  года № 1244-КЗ «О муниципальной службе в Краснодарском крае»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и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Крыловском сельском  поселении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правовой базы, регулирующей муниципальную службу в Крыловском сельском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управления муниципальной служб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результативности муниципальной службы в Крыловском сельском поселении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правовой базы по вопросам муниципальной службы в соответствие с действующим законодатель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валификации муниципальных служащих администрации Крылов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кадровым резервом на муниципальной служб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ттестация на соответствие замещаемой должности   муниципальных служащих администрации Крыловского сельского поселения.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20-2022 годы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в размере 90,0 тысяч рублей, в том числе: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30  тысяч рублей;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30  тысяч рублей;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30  тысяч рублей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от реализации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равовой базы по вопросам муниципальной службы, соответствующей действующему законодательству о муниципальной служб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ункциониров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управления муниципальной службо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и результативности муниципальной службы в  администрации Крыловского сельского поселения.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и координация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Крыловского 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держание и обоснова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02.03.2007 года № 25-ФЗ "О муниципальной службе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раснодарского края </w:t>
      </w:r>
      <w:r>
        <w:rPr>
          <w:rFonts w:cs="Times New Roman" w:ascii="Times New Roman" w:hAnsi="Times New Roman"/>
          <w:sz w:val="28"/>
          <w:szCs w:val="28"/>
        </w:rPr>
        <w:t>от 8 июня  2007  года № 1244-КЗ «О муниципальной службе в Краснодарском крае»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Крыловского  сельского поселения 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ая часть муниципальных служащих (90%) находится в возрасте от 30 до 50 лет, в возрасте свыше 50 лет находится  10%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% муниципальных служащих имеют высше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% муниципальных служащих имеют среднее профессиональное образование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администрации Крыловского сельского поселения можно сделать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ессиональная подготовка муниципальных служащих характеризуется достаточно высоким образовательным уровнем. Высшее образование имеют 6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и краевого законодательства, регулирующего местное самоуправление и муниципальную службу, с целью исполнения полномочий по решению вопросов местного значения администрации Крыловского сельского поселения необходима заблаговременная подготовка, направленная на формирование кадрового потенциала администрации Крыл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униципального управления важнейшей задачей является подготовка высококвалифицированных кадров для органов местного самоуправления, создание условий для профессионального развития и роста муниципальных служащ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лужбы в администрации Крыловского  сельского поселения, повышения эффективности муниципального управления приоритетными направлениями работы должны ста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авовой базы по вопросам муниципальной служб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фессионального развития и подготовки кадров муниципальной службы путем проведения непрерывного обучения муниципальных служащих, формирования и эффективного использования кадрового резерва на муниципальной служб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управления муниципальной службой путем определения принципов, порядка формирования и механизмов функционирования кадрового состава муниципальной службы в администрации Крыловского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 как следствие, повышение эффективности и результативности служебной деятельности муниципальных служащих, формирование кадрового состава муниципальных служащих, способного максимально быстро адаптироваться к требованиям реформ и изменениям законодательства, а также повышение престижа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а программно-целевой метод обеспечит более рациональное использование финансовых ресурсов и взаимосвязь между проводимыми мероприятиями и результатами их выпол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позволит достичь эффективного взаимодействия органов местного самоуправления Крыловского сельского поселения в области развития и совершенствования муниципальной службы, сформировать единую кадровую политику для решения поставленных задач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Цель Программы - развитие и совершенствование муниципальной службы в администрации Крылов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Задачи Программ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вершенствование правовой базы регулирующей муниципальную службу в администрации Крыл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ование системы управления муниципальной служб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и результативности муниципальной службы в администрации Крыл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реализации и технико –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ализация программы рассчитана на 2020-2022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Финансирование программных мероприятий осуществляется в пределах ассигнований, предусмотренных в местном бюджете на реализацию Программы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90,0 тысяч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– 30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– 30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– 30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Объемы финансирования подлежат ежегодному уточнению в соответствии с вносимыми изменениями и дополнениями в реализацию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Целевые индикаторы, ожидаемые результат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Для оценки промежуточных и конечных результатов реализации Программы будут использованы следующие целевые индика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правовой базы по вопросам муниципальной службы в соответствие с действующим законодательством о муниципальной служб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квалификации муниципальных служащих администрации Крыловского  сельского поселения ежегод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кадровым резервом на муниципальной служб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ттестация на соответствие замещаемой должности муниципальных служащих Администрации Крыловского  сельского поселения, подлежащих аттестации в соответствии с ежегодными граф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Реализация Программы обеспечит развитие и совершенствование муниципальной службы, создание целостной системы управления муниципальной службой, повышение эффективности служебной деятельности муниципальных служащих администрации Крыловского  сельского поселения и как следствие, повышение качества предоставления муниципальных услуг гражданам и организациям  Кры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Для решения поставленных в Программе задач предусмотрены комплексные мероприятия (Приложение к Программе), которые осуществляются по следующим направле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ние правовой базы, регулирующей муниципальную службу в администрации Крылов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управления муниципальной службой, повышение эффективности и результативности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6.1.Общий контроль реализации Программы осуществляет администрация Крыловского сельского поселения. </w:t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both"/>
        <w:rPr/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Style17"/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      С.И.Пузырная</w:t>
      </w:r>
    </w:p>
    <w:p>
      <w:pPr>
        <w:pStyle w:val="Style17"/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муниципальной программе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ыловском сельском поселении 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на 2020-2022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Style17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я к муниципальной  Программе </w:t>
      </w:r>
      <w:r>
        <w:rPr>
          <w:color w:val="000000"/>
          <w:sz w:val="28"/>
          <w:szCs w:val="28"/>
        </w:rPr>
        <w:t xml:space="preserve"> Крыловского сельского поселения Крыловского района «Развитие муниципальной службы в </w:t>
      </w:r>
      <w:r>
        <w:rPr>
          <w:sz w:val="28"/>
          <w:szCs w:val="28"/>
        </w:rPr>
        <w:t>Крыловском сельском поселении</w:t>
      </w:r>
      <w:r>
        <w:rPr>
          <w:color w:val="000000"/>
          <w:sz w:val="28"/>
          <w:szCs w:val="28"/>
        </w:rPr>
        <w:t xml:space="preserve"> Крыловского района на 2020-2022 годы» </w:t>
      </w:r>
    </w:p>
    <w:p>
      <w:pPr>
        <w:pStyle w:val="Style17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560"/>
        <w:gridCol w:w="1842"/>
        <w:gridCol w:w="709"/>
        <w:gridCol w:w="709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, кварт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объем, тысяч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b/>
                <w:color w:val="000000"/>
              </w:rPr>
              <w:t>1. Совершенствование нормативной правовой базы, регулирующей муниципальную службу в администрации  Кры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рыловского сельского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ind w:left="1621" w:hanging="16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документов в сфере регулирования муниципальной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рыловского сельского    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йствующей муниципальной правовой базы на предмет соответствия действующему законодатель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здание системы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Повышение квалификации муниципальных служащих администрации Крыло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Формирование системы  управления  муниципальной службой,  повышение  эффективности  и результативности муниципальной службы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b/>
                <w:color w:val="000000"/>
              </w:rPr>
              <w:t>3.1. Создание условий для обеспечения устойчивого развития кадрового потенциала в администрации Крыл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Проведение анализа и совершенствование содержания  должностных инструкций муниципальных служащих на предмет выявления излишних и дублирующих функций с учетом целей и задач администрации Крыловского  сельского   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текучести кадров, разработка прогноза кадрового потенц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постоя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боте с кадровым резерв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Организация прохождения практики студентов высших учебных заведений в администрации  Крыл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color w:val="000000"/>
              </w:rPr>
              <w:t>3.2. Функционирование антикоррупционных  механизмов в администрации Крыл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комиссии по урегулированию конфликта интере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постоя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Формирование системы поощрения и награждения муниципальных служащих администрации Крыло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Информационно - методическое сопровождение в сфере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С.И.Пузы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6:00Z</dcterms:created>
  <dc:creator>Пользователь</dc:creator>
  <dc:description/>
  <cp:keywords/>
  <dc:language>en-US</dc:language>
  <cp:lastModifiedBy>Мащенко</cp:lastModifiedBy>
  <cp:lastPrinted>2019-11-21T13:48:00Z</cp:lastPrinted>
  <dcterms:modified xsi:type="dcterms:W3CDTF">2019-11-21T11:30:00Z</dcterms:modified>
  <cp:revision>6</cp:revision>
  <dc:subject/>
  <dc:title/>
</cp:coreProperties>
</file>