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КРЫ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ЛОВСКОГО 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5.11.2020 г.</w:t>
      </w:r>
      <w:r>
        <w:rPr>
          <w:sz w:val="28"/>
          <w:szCs w:val="28"/>
        </w:rPr>
        <w:t xml:space="preserve">                                                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ры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   муниципальной программы  «</w:t>
      </w:r>
      <w:r>
        <w:rPr>
          <w:b/>
          <w:sz w:val="28"/>
          <w:szCs w:val="28"/>
        </w:rPr>
        <w:t>Подготовка населения и организаций к действиям в чрезвычайных ситуациях в мирное и военное время</w:t>
      </w:r>
      <w:r>
        <w:rPr>
          <w:rStyle w:val="StrongEmphasis"/>
          <w:rFonts w:cs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val="ru-RU"/>
        </w:rPr>
        <w:t>на период 2021-2023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 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Бюджетным Кодексом Российской Федерации, Федераль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ако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trike w:val="false"/>
            <w:dstrike w:val="false"/>
            <w:color w:val="000000"/>
            <w:sz w:val="28"/>
            <w:szCs w:val="28"/>
            <w:u w:val="none"/>
            <w:lang w:val="ru-RU"/>
          </w:rPr>
          <w:t>от 06.10.2003 №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trike w:val="false"/>
            <w:dstrike w:val="false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trike w:val="false"/>
            <w:dstrike w:val="false"/>
            <w:color w:val="000000"/>
            <w:sz w:val="28"/>
            <w:szCs w:val="28"/>
            <w:u w:val="none"/>
            <w:lang w:val="ru-RU"/>
          </w:rPr>
          <w:t>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12 февраля 1998г. N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8-ФЗ</w:t>
        <w:br/>
        <w:t xml:space="preserve"> «О гражданской обороне», Федеральным законом  от 21 декабря 1994 г. </w:t>
      </w:r>
      <w:r>
        <w:rPr>
          <w:rFonts w:cs="Times New Roman" w:ascii="Times New Roman" w:hAnsi="Times New Roman"/>
          <w:b w:val="false"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Уставом Крыловск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ельского поселения   п о с т а н о в л я ю: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>1. Утвердить муниципальную программу  «</w:t>
      </w:r>
      <w:r>
        <w:rPr>
          <w:sz w:val="28"/>
          <w:szCs w:val="28"/>
        </w:rPr>
        <w:t>Подготовка населения и организаций к действиям в чрезвычайных ситуациях в мирное и военное время</w:t>
      </w:r>
      <w:r>
        <w:rPr>
          <w:rStyle w:val="StrongEmphasis"/>
          <w:rFonts w:cs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на период 2021-2023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 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финансово–экономического отдела администрации Крыловского сельского поселения Крыловского района С.И. Пузырной внести соответствующие суммы в бюджет Крыловского сельского поселения Крыловского района на 2021год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чальнику организационно-производственного отдела администрации Крыловского сельского поселения Крыловского района О.А. Шайхутдинов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0" w:right="0"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Крыловского сельского поселения Крыловского района, начальника отдела ЖКХ и благоустройства Л.Г. Черную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обнародования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С.Н. Яковле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____________ №_______ </w:t>
      </w:r>
    </w:p>
    <w:p>
      <w:pPr>
        <w:pStyle w:val="Style1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готовка населения и организаций к действиям в чрезвычайных ситуациях в мирное и военное время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на период 2021-2023 годов»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/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ов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и исполнитель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</w:tc>
      </w:tr>
      <w:tr>
        <w:trPr>
          <w:trHeight w:val="30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единой государственной политики в области гражданской обороны, защиты населения и территорий от чрезвычайных ситуаций на территории Крыловского сельского поселения Крыловского район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0" w:right="0" w:firstLine="4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истемы мер по подготовке населения и организаций к действиям в чрезвычайных ситуациях мирного и военного времен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паганды знаний в области гражданской обороны, защиты населения и территорий от чрезвычайных ситуаций мирного и военного времен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ероприятий по первоочередному жизнеобеспечению населения, пострадавшего в чрезвычайных ситуац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обновление и пополнение резервов материальных ресурсов для предупреждения и ликвидации чрезвычайных ситуаций мирного и военного времени.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о обучаемого населения способам защиты и действиям в чрезвычайных ситуациях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правления ГОЧС, прием от населения и организаций сообщений о любых чрезвычайных происшествиях, пожарах, а также несущих информацию об угрозе или факте возникновения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учебно-материальной базы учебно-консультационных пунктов по гражданской обороне и чрезвычайным ситуациям для обучения неработающего на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ежегодно привлекаемых к участию в различных мероприятиях по линии гражданской обороны (соревнования санитарных постов, учения, тренировки и т.п.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ендов для информирования населения.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рассчитана на 2021-2023 годы в 3 этапа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 2021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- 2022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- 2023 год.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средств, необходимых для реализации программы, составит 39,00 тыс. руб.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за период 2021-2023 годы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уровень подготовки населения и специалистов к действиям в чрезвычайных ситуациях мирного и военного времени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ь пропаганду знаний и обучение населения безопасному поведению в экстремальных ситуациях, профилактика и предупреждение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стить необходимым имуществом   учебно-консультационные  пункты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учебно-консультационных пунктов в местах пребывания населения, не занятого в сфере производ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проблемы</w:t>
      </w:r>
    </w:p>
    <w:p>
      <w:pPr>
        <w:pStyle w:val="Normal"/>
        <w:autoSpaceDE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1"/>
      <w:bookmarkStart w:id="1" w:name="sub_101"/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Крыловского сельского поселения Крыловского района с целью повышения безопасности проживающего населения, создания резервов материальных ресурсов для предупреждения и ликвидации чрезвычайных ситуаций мирного и военного времен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ротиводействие чрезвычайным ситуациям не может быть обеспечено только в рамках основной деятельности органов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следовательного и планомерного решения задач и полномочий в области гражданской обороны, защиты населения и территории от чрезвычайных ситуаций, разработана Муниципальная программа. Программа направлена на проведение на территории Крыловского сельского поселения Крыловского района комплекса мероприятий в области гражданской обороны по защите населения и территорий от чрезвычайных ситуаций мирного и военного времени, в соответствии с требованиями действующего законодательств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цели и задачи программы</w:t>
      </w:r>
    </w:p>
    <w:p>
      <w:pPr>
        <w:pStyle w:val="Normal"/>
        <w:ind w:left="0" w:right="0" w:firstLine="5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ми  целями программы являю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единой государственной политики в области гражданской обороны, защиты населения и территорий от чрезвычайных ситуаций на территории Крыловского сельского поселения Крыловского района;</w:t>
      </w:r>
    </w:p>
    <w:p>
      <w:pPr>
        <w:pStyle w:val="ConsPlusNonformat"/>
        <w:widowControl/>
        <w:ind w:left="0" w:right="0"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населения и организаций к действиям в чрезвычайных ситуациях в мирное и военное время.</w:t>
      </w:r>
    </w:p>
    <w:p>
      <w:pPr>
        <w:pStyle w:val="ConsPlusNonformat"/>
        <w:widowControl/>
        <w:ind w:left="0" w:right="0"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0" w:right="0" w:firstLine="4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nformat"/>
        <w:widowControl/>
        <w:ind w:left="0" w:right="1416" w:firstLine="4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0" w:right="0"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системы мер по подготовке населения и организаций к действиям в чрезвычайных ситуациях мирного и военного времени;</w:t>
      </w:r>
    </w:p>
    <w:p>
      <w:pPr>
        <w:pStyle w:val="ConsPlusNonformat"/>
        <w:widowControl/>
        <w:ind w:left="0" w:right="0"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опаганды знаний в области гражданской обороны, защиты населения и территорий от чрезвычайных ситуаций мирного и военного времени;</w:t>
      </w:r>
    </w:p>
    <w:p>
      <w:pPr>
        <w:pStyle w:val="ConsPlusNonformat"/>
        <w:widowControl/>
        <w:ind w:left="0" w:right="0"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ероприятий по первоочередному жизнеобеспечению населения, пострадавшего в чрезвычайных ситуациях;</w:t>
      </w:r>
    </w:p>
    <w:p>
      <w:pPr>
        <w:pStyle w:val="ConsPlusNonformat"/>
        <w:widowControl/>
        <w:ind w:left="0" w:right="0"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готовности сил и средств Крыловского сельского поселения Крыловского района  к проведению аварийно-спасательных и других неотложных работ в случае возникновения чрезвычайных ситуаций мирного и военного времени</w:t>
      </w:r>
    </w:p>
    <w:tbl>
      <w:tblPr>
        <w:tblW w:w="13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3"/>
        <w:gridCol w:w="2928"/>
        <w:gridCol w:w="1559"/>
        <w:gridCol w:w="850"/>
        <w:gridCol w:w="851"/>
        <w:gridCol w:w="850"/>
        <w:gridCol w:w="851"/>
        <w:gridCol w:w="142"/>
        <w:gridCol w:w="850"/>
        <w:gridCol w:w="4092"/>
      </w:tblGrid>
      <w:tr>
        <w:trPr>
          <w:trHeight w:val="300" w:hRule="atLeast"/>
        </w:trPr>
        <w:tc>
          <w:tcPr>
            <w:tcW w:w="13893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редусматривает комплекс мероприятий, реализация котор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сь в 2015 году и продолжена  до 2021-2023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II. </w:t>
            </w:r>
            <w:r>
              <w:rPr>
                <w:b/>
                <w:color w:val="000000"/>
                <w:sz w:val="28"/>
                <w:szCs w:val="28"/>
              </w:rPr>
              <w:t>Перечень программных мероприяти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8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-тели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и выполне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4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3 </w:t>
            </w:r>
          </w:p>
        </w:tc>
        <w:tc>
          <w:tcPr>
            <w:tcW w:w="4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 Реализация системы мер по подготовке населения и специалистов к действиям в чрезвычайных ситуация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рного и военного времени</w:t>
            </w:r>
          </w:p>
        </w:tc>
        <w:tc>
          <w:tcPr>
            <w:tcW w:w="4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, содержание в рабочем состоянии и оснащение учебно-консультационных пунктов ГОЧС наглядными пособиями, техническими средствами обучения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ыловского сельского поселения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4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ебно-консультационных пунктов ГОЧС учебно-материальной базой для обучения неработающего насе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ыловского сель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4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специалистов, специально уполномоченных на решение задач ГОЧС, материально-техническое обеспечени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ыловского сельского поселения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проводимые соревнования, учения и тренировк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ыл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4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Осуществление пропаганды знаний в области гражданской обороны и защиты населения и территор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чрезвычайных ситуаций мирного и военного времени</w:t>
            </w:r>
          </w:p>
        </w:tc>
        <w:tc>
          <w:tcPr>
            <w:tcW w:w="4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, приобретение, оформление и размещение стендов по информированию населени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ы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4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етодической и наглядной литературы (плакаты, справочники) по обучению безопасности жизнедеятельно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ыловского сельского посел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4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, изготовление, распространение памяток и брошюр по действиям населения в случае возникновения чрезвычайных ситуация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ылов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4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4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предполагается осуществить в течение 3 лет (2021-2023годы). Финансирование мероприятий, предусмотренных Программой, осуществляется за счет средств бюджета Крыловского сельского поселения Крыловского район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объем финансовых средств составляет 39,00 тысяч рублей, в том числ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2021 год – 13,00 тысяч рубле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 этап – 2022 год – 13,00 тысяч рубле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 этап – 2023 год – 13,00 тысяч рубле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Программы определяются в соответствии с утвержденным бюджетом Крыловского сельского поселения на соответствующий финансовый год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ценка социально-экономическ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подготовка населения и организаций к действиям в чрезвычайных ситуациях в мирное и военное время  Комплексное и системное развитие культуры безопасности жизнедеятельности населения позволит повысить уровень образованности людей не только в области безопасности жизнедеятельности, но и в смежных областях знаний, усилить сплоченность общества перед природными (в том числе экологическими), техногенными и иными опасностями, повысить уровень духовно-нравственного и патриотического воспитания молодежи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Целевыми индикаторами Программы являются: рост количества обученного населения в области гражданской обороны, увеличение количества учебно-консультационных пунктов по гражданской обороне, обеспеченность пунктов временного размещения населения, пострадавшего в чрезвычайных ситуациях, создание и пополнение </w:t>
      </w:r>
      <w:r>
        <w:rPr>
          <w:bCs/>
          <w:sz w:val="28"/>
          <w:szCs w:val="28"/>
        </w:rPr>
        <w:t>резервов материальных ресурсов для предупреждения и ликвидации чрезвычайных ситуаций мирного и военного времен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-</w:t>
      </w:r>
    </w:p>
    <w:p>
      <w:pPr>
        <w:pStyle w:val="Normal"/>
        <w:autoSpaceDE w:val="false"/>
        <w:jc w:val="both"/>
        <w:rPr/>
      </w:pPr>
      <w:bookmarkStart w:id="2" w:name="sub_101"/>
      <w:r>
        <w:rPr>
          <w:bCs/>
          <w:sz w:val="28"/>
          <w:szCs w:val="28"/>
        </w:rPr>
        <w:t xml:space="preserve">экономического отдела                                                                   </w:t>
      </w:r>
      <w:bookmarkEnd w:id="2"/>
      <w:r>
        <w:rPr>
          <w:bCs/>
          <w:sz w:val="28"/>
          <w:szCs w:val="28"/>
        </w:rPr>
        <w:t>С.И. Пузырн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rPr>
      <w:rFonts w:ascii="Verdana" w:hAnsi="Verdana" w:cs="Verdana"/>
      <w:color w:val="0099CC"/>
      <w:u w:val="single"/>
      <w:lang w:val="en-US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80" w:after="28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58:00Z</dcterms:created>
  <dc:creator>1</dc:creator>
  <dc:description/>
  <dc:language>en-US</dc:language>
  <cp:lastModifiedBy/>
  <cp:lastPrinted>2017-11-13T13:21:00Z</cp:lastPrinted>
  <dcterms:modified xsi:type="dcterms:W3CDTF">2021-06-07T06:08:42Z</dcterms:modified>
  <cp:revision>5</cp:revision>
  <dc:subject/>
  <dc:title/>
</cp:coreProperties>
</file>