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 протокол №</w:t>
      </w:r>
      <w:r>
        <w:rPr>
          <w:sz w:val="28"/>
          <w:szCs w:val="28"/>
          <w:u w:val="single"/>
        </w:rPr>
        <w:t xml:space="preserve"> 8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ого перечня услуг по погребению, оказываемых на территории Крыловского сельского поселения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31–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ст. 9,10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</w:t>
      </w:r>
      <w:r>
        <w:rPr>
          <w:szCs w:val="28"/>
        </w:rPr>
        <w:t>Уставом Крыловского сельского поселения Крыл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Крыловского сельского поселения Крыловского района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Крыловского сельского поселения Крыловского района (прилагается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решения, считать утратившим силу решение Совета Крыловского сельского поселения Крыловского района от 06 марта 2024 года № 263 «Об утверждении гарантированного перечня услуг по погребению, оказываемых на территории Крыловского сельского поселения Крыловского район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.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01 февраля 2025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</w:t>
        <w:tab/>
        <w:tab/>
        <w:tab/>
        <w:tab/>
        <w:t xml:space="preserve">                     С.Н. Затон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</w:t>
        <w:tab/>
        <w:t xml:space="preserve"> С.Н. Яковлева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9"/>
        <w:gridCol w:w="266"/>
        <w:gridCol w:w="704"/>
        <w:gridCol w:w="815"/>
        <w:gridCol w:w="2165"/>
        <w:gridCol w:w="1701"/>
        <w:gridCol w:w="2268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06.02.2025</w:t>
            </w:r>
            <w:r>
              <w:rPr>
                <w:color w:val="000000"/>
                <w:sz w:val="28"/>
                <w:szCs w:val="28"/>
              </w:rPr>
              <w:t xml:space="preserve"> № </w:t>
              <w:softHyphen/>
              <w:softHyphen/>
            </w:r>
            <w:r>
              <w:rPr>
                <w:color w:val="000000"/>
                <w:sz w:val="28"/>
                <w:szCs w:val="28"/>
                <w:u w:val="single"/>
              </w:rPr>
              <w:t>38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 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на территории Крыловского сельского поселения Крыловского района с 01 февраля 2025 год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8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3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.Р. Каспарян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RANGE!A1%3AE19"/>
      <w:bookmarkStart w:id="2" w:name="RANGE!A1%3AE19"/>
      <w:bookmarkEnd w:id="2"/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роекта решения Совета Крыловского сельского поселения Крыловского района от _____________ № ____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«Об утверждении гарантированного перечня услуг по погребению, оказываемых на территории Крыловского сельского поселения Крыловского района»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экономического отдела                                                                         Т.Р. Каспарян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правового отдела                                                             С.М. Чувен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ыловского сельского посел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kern w:val="2"/>
          <w:sz w:val="28"/>
          <w:szCs w:val="28"/>
          <w:lang w:eastAsia="ar-SA"/>
        </w:rPr>
        <w:t>Крыловского района</w:t>
      </w:r>
      <w:r>
        <w:rPr>
          <w:sz w:val="28"/>
        </w:rPr>
        <w:t xml:space="preserve">                                                                              Н.М. Волкова</w:t>
      </w:r>
    </w:p>
    <w:p>
      <w:pPr>
        <w:pStyle w:val="Normal"/>
        <w:suppressAutoHyphens w:val="true"/>
        <w:spacing w:lineRule="auto" w:line="240"/>
        <w:ind w:right="281" w:hanging="0"/>
        <w:jc w:val="lef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95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3:00Z</dcterms:created>
  <dc:creator>natasha</dc:creator>
  <dc:description/>
  <cp:keywords/>
  <dc:language>en-US</dc:language>
  <cp:lastModifiedBy>Microsoft</cp:lastModifiedBy>
  <cp:lastPrinted>2023-03-22T08:18:00Z</cp:lastPrinted>
  <dcterms:modified xsi:type="dcterms:W3CDTF">2025-02-07T09:47:00Z</dcterms:modified>
  <cp:revision>21</cp:revision>
  <dc:subject/>
  <dc:title/>
</cp:coreProperties>
</file>