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 xml:space="preserve">Об утверждении муниципальной Программы содействия занятости </w:t>
      </w:r>
      <w:r>
        <w:rPr>
          <w:lang w:val="ru-RU"/>
        </w:rPr>
        <w:t>несовершеннолетних граждан</w:t>
      </w:r>
      <w:r>
        <w:rPr/>
        <w:t xml:space="preserve"> в возрасте от 14 до 18 лет  </w:t>
      </w:r>
      <w:r>
        <w:rPr>
          <w:lang w:val="ru-RU"/>
        </w:rPr>
        <w:t xml:space="preserve">в свободное от учебы время </w:t>
      </w:r>
      <w:r>
        <w:rPr/>
        <w:t xml:space="preserve">в Крыловском сельском поселении </w:t>
      </w:r>
      <w:r>
        <w:rPr>
          <w:lang w:val="ru-RU"/>
        </w:rPr>
        <w:t xml:space="preserve">Крыловского района               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пункта 1 статьи 7.2 Закона Российской Федерации                от 19. 04. 1991 года № 1032-1 «О занятости населения в Российской Федерации», статей 92, 94, 265, 272  Трудового кодекса Российской Федерации, в целях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администрации Крыловского сельского поселения Крыловского района и ГКУ КК «Центр занятости населения Крыловского района» и п о с т а н о в л я ю:</w:t>
      </w:r>
    </w:p>
    <w:p>
      <w:pPr>
        <w:pStyle w:val="TextBody"/>
        <w:jc w:val="both"/>
        <w:rPr/>
      </w:pPr>
      <w:r>
        <w:rPr>
          <w:b w:val="false"/>
          <w:lang w:val="ru-RU"/>
        </w:rPr>
        <w:tab/>
      </w:r>
      <w:r>
        <w:rPr>
          <w:b w:val="false"/>
        </w:rPr>
        <w:t xml:space="preserve">1. Утвердить муниципальную Программу содействия занятости </w:t>
      </w:r>
      <w:r>
        <w:rPr>
          <w:b w:val="false"/>
          <w:lang w:val="ru-RU"/>
        </w:rPr>
        <w:t>несовершеннолетних граждан</w:t>
      </w:r>
      <w:r>
        <w:rPr>
          <w:b w:val="false"/>
        </w:rPr>
        <w:t xml:space="preserve"> в возрасте от 14 до 18 лет  </w:t>
      </w:r>
      <w:r>
        <w:rPr>
          <w:b w:val="false"/>
          <w:lang w:val="ru-RU"/>
        </w:rPr>
        <w:t xml:space="preserve">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Т.Р. Юденко осуществлять финансирование данной Программы в пределах средств, утвержденных в бюджете Крыловского сельского поселения Крыловского района н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</w:t>
      </w:r>
      <w:bookmarkStart w:id="0" w:name="sub_1000"/>
      <w:r>
        <w:rPr>
          <w:sz w:val="28"/>
        </w:rPr>
        <w:t>Ю.А. Самар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bookmarkEnd w:id="0"/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униципальная программа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Паспорт</w:t>
        <w:br/>
        <w:t>Муниципа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ы</w:t>
      </w:r>
      <w:r>
        <w:rPr>
          <w:b w:val="false"/>
        </w:rPr>
        <w:t xml:space="preserve">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                                    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8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98341146"/>
            <w:r>
              <w:rPr>
                <w:sz w:val="28"/>
                <w:szCs w:val="28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7.2 Закона Российской Федерации от 19.04.1991 года № 1032-1 «О занятости населения в Российской Федерации», статьи 92,94,265,272  Трудового кодекса Российской Федерации, договор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администрацией Крыловского сельского поселения Крыловского района и МКУ МТО администрации Крыловского сельского поселения Крыловского района                      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 Крыловского райо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несовершеннолетних граждан в возрасте от 14 до 18 лет в свободное от учебы время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79,8 тыс. рубл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социально-экономические результаты реализации  планируемых  мероприятий Программы нацелены на решение проблем, оказание реальной помощи, содействие занятости населения Крыловского сельского поселения, а именно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текущего состояния и основные проблемы в трудоустройстве несовершеннолетних граждан в возрасте от 14 до 18 лет, зарегистрированных на территории Крыловского сельского поселения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"/>
      <w:bookmarkEnd w:id="3"/>
      <w:r>
        <w:rPr>
          <w:sz w:val="28"/>
          <w:szCs w:val="28"/>
        </w:rPr>
        <w:t xml:space="preserve">Программа содействия занятости несовершеннолетних граждан в возрасте от 14 до 18 лет в свободное от учебы время, зарегистрированных на территории  Крыловского сельского поселения на 2024 год предусматривает комплекс мероприятий, направленных на формирование благоприятных условий занятости несовершеннолетних граждан в возрасте от 14 до 18 ле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учащиеся, несовершеннолетние граждане в возрасте от 14 до 18 лет, зарегистрированные на территории Крыловского сельского поселения Крыловского рай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Программы нацелены на содействие в трудоустройстве несовершеннолетних граждан в возрасте от 14 до 18 лет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" w:name="sub_200"/>
      <w:bookmarkEnd w:id="4"/>
      <w:r>
        <w:rPr>
          <w:b/>
          <w:bCs/>
          <w:sz w:val="28"/>
          <w:szCs w:val="28"/>
        </w:rPr>
        <w:t xml:space="preserve">2. </w:t>
      </w:r>
      <w:bookmarkStart w:id="5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200"/>
      <w:bookmarkEnd w:id="6"/>
      <w:r>
        <w:rPr>
          <w:sz w:val="28"/>
          <w:szCs w:val="28"/>
        </w:rPr>
        <w:t>Целью Программы является трудоустройство несовершеннолетних граждан в возрасте от 14 до 18 лет, зарегистрированных на территории Крыловского сельского поселения, посредством трудоустройства в МКУ МТО Крыловского сельского поселения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действие занятости несовершеннолетних граждан в возрасте от 14 до 18 лет в свободное от учебы врем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sub_700"/>
      <w:bookmarkEnd w:id="7"/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700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дминистрацию Крыловского сельского поселения Крыловского района возлагается обязан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довести лимиты бюджетных обязатель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аивать несовершеннолетних граждан в возрасте от 14 до 18 лет, зарегистрированных на территории Крыловского сельского поселения Крыловского района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района </w:t>
      </w:r>
      <w:r>
        <w:rPr>
          <w:sz w:val="28"/>
          <w:szCs w:val="28"/>
        </w:rPr>
        <w:t xml:space="preserve">по вопросам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ЖКХ и благоустройства                                                                Ю.А. Самарский                                                       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Microsoft</cp:lastModifiedBy>
  <cp:lastPrinted>2023-11-17T14:26:00Z</cp:lastPrinted>
  <dcterms:modified xsi:type="dcterms:W3CDTF">2023-11-17T11:27:00Z</dcterms:modified>
  <cp:revision>10</cp:revision>
  <dc:subject/>
  <dc:title/>
</cp:coreProperties>
</file>