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42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сети наблюдения и лабораторного контрол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гражданской обороны Крыловского сельского поселения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Федеральных законов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 августа 1996 года № 924 «О силах и средствах Единой государственной системы предупреждения и ликвидации чрезвычайных ситуаций», постановления главы администрации Краснодарского края </w:t>
      </w:r>
      <w:r>
        <w:rPr>
          <w:iCs/>
          <w:color w:val="000000"/>
          <w:sz w:val="28"/>
          <w:szCs w:val="28"/>
        </w:rPr>
        <w:t>от 6 августа 1999 года № 577</w:t>
      </w:r>
      <w:r>
        <w:rPr>
          <w:color w:val="000000"/>
          <w:sz w:val="28"/>
          <w:szCs w:val="28"/>
        </w:rPr>
        <w:t xml:space="preserve"> «Об упорядочении функционирования сети </w:t>
      </w:r>
      <w:r>
        <w:rPr>
          <w:iCs/>
          <w:color w:val="000000"/>
          <w:sz w:val="28"/>
          <w:szCs w:val="28"/>
        </w:rPr>
        <w:t>наблюдения и лабораторного контроля гражданской обороны Краснодарского края»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1. Утвердить Положение о сети наблюдения и лабораторного контроля (далее – СНЛК) на территории Крылов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Утвердить состав штаба СНЛК </w:t>
      </w:r>
      <w:r>
        <w:rPr>
          <w:iCs/>
          <w:color w:val="000000"/>
          <w:sz w:val="28"/>
          <w:szCs w:val="28"/>
        </w:rPr>
        <w:t>Крыловского сельского поселе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ю главы Крыловского сельского поселения, уполномоченному на решение вопросов ГО и ЧС В.А. Сиденко организовать взаимодействие с отделом по ГО и ЧС администрации муниципального образования Крыловский район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Со дня вступления в силу настоящего постановления считать утратившим силу постановление главы Крыловского сельского поселения от 29.12.2008 года № 529 «</w:t>
      </w:r>
      <w:r>
        <w:rPr>
          <w:iCs/>
          <w:color w:val="000000"/>
          <w:sz w:val="28"/>
          <w:szCs w:val="28"/>
        </w:rPr>
        <w:t>О сети наблюдения и лабораторного контроля гражданской обороны Кры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Н.Д. Синько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ети наблюдения и лабораторного контро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Кры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организацию, основные задачи и порядок функционирования СНЛК, созданной на основании </w:t>
      </w:r>
      <w:r>
        <w:rPr>
          <w:color w:val="000000"/>
          <w:sz w:val="28"/>
          <w:szCs w:val="28"/>
        </w:rPr>
        <w:t xml:space="preserve">Федеральных законов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 августа 1996 года № 924 «О силах и средствах Единой государственной системы предупреждения и ликвидации чрезвычайных ситуаций», постановления главы администрации Краснодарского края </w:t>
      </w:r>
      <w:r>
        <w:rPr>
          <w:iCs/>
          <w:color w:val="000000"/>
          <w:sz w:val="28"/>
          <w:szCs w:val="28"/>
        </w:rPr>
        <w:t>от 6 августа 1999 года № 577</w:t>
      </w:r>
      <w:r>
        <w:rPr>
          <w:color w:val="000000"/>
          <w:sz w:val="28"/>
          <w:szCs w:val="28"/>
        </w:rPr>
        <w:t xml:space="preserve"> «Об упорядочении функционирования сети </w:t>
      </w:r>
      <w:r>
        <w:rPr>
          <w:iCs/>
          <w:color w:val="000000"/>
          <w:sz w:val="28"/>
          <w:szCs w:val="28"/>
        </w:rPr>
        <w:t xml:space="preserve">наблюдения и лабораторного контроля гражданской обороны Краснодар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ЛК является составной частью сил и средств наблюдения и контроля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ию деятельности СНЛК осуществляет уполномоченный на решение задач по ГО и ЧС во взаимодействии с отделом ГО и ЧС администрации муниципального образования Кры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блюдение* и лабораторный контроль** в Крыловском сельском поселении организуется и проводи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и оценки радиационной, химической и биологической (далее - РХБ)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тепени загрязненности объектов окружающей среды, продовольствия, пищевого и фуражного сырья, питьевой воды радиоактивными, химически опасными веществами и биологически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равленческих решений и эффективных мер по обеспечению защиты населения и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задачами СНЛК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и оценка РХБ обстановки в зона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 оценка РХБ обстановки методом наблюдения и лаборатор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пределении зон радиоактивного, химического загрязнения и биологического заражения по степени опасности для населения и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бщение и передача данных о РХБ обстановке в соответствующие инстанции по установленным формам и выработка предложений для принятия экстренных мер по защите населения и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ЛК имеет 2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ст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ктов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уровень СНЛК формируется на основе учреждений, предприятий и организаций, функционирующих на территории сельского поселения. Координацию их деятельности осуществляют комиссия по чрезвычайным ситуациям и ГО через отдел ГО и ЧС муниципального образования Кры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СНЛК состоит из объектовых лабораторий организаций и предприятий всех форм собственности. Координацию их деятельности осуществляют объектовые комиссии по чрезвычайным ситуациям и соответствующие органы управления по делам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Состав СНЛ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основу СНЛК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щевский филиал ФГУЗ «Центр гигиены и эпидеми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 «Управление ветеринарии Крыл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ыловской отдел филиала ФГУ Россельхозцентра в Краснодарском крае (станция защиты раст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вловский межрайонный отдел ветеринарии и фитосанитарного 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УЗ Крыловская ЦРБ (клинико-диагностическая лаборатор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овые лаборатории учрежд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ы радиационного и химического наблюдения (далее - ПРХ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СНЛК ГО являются подразделениями постоянной готовности со сроками приведения в готовнос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функционирования СН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ункционирование СНЛК осуществляется в трех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ежиме повседневной деятельности (мирное время, нормальная радиационная, химическая, биологическая обстановка, отсутствие эпидемий, эпизоотий, эпифитотий) наблюдение и лабораторный контроль проводятся в объеме задач, установленных для данного учреждения вышестоящим органом. Информация о результатах наблюдения и лабораторного контроля представляется по установленному регламенту в вышестоящие организации по подчин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режиме повышенной готовности (ухудшение производственно-промышленной, радиационной, химической, биологической, сейсмической и гидрометеорологической обстановки, прогноз о возможном возникновении чрезвычайной ситуации и угроза начала войны) наблюдение и лабораторный контроль проводятся в объеме основных задач СНЛК, предусмотренных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и фуражном сырье радиоактивных и химически опасных веществ в концентрации (предельно допустимые уровни), а также биологических средств, о случаях опасных для жизни и здоровья инфекционных заболеваний людей, животных и растений, о случаях высокого загрязнения природной среды передается учреждениями, СНЛК в вышестоящую организацию по подчиненности и одновременно в отдел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сроки не превышающие 2-х часов с момента обнаружения, а также выявления признаков угрозы возникновения чрезвычайных ситуаций, и далее с периодичностью не более 4-х часов в формализованном и неформализованном виде по существующим каналам связи. Состав и конкретные формы представления информации по подчиненности устанавливаются для каждого учреждения СНЛК вышестоящей организацией, отделом ГО и ЧС и закрепляется соответствующе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 режиме чрезвычайной ситуации наблюдение и лабораторный контроль проводятся в объеме основных и специальных задач, предусмотренных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ая информация об обнаружении в объемах окружающей среды (воздухе, почве и воде), продуктах питания, пищевом и фуражном сырье радиоактивных, химически опасных веществ в количествах значительно превышающих фоновые значения или предельно допустимые уровни, а также биологических средств, о массовых вспышках особо-опасных инфекций (поражений) людей, животных и растений, о случаях высокого загрязнения окружающей среды передается учреждениями СНЛК в вышестоящую организацию по подчиненности и одновременно в отдел ГО и 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стренной информации (уведомление) осуществляется по установленным формам и по имеющимся каналам связи немедленно и с последующим письменным подтверждением (донесением) не позднее 2-х часов с момента уведомления о возникновении чрезвычайной ситуации. Последующая информация о развитии обстановки передается с периодичностью не более 4-х часов (если сроки подобных сообщений не оговорены особ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ФГУЗ «Центр гигиены и эпидемиологии»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эпидемиологической разведки на обслуживаем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роб, отобранных из объектов окружающей среды, продовольствия, питьевой воды и пищевого сырья на зараженность известными возбуд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 радиоактивного излучения на контролируем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в объектах окружающей среды химически опасных веществ и проведение их предварительной идент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ор проб из объектов окружающей среды, продовольствия, питьевой воды и пищевого сырья, загрязненными радиоактивными химически опасными веществами и доставка их в головные ЦГСЭН для лабораторных исследований и проведения санитар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ГУ «Управление ветеринарии Крыловского района»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теринарной разведки в очагах биологического заражения на контролируемых объектах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наличия (на основе косвенных признаков) биологических средств в военное время и возбудителей инфекционных заболеваний животных и птиц при чрезвычайных ситуациях мир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теринарно-санитарной экспертизы пищевого и фуражного сырья, воды (для водопоя сельскохозяйственных животных) на загрязнение радиоактивными, химически опасными веществами и биологическими средствами с выдачей заключений о возможности использования их по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абораторных исследований на наличие возбудителей бактериаль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 радиоактивного излучения на местности в районе расположен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загрязнения животных и птиц, пищевого сырья животного происхождения, фуражного сырья и воды радиоактивными, химически опасными веществами и осуществление их инд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бор на объектах ветеринарного надзора проб пищевого сырья животного происхождения, фуража, воды, а также материала о больных животных и птиц, загрязненных радиоактивными, химически опасными веществами, биологическими средствами и в сомнительных случаях доставка их в головные учреждения для лабораторных исследований и проведения ветеринарно-санитар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Крыловской отдел филиала ФГУ Россельхозцентра в Краснодарском крае (станция защиты растений)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зонах чрезвычайных ситуаций химической и фитопатологической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 радиоактивного излучения на месте расположения станции и на территории контролируем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в объектах окружающей среды территории сельскохозяйственных угодий, проведение индикации химически опасных веществ и возбудителей растений на объектах растение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араженности пестицидами посевов сельскохозяйственных культур, продукции растениеводства, насаждений, воды, территории сельскохозяйственных уго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 клинико-диагностическую лабораторию МБУЗ Крыловская ЦРБ 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тивоэпидемических мероприятий в очагах особо опасных и экзотических инф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ликвидации очагов особо опасных инф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эпидемиологической разведки в очагах бактериального за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дентификации штаммов микроорганизмов бактериальной группы, выделенных из различных проб в результате проведения специфической инд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ка (при получении сомнительных результатов) в соответствующий центр специфической индикации проб отобранных из объектов окружающей среды, продовольствия, питьевой воды, пищевого сырья, а также материалов, взятых от больных и трупов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 радиоактивного излучения на местности в районе расположен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производственные (объектовые) лаборатории возлаг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адиационной, химической и биологической обстановки на территории расположения лаборатории, в границах объекта или санитарно-защитной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в воздухе, почве и растительности в районе расположения предприятия (объекта) химически опасных веществ и проведение их инд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контролируемой территории факта загрязнения радиоактивными и химически опасными веществами воды на контролируемых городских водопроводных станциях, на выпуск сточных вод и осуществление предварительной идентификации химически опас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радиоактивных и химически опасных веществ в перерабатываемой, выпускаемой, перевозимой и хранящейся пищевой продукции, продовольствии, пищевом сы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дельной и объемной активности радионуклидов в пробах продовольствия, пищевого сырья, воды, пищевой продукции (перерабатываемой, выпускаемой, перевозимой и хранящей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ор и доставка проб в соответствующие учреждения СНЛК для проведения экспертизы и исследований по определению загрязнения их радиоактивными, химически опасными веществами и биологически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ы радиационного и химического наблюдения на предприятиях в населенных пунктах и других объектах осуществляют наблюдение в чрезвычайных ситуациях мирного и военного времени с целью своевременного обнаружения в окружающей среде радиоактивных, химически опасных веществ и их индикацию технически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чреждения СНЛК должны иметь следующий комплект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е положение (инструкцию) о работе учреждения СНЛ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штат и табель осн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а учреждения с мирного на воен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у оповещения, сбора личного состава учреждения в рабочее и нерабоч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пециалист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пасных инфекций, поражающих людей, сельскохозяйственных животных и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тенциально-опасных объектов в радиационном, химическом и микробиологическом отно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химически опасных веществ на химических предприятиях и хранящихся на территории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ведения радиационного, химического, биологического наблюдения (разведки) и порядок оповещения о загрязнении объектов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передачи информации о загрязнении объектов, окружающей среды со схем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и экспресс диагно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и отбора проб и проведения исследований на загрязнение радиационными, химически опасными веществами и биологическими средствами, определенных перечнем особо опасных инфекций поражения людей, сельскохозяйственных животных и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ы допустимых уровней радиоактивного загрязнения, предельно допустимые концентрации химически опасных веществ в воздухе, питьевой воде, продовольствии, пищевой и фуражном сырье на ми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у (схему) контролируемого района для отображения радиационной, химической и биологической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тобранных (поступивших) проб и учета результатов анали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радиационного, химического и биологического (бактериологического) наблюдения (развед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подготовки и развития учреждения СНЛК на текущий год и перспекти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мерам безопасности при работе с пробами, загрязненными радиоактивными, химически опасными веществами и биологически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говорные таблицы, табели донесений для передачи информации по подчиненности и в органы управления по делам гражданской обороны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снащение учреждений СНЛК табелями, лабораторным оборудованием, химическими реактивами, посудой и другими техническими средствами для выполнения задач в мирное время производится за счет средств, выделяемых соответствующими министерствами и ведомствами, а также за сче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оры, лабораторное оборудование, реактивы, средства индивидуальной защиты и другое имущество, которые не применяются для работы в условиях мирного времени, но требуются для решения задач на военное время, хранятся непосредственно в учреждениях СНЛК, используются только по прямому назначению и освежа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щерб и убытки, причиненные учреждениям СНЛК не по их вине в результате выполнения ими задач по ликвидации последствий чрезвычайных ситуаций и стихийных бедствий, возмещаются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бораторный контроль продуктов питания, пищевого сырья, питьевой воды, установление вида микроорганизмов и токсинов, выделенных из проб объектов окружающей среды и организма человека, проводятся по методикам, утвержденным Минздравом России, Государственным комитетом Российской Федерации по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е пищевого и фуражного сырья, а также диагностика заболеваний животных и птиц проводятся по методикам, утвержденным Департаментом ветеринарии Минсельхозпрода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Лабораторный контроль (кроме биологических средств) объектов окружающей среды осуществляется по методикам, утвержденным Государственным комитетом Российской Федерации по охране окружающей среды и Росгидрометом. Все учреждения (лаборатории) СНЛК, как правило, должны быть аккредитованы в системе аккредитации соответствующей профил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отовность учреждений СНЛК к решению возложенных на нее задач обеспечивается соответствующими министерствами и ведомствами Российской Федерации путем подготовки (обучения) специалистов в мирное время и оснащения отделов, лабораторий, станций и постов необходимым оборудованием, приборами и методиками. За подготовку (переподготовку) специалистов несут ответственность руководители учреждений СНЛ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Годовые отчеты о работе и состоянии готовности учреждений СНЛК представляются в соответствующие министерства и ведомства, а также в региональные центры МЧС России, территориальные управления по делам гражданской обороны и чрезвычайным ситуация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Финансирование организаций и учреждений СНЛК осуществляется на каждом уровне за счет средств объектов экономики, а также иных средств, получаемых в результате деятельности, не запрещенной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финансирования СНЛК являются планы текущего и перспективного развития, разрабатываемые органами местного самоуправления, территориальными органами федеральных органов исполнительной власти, руководителями предприятий, учреждений и организаций, независимо от их организационно-правовых форм, согласованные с отдело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) Наблюдение - способ разведки, обеспечивающий своевременное обнаружение радиоактивного, химического и биологического загрязнения объектов окружающей среды, продовольствия, пищевого и фуражного сырья, питьевой воды с помощью технически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) Лабораторный контроль - обнаружение в пробах объектов окружающей среды, продовольствии, пищевом и фуражном сырье, питьевой воде, клиническом материале искомого агента, определение его концентрации (плотности загрязнения для БС после проведения специфической инди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4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Шта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ти наблюдения и лабораторн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гражданской обороны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8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Астапов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Людмила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Главный врач Кущевского филиала ФГУЗ «Центр гигиены и эпидемиологии в Краснодарском крае»</w:t>
            </w:r>
          </w:p>
        </w:tc>
      </w:tr>
      <w:tr>
        <w:trPr>
          <w:trHeight w:val="36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лименк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ргей Ивано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отдела государственного учреждения ветеринарии по Крыловск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озл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отдела Управления Роспотребнадзора по Кущевскому, Павловскому и Крыловскому района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оров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идия Ильинич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клинико-диагностической лаборатории МБУЗ Крыловская ЦРБ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ум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льг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тарший специалист Управления Россельхознадзора по Павловскому району 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сети наблюдения и лабораторного контроля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ражданской обороны Крыл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0:00Z</dcterms:created>
  <dc:creator>Пользователь</dc:creator>
  <dc:description/>
  <cp:keywords/>
  <dc:language>en-US</dc:language>
  <cp:lastModifiedBy>Дягилева Ольга Николаевна</cp:lastModifiedBy>
  <dcterms:modified xsi:type="dcterms:W3CDTF">2014-04-01T06:20:00Z</dcterms:modified>
  <cp:revision>2</cp:revision>
  <dc:subject/>
  <dc:title/>
</cp:coreProperties>
</file>