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</w:rPr>
        <w:t>29.12.2023</w:t>
      </w:r>
      <w:r>
        <w:rPr>
          <w:spacing w:val="-4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6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2 № 154 «</w:t>
      </w: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3 год»</w:t>
      </w:r>
    </w:p>
    <w:p>
      <w:pPr>
        <w:pStyle w:val="Normal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Крыловского сельского поселения Крыловского района от 16.11.2022 № 154 ««Народная дружина» на территории Крыловского сельского поселения Крыловского района на 2023 год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6 таблицы приложения «Паспорт муниципальной программы «Народная дружина» на территории Крыловского сельского поселения Крыловского района на 2023 год»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45,0 тыс. рублей из бюджета Крыл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Перечень и краткое описание основных мероприятий муниципальной программы» приложения «Народная дружина» на территории Крыловского сельского поселения Крыловского района на 2023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42*300=426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здел «Обоснование ресурсного обеспечения муниципальной программы» приложения «Народная дружина» на территории Крыловского сельского поселения Крыловского района на 2023 год» изложить в следующей редакции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9:00Z</dcterms:created>
  <dc:creator>Администрация</dc:creator>
  <dc:description/>
  <cp:keywords/>
  <dc:language>en-US</dc:language>
  <cp:lastModifiedBy>Microsoft</cp:lastModifiedBy>
  <cp:lastPrinted>2024-03-14T16:24:00Z</cp:lastPrinted>
  <dcterms:modified xsi:type="dcterms:W3CDTF">2024-03-16T13:50:00Z</dcterms:modified>
  <cp:revision>11</cp:revision>
  <dc:subject/>
  <dc:title/>
</cp:coreProperties>
</file>