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 05. 2013.</w:t>
      </w:r>
      <w:r>
        <w:rPr>
          <w:sz w:val="28"/>
          <w:szCs w:val="28"/>
        </w:rPr>
        <w:tab/>
        <w:t xml:space="preserve">                                   </w:t>
        <w:tab/>
        <w:t xml:space="preserve">№ </w:t>
      </w:r>
      <w:r>
        <w:rPr>
          <w:sz w:val="28"/>
          <w:szCs w:val="28"/>
          <w:u w:val="single"/>
        </w:rPr>
        <w:t>244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инвестиционной программы закрытого акционерного общества «Родник Кавказа» з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РФ от 06 октября 2003 года 131 - ФЗ «Об общих принципах организации местного самоуправления в Российской Федерации», ст.16 Федерального Закона от 30 декабря 2004 года № 210 - ФЗ «Об основах регулирования тарифов коммунального комплекса», отчета директора закрытого акционерного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й</w:t>
      </w:r>
      <w:r>
        <w:rPr/>
        <w:t xml:space="preserve"> </w:t>
      </w:r>
      <w:r>
        <w:rPr>
          <w:sz w:val="28"/>
          <w:szCs w:val="28"/>
        </w:rPr>
        <w:t>инвестиционной надбавки</w:t>
      </w:r>
      <w:r>
        <w:rPr/>
        <w:t xml:space="preserve"> </w:t>
      </w:r>
      <w:r>
        <w:rPr>
          <w:sz w:val="28"/>
          <w:szCs w:val="28"/>
        </w:rPr>
        <w:t xml:space="preserve">за 2012 год Совет Крыловского сельского поселения р е ш и л 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Не утверждать  отчет</w:t>
      </w:r>
      <w:r>
        <w:rPr>
          <w:sz w:val="28"/>
        </w:rPr>
        <w:t xml:space="preserve"> о выполнении инвестиционной программы </w:t>
      </w:r>
      <w:r>
        <w:rPr>
          <w:sz w:val="28"/>
          <w:szCs w:val="28"/>
        </w:rPr>
        <w:t>закрытого акционерного общества «Родник Кавказа» за 2012 год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председателя постоянной комиссии Совета по строительству и коммунально-бытовому обслуживанию Зуб Г.В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Крыловского сельского поселения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я</w:t>
      </w:r>
      <w:r>
        <w:rPr>
          <w:bCs/>
          <w:sz w:val="28"/>
          <w:szCs w:val="28"/>
        </w:rPr>
        <w:t xml:space="preserve"> 2013 г. №</w:t>
      </w:r>
      <w:r>
        <w:rPr>
          <w:bCs/>
          <w:sz w:val="28"/>
          <w:szCs w:val="28"/>
          <w:u w:val="single"/>
        </w:rPr>
        <w:t>244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о выполнении инвестиционной программы закрытого акционерного общества «Родник Кавказа» за  2012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9"/>
        <w:gridCol w:w="1078"/>
        <w:gridCol w:w="1148"/>
        <w:gridCol w:w="1149"/>
        <w:gridCol w:w="970"/>
        <w:gridCol w:w="970"/>
      </w:tblGrid>
      <w:tr>
        <w:trPr/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техническим заданием  от 30.10.2012 № 10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й магистрали по улицам Станичная и Социалист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линии по ул. Чкалова и Первомай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й линии по улицам Степная и Хлебороб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льцовка водопроводной линии по ул. Колхозная Пролет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частотными станциями управления артскваж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огружных насосов и их аварийный зап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й линии по ул. Пролетар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соковольтной линии на скважину «Степн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          Н.В.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«Об утверждении отчета о выполнении инвестиционной программы закрытого акционерного общества «Родник Кавказа» за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отчета о выполнении  инвестиционной программы закрытого акционерного общества «Родник Кавказа» за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Н.В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«Об утверждении отчета о выполнении инвестиционной программы закрытого акционерного общества «Родник Кавказа»  за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дготовлен на основании письма  директора закрытого акционерного общества «Родник Кавказа» № 98 от 31.08.2012 года, № 136 от 01 ноября 2012 года, № 54 от 19 марта  2013 года с отчетом за  2012 года.  Приложены акты выполненных работ, накладные на насос, путевые листы, оборотно - сальдовая ведо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Н.В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8:00Z</dcterms:created>
  <dc:creator>Дягилева Ольга</dc:creator>
  <dc:description/>
  <cp:keywords/>
  <dc:language>en-US</dc:language>
  <cp:lastModifiedBy>Мащенко</cp:lastModifiedBy>
  <cp:lastPrinted>2013-04-29T15:47:00Z</cp:lastPrinted>
  <dcterms:modified xsi:type="dcterms:W3CDTF">2013-05-16T12:04:00Z</dcterms:modified>
  <cp:revision>114</cp:revision>
  <dc:subject/>
  <dc:title>Об утверждении инвестиционной программы</dc:title>
</cp:coreProperties>
</file>