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5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рограммы содействия занятости лиц осужденных к исправительным работам в Крыловском сельском поселении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0" w:name="_Hlk98341146"/>
            <w:bookmarkEnd w:id="0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1" w:name="_Hlk98341146"/>
            <w:bookmarkStart w:id="2" w:name="_Hlk98341146"/>
            <w:bookmarkEnd w:id="2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рыловского сельского поселения Крыловского района, </w:t>
            </w:r>
            <w:r>
              <w:rPr>
                <w:sz w:val="28"/>
                <w:szCs w:val="28"/>
              </w:rPr>
              <w:t>МКУ МТО Крыловского сельского поселения, привлекаемое к выполнению мероприятий в установленном законодательством порядк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еспечение временного трудоустройства лиц, осужденных к исправительным работам, без лишения свободы, зарегистрированных на территории Крыловского сельского поселения, посредством трудоустройства на работу в МКУ МТО Крыловского сельского поселения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граждан о возможности труд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занятости граждан, осужденных к исправительным работа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минимизация времени поиска работы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3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212,80 тыс. рублей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center"/>
        <w:rPr/>
      </w:pPr>
      <w:bookmarkStart w:id="3" w:name="_Hlk98424574"/>
      <w:bookmarkEnd w:id="3"/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bCs/>
          <w:sz w:val="28"/>
          <w:szCs w:val="28"/>
        </w:rPr>
        <w:t>занятости лиц осужденных к исправительным работам</w:t>
      </w:r>
      <w:r>
        <w:rPr>
          <w:b/>
          <w:sz w:val="28"/>
          <w:szCs w:val="28"/>
          <w:lang w:eastAsia="ru-RU"/>
        </w:rPr>
        <w:t xml:space="preserve"> в Крыловском сельском поселении Крылов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_Hlk98424574"/>
      <w:bookmarkEnd w:id="4"/>
      <w:r>
        <w:rPr>
          <w:sz w:val="28"/>
          <w:szCs w:val="28"/>
        </w:rPr>
        <w:t xml:space="preserve">Муниципальная Программа содействия занятости лиц, осужденных к исправительным работам, без лишения свободы, зарегистрированных на территории Крыловского сельского поселения на 2023 год, предусматривает комплекс мероприятий, направленных на формирование благоприятных условий занятости осужденных граждан, содействие им в трудоустройств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оритетными группами населения, на которые распространяется действие муниципальной Программы, являются безработные и ищущие работу граждане, осужденные к исправительным работам, без лишения свободы, зарегистрированные на территории Кры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высокой напряженности на рынке труда в поселение время является невысокий уровень заработной плат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дисбаланс спроса и предложения рабочей си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безработицы сказывается и сезонный характер работы в сельскохозяйственном секторе эконом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лагаемые мероприятия муниципальной Программы нацелены на решение проблем, оказание реальной помощи, содействие занятости населения Крыловского сельского поселения. Необходимым условием для реализации мероприятий является социальное партнерство всех заинтересованных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bookmarkStart w:id="5" w:name="_Hlk98424947"/>
      <w:bookmarkEnd w:id="5"/>
      <w:r>
        <w:rPr>
          <w:b/>
          <w:sz w:val="28"/>
          <w:szCs w:val="28"/>
          <w:lang w:eastAsia="ru-RU"/>
        </w:rPr>
        <w:t xml:space="preserve">2. Цели, задачи и целевые показатели, сроки и этапы реализации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_Hlk98424947"/>
      <w:bookmarkEnd w:id="6"/>
      <w:r>
        <w:rPr>
          <w:sz w:val="28"/>
          <w:szCs w:val="28"/>
        </w:rPr>
        <w:t>Целью муниципальной Программы является трудоустройство граждан, осужденных к исправительным работам без лишения свободы, зарегистрированных на территории Крыловского сельского поселения, посредством трудоустройства в МКУ МТО Кры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этих целей муниципальной программой предусматривается решение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граждан о возможности труд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занятости граждан, осужденных к исправительным работам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времени поиска работы;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8"/>
          <w:szCs w:val="28"/>
        </w:rPr>
        <w:t xml:space="preserve">Критериями выполнения муниципальной программы являются целевые </w:t>
      </w:r>
      <w:r>
        <w:rPr/>
        <w:t>показатели, приведенные в таблиц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134"/>
        <w:gridCol w:w="850"/>
        <w:gridCol w:w="1843"/>
        <w:gridCol w:w="1559"/>
      </w:tblGrid>
      <w:tr>
        <w:trPr>
          <w:trHeight w:val="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од (базовы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одействия занятости лиц, осужденных к исправительным работам в Крыловском сельском поселении на 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Целевой показатель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spacing w:lineRule="auto" w:line="276"/>
              <w:ind w:left="35" w:hanging="35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рганизация с</w:t>
            </w:r>
            <w:r>
              <w:rPr>
                <w:sz w:val="28"/>
                <w:szCs w:val="28"/>
              </w:rPr>
              <w:t>одействия занятости лиц, осужденных к исправительным раб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рамма реализуется в 2023 год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7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енные к исправительным работам направляются уголовно – исполнительными инспекциями для отбывания наказания в виде исправительных работ не позднее 30 дней со дня поступления в уголовно – исполнительную инспекцию соответствующего распоряжения суда с копией приговора (определения, постановл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администрацию Крыловского сельского поселения Крыловского района, МКУ МТО Крыловского сельского поселения, привлекаемое к выполнению мероприятий, после трудоустройства осужденного к исправительным работам возлагается обяза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сужденного на работу согласно трудовому законодательству РФ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 своевременное производство удержаний из заработной платы осужденного и перечисление удержанных сумм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головно – исполнительной инспекции в проведении воспитательной работы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блюдение условий отбывания наказ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головно – исполнительной инспекции о примененных к осужденному мерах поощрения и взыскания, от уклонения его от отбывания наказ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е мероприятие муниципальной Программы - обеспечение временного трудоустройства лиц, осужденных к исправительным работам, без лишения свободы, зарегистрированных на территории Крыловского сельского поселения, посредством трудоустройства на работу в МКУ МТО Крыловского сельского посел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567"/>
        <w:gridCol w:w="850"/>
        <w:gridCol w:w="567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ременного трудоустройства лиц, осужденных к исправительным работам, без лишения свободы, зарегистрированных на территор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вышение информированности граждан о возможности труд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занятости граждан, осужденных к исправительным работ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времени поиска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1.: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временное </w:t>
            </w:r>
            <w:r>
              <w:rPr>
                <w:sz w:val="28"/>
                <w:szCs w:val="28"/>
              </w:rPr>
              <w:t>трудоустройства лиц, осужденных к исправительным работам, без лишения свободы, зарегистрированных на территории Крыловского сельского поселения</w:t>
            </w:r>
          </w:p>
          <w:p>
            <w:pPr>
              <w:pStyle w:val="Normal"/>
              <w:spacing w:before="0" w:after="0"/>
              <w:ind w:left="45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ременное трудоустройство </w:t>
            </w:r>
            <w:r>
              <w:rPr>
                <w:sz w:val="28"/>
                <w:szCs w:val="28"/>
              </w:rPr>
              <w:t>лиц, осужденных к исправительным работам, без лишения свободы</w:t>
            </w:r>
            <w:r>
              <w:rPr>
                <w:sz w:val="28"/>
                <w:szCs w:val="28"/>
                <w:lang w:eastAsia="ru-RU"/>
              </w:rPr>
              <w:t xml:space="preserve"> в количестве 3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/ МКУ МТО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1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bookmarkStart w:id="8" w:name="_Hlk98429871"/>
      <w:bookmarkEnd w:id="8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212,80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bookmarkStart w:id="9" w:name="_Hlk98429871"/>
      <w:bookmarkStart w:id="10" w:name="_Hlk103161517"/>
      <w:bookmarkEnd w:id="9"/>
      <w:bookmarkEnd w:id="10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ее направлений, произведен исходя из совокупности расходов на реализацию соответствующих мероприятий муниципальной программы в предшествующем году</w:t>
      </w:r>
      <w:r>
        <w:rPr>
          <w:bCs/>
          <w:color w:val="000000"/>
          <w:sz w:val="28"/>
          <w:szCs w:val="28"/>
        </w:rPr>
        <w:t xml:space="preserve"> и целевых показателей на 2023 год, размера минимальной заработной платы, сложившейся в регионе.</w:t>
      </w:r>
    </w:p>
    <w:p>
      <w:pPr>
        <w:pStyle w:val="Normal"/>
        <w:shd w:fill="FFFFFF" w:val="clear"/>
        <w:suppressAutoHyphens w:val="false"/>
        <w:ind w:firstLine="872"/>
        <w:jc w:val="both"/>
        <w:rPr/>
      </w:pPr>
      <w:bookmarkStart w:id="11" w:name="_Hlk103161517"/>
      <w:bookmarkEnd w:id="11"/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2"/>
    </w:p>
    <w:p>
      <w:pPr>
        <w:pStyle w:val="Normal"/>
        <w:shd w:fill="FFFFFF" w:val="clear"/>
        <w:suppressAutoHyphens w:val="false"/>
        <w:ind w:firstLine="555"/>
        <w:jc w:val="both"/>
        <w:rPr/>
      </w:pPr>
      <w:bookmarkStart w:id="13" w:name="_Hlk98430574"/>
      <w:bookmarkEnd w:id="1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spacing w:lineRule="auto" w:line="276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4" w:name="_Hlk98430574"/>
      <w:bookmarkEnd w:id="14"/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872"/>
        <w:jc w:val="both"/>
        <w:rPr/>
      </w:pPr>
      <w:r>
        <w:rPr>
          <w:sz w:val="28"/>
          <w:szCs w:val="28"/>
          <w:lang w:eastAsia="ru-RU"/>
        </w:rPr>
        <w:t xml:space="preserve">Реализация мероприятий программы осуществляется в соответствии со </w:t>
      </w:r>
      <w:r>
        <w:rPr>
          <w:sz w:val="28"/>
          <w:szCs w:val="28"/>
        </w:rPr>
        <w:t>статьей 50 Уголовного кодекса Российской Федерации от 13 июня 1996 года № 63-ФЗ, статьи 39, 43 главы 7 Уголовно – исполнительного кодекса Российской Федерации от 8 января 1997 года № 1-ФЗ, Закон Российской Федерации от 19 апреля 1991 года № 1032-1 «О занятости насе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bookmarkStart w:id="15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suppressAutoHyphens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16" w:name="_Hlk98430748"/>
      <w:bookmarkEnd w:id="15"/>
      <w:bookmarkEnd w:id="16"/>
      <w:r>
        <w:rPr>
          <w:sz w:val="28"/>
          <w:szCs w:val="28"/>
          <w:lang w:eastAsia="ru-RU"/>
        </w:rPr>
        <w:t xml:space="preserve">Заместитель главы Крыловского сельского поселения Крыловского района по общим вопросам совместно </w:t>
      </w:r>
      <w:r>
        <w:rPr>
          <w:color w:val="000000"/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>МКУ МТО Крыловского сельского поселе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рганизовываю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поселения на эти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7" w:name="_Hlk98430748"/>
      <w:bookmarkStart w:id="18" w:name="_Hlk98430748"/>
      <w:bookmarkEnd w:id="1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финансо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экономического отдела                                                                К.Г. Виш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0:00Z</dcterms:created>
  <dc:creator>Дягилева Ольга</dc:creator>
  <dc:description/>
  <cp:keywords/>
  <dc:language>en-US</dc:language>
  <cp:lastModifiedBy>Мащенко</cp:lastModifiedBy>
  <cp:lastPrinted>2022-11-18T15:20:00Z</cp:lastPrinted>
  <dcterms:modified xsi:type="dcterms:W3CDTF">2022-11-30T09:01:00Z</dcterms:modified>
  <cp:revision>14</cp:revision>
  <dc:subject/>
  <dc:title/>
</cp:coreProperties>
</file>