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9 месяцев 2023 года по доходам, расходам и источникам финансирования отражено в приложении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49,0% (утверждено на год 240 117,1 тыс. рублей, поступило 117 733,1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о состоянию на 1 октября 2023 года составили 60 361,4 тыс. рублей или 51,3% годовых кассовых поступлений, темп роста – 107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55700,3 тыс. рублей или 47,3% годовых кассовых поступлений, темп роста – 99,6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логовых доходов – 4661,1 тыс. рублей или 3,9% годовых кассовых поступлений, темп роста – 895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1198 налогоплательщикам на сумму 1386,4 тыс. рублей, уплачено в счет погашения задолженности в бюджет Крыловского сельского поселения Крыловского района – 1338,7 тыс. рублей, эффективность – 96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имущественным налогам составила на 01.10.2023 – 1915,25 тыс. рублей или 62% (на 18.01.2023 – 3076,8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безвозмездным поступлениям от других бюджетов составило 38,3% (назначено 149614,9 тыс. рублей, исполнено 57371,7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46,6 % к уточненным назначениям (назначено 244621,0 тыс. рублей, исполнено 113942,2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а также други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350"/>
        <w:gridCol w:w="1357"/>
      </w:tblGrid>
      <w:tr>
        <w:trPr>
          <w:trHeight w:val="10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/>
            </w:pPr>
            <w:r>
              <w:rPr/>
              <w:t>Наименование показател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Решение № 206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Уточненная</w:t>
              <w:br/>
              <w:t>роспис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Исполнение уточненной росписи, %</w:t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2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4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6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62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67,9</w:t>
            </w:r>
          </w:p>
        </w:tc>
      </w:tr>
      <w:tr>
        <w:trPr>
          <w:trHeight w:val="1122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36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>
          <w:trHeight w:val="11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5,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148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93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1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32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3237,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,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77,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48,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3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0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2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7,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37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8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882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7,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5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</w:tr>
      <w:tr>
        <w:trPr>
          <w:trHeight w:val="5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5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3 год, в бюджетной росписи и отчете о кассовых поступлениях и выбытиях отделения федерального казначейства по Крыловскому району за 9 месяцев 2023 год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9 месяцев 2023 года на расходы не напр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ыловского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Крыловского района                                                                                    Т.Р. Ю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8:00Z</dcterms:created>
  <dc:creator>КряжимскаяЕИ</dc:creator>
  <dc:description/>
  <cp:keywords/>
  <dc:language>en-US</dc:language>
  <cp:lastModifiedBy>ВУС</cp:lastModifiedBy>
  <cp:lastPrinted>2019-08-19T16:24:00Z</cp:lastPrinted>
  <dcterms:modified xsi:type="dcterms:W3CDTF">2023-10-27T06:46:00Z</dcterms:modified>
  <cp:revision>8</cp:revision>
  <dc:subject/>
  <dc:title>ПОЯСНИТЕЛЬНАЯ ЗАПИСКА</dc:title>
</cp:coreProperties>
</file>