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5.06.2015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 Кры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ля ликвидации чрезвычайных </w:t>
      </w:r>
    </w:p>
    <w:p>
      <w:pPr>
        <w:pStyle w:val="Normal"/>
        <w:ind w:right="539" w:hanging="0"/>
        <w:jc w:val="center"/>
        <w:rPr/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6 года № 967 «О резерве материальных ресурсов Краснодарского края для ликвидации чрезвычайных ситуаций природного и техногенного характера»,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резерве материальных ресурсов для ликвидации чрезвычайных ситуаций природного и техногенного характера на территории Крыловского сельского поселения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нклатуру и объем резерва материальных ресурсов для ликвидации чрезвычайных ситуаций природного и техногенного характера на территории Крыловского сельского поселения (Приложение № 2).</w:t>
      </w:r>
    </w:p>
    <w:p>
      <w:pPr>
        <w:pStyle w:val="TextBodyIndent"/>
        <w:ind w:right="-1" w:firstLine="709"/>
        <w:rPr/>
      </w:pPr>
      <w:r>
        <w:rPr/>
        <w:t xml:space="preserve">2. Организацию работы по созданию, хранению и восполнению резерва материальных ресурсов возложить на заместителя главы Крыловского сельского поселения В.А. Сид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момента вступления в силу настоящего постановления считать утратившим силу постановление администрации Крыловского сельского поселения от 10.05.2012 года № 47 «О создании резерва материальных ресурсов Крыловского сельского поселения для ликвидации чрезвычайных ситуаций природного и техногенного характера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387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____________ 2015г.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 1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езерв материальных ресурсов  для ликвидации чрезвычайных ситуаций включить: продовольствие, вещевое имущество и другие материальные ресурсы (в соответствии с приложением № 2 к постановлению)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по распоряжению главы сельского поселения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рядок создания, хранения, использования и </w:t>
      </w:r>
    </w:p>
    <w:p>
      <w:pPr>
        <w:pStyle w:val="Normal"/>
        <w:ind w:right="-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олнения резерва материальных ресурсов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менклатура, объем материальных ресурсов, сроки поставки и места хранения рассмотреть и утвердить на заседании комиссии по чрезвычайным ситуациям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лючить договоры с поставщиками на поставку материальных ресурсов. </w:t>
      </w:r>
    </w:p>
    <w:p>
      <w:pPr>
        <w:pStyle w:val="Normal"/>
        <w:ind w:left="708" w:right="-1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говорах определить права и обязанности сторон, порядок поставки,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стоимость, правовые и имущественные отношения с поставщиками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ьные ресурсы заложить и хранить в складских помещениях в установленном законом порядке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уск (изъятие) материальных ресурсов осуществляется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вязи с их освежением и заменой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орядке временного заимствования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орядке разбронирования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ликвидации последствий чрезвычайных ситуаций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(изъятие) материальных ресурсов из резерва материальных ресурсов осуществляется распоряжением администрации сельского поселения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ежение и замену материальных ресурсов резерва материальных ресурсов производить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Финансирование расходов по созданию, хранению,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ю резерва материальных ресурсов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ть за счет средств местного бюджета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бъем финансовых средств включить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 резерва материальных ресурсов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 Контроль создания, хранения, использования и восполнения  резерва материальных ресурсов для ликвидации чрезвычайных ситуаций возложить на специально уполномоченного на решение задач в области гражданской обороны, предупреждение и ликвидацию чрезвычайных ситуаций в Крыловском сельском поселении.</w:t>
      </w:r>
    </w:p>
    <w:p>
      <w:pPr>
        <w:pStyle w:val="Normal"/>
        <w:ind w:right="-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 наличия и качественного состояния материальных средств на складе завести в установленном Зако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387" w:right="0" w:hanging="0"/>
        <w:jc w:val="center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____________ 2015г. № 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jc w:val="center"/>
        <w:rPr/>
      </w:pPr>
      <w:r>
        <w:rPr/>
        <w:t xml:space="preserve">ситуаций природного и техногенного характера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992"/>
        <w:gridCol w:w="1843"/>
        <w:gridCol w:w="1134"/>
        <w:gridCol w:w="1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Ед. изм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требления на 1 человека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кто-вый 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ельского поселения (20 человек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к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тофель, 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пачка/сутки на 50%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коробок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. Детское питание  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хие молочные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сервы мясны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юре фруктовые и овощ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ки фруктовые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. Вещевое 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кла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ра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ея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волочка под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оте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. Горюче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бензин А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ло моторное для дизель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5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чи (буржу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. Средства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ьный телефонный аппарат 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защитный комплект ГЗК (противог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для газозащитного комплекта ГЗ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5 г.                         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езерва материальных ресурсов Кры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-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</w:t>
        <w:tab/>
        <w:tab/>
        <w:tab/>
        <w:t xml:space="preserve">                                 Л.В. Сомкин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90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3:00Z</dcterms:created>
  <dc:creator>Ирина</dc:creator>
  <dc:description/>
  <cp:keywords/>
  <dc:language>en-US</dc:language>
  <cp:lastModifiedBy>Дягилева Ольга Николаевна</cp:lastModifiedBy>
  <cp:lastPrinted>2015-06-29T14:42:00Z</cp:lastPrinted>
  <dcterms:modified xsi:type="dcterms:W3CDTF">2015-06-30T06:06:00Z</dcterms:modified>
  <cp:revision>5</cp:revision>
  <dc:subject/>
  <dc:title/>
</cp:coreProperties>
</file>