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u w:val="single"/>
        </w:rPr>
        <w:t>97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/>
      </w:pPr>
      <w:r>
        <w:rPr/>
        <w:t>ст-ца Крыло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рыловского сельского поселения Крыловского района от 26 августа 2022 года № 113 «Об утверждении требований к местам и (или) способам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Крыловского сельского поселения Крыловского района»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го законом от 06.10.2003 г.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г. № 1479 «Об утверждении Правил противопожарного режима в Российской Федерации» (в редакции постановления Правительства Российской Федерации от </w:t>
      </w:r>
      <w:r>
        <w:rPr>
          <w:sz w:val="28"/>
          <w:szCs w:val="28"/>
          <w:shd w:fill="FFFFFF" w:val="clear"/>
        </w:rPr>
        <w:t>24.10.2022 г. № 1885 «О внесении изменений в Правила противопожарного режима в Российской Федерации»</w:t>
      </w:r>
      <w:r>
        <w:rPr>
          <w:sz w:val="28"/>
          <w:szCs w:val="28"/>
        </w:rPr>
        <w:t>, руководствуясь Уставом Крыловского сельского поселения Крылов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рыловского сельского поселения Крыловского района от 26 августа 2022 года № 113 «Об утверждении требований к местам и (или) способам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Крыловского сельского поселения Крыловского рай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рганизационно-производственному отделу</w:t>
      </w:r>
      <w:r>
        <w:rPr>
          <w:sz w:val="28"/>
          <w:szCs w:val="28"/>
          <w:shd w:fill="FFFFFF" w:val="clear"/>
        </w:rPr>
        <w:t xml:space="preserve"> администрации Крыловского сельского поселения Крыловского района обнародовать настоящее постановление в установленном порядке и разместить его на официальном сайте администрации Крыловского сельского поселения Крыловского района https://krilovskay.ru/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в законную силу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Максим</dc:creator>
  <dc:description/>
  <cp:keywords/>
  <dc:language>en-US</dc:language>
  <cp:lastModifiedBy>Microsoft</cp:lastModifiedBy>
  <cp:lastPrinted>2023-12-25T12:13:00Z</cp:lastPrinted>
  <dcterms:modified xsi:type="dcterms:W3CDTF">2023-12-29T08:46:00Z</dcterms:modified>
  <cp:revision>8</cp:revision>
  <dc:subject/>
  <dc:title>Согласно п</dc:title>
</cp:coreProperties>
</file>