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2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части территории Крыловского сельского поселения Крыловского района для реализации проектов местных инициатив в   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Федерального закона от 20.07.2020 года № 216-ФЗ  «О внесении изменений в Бюджетный кодекс Российской Федерации», постановлением главы администрации (губернатора) Краснодарского края от 06.02.2020 г. № 70 «О краевом конкурсе по отбору проектов местных инициатив» (в редакции от 30 марта 2021 года), Устава Крыловского сельского поселения Крыловского района, п о с т а н о в л я ю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часть территории Крыловского сельского поселения Крыловского района для реализации проектов местных инициатив в 2023 году  «Сохранение и восстановление объекта культурного наследия регионального значения»: 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Памятник-символ воинам, павшим в дни гражданской войны», 1959 г., расположенный в Краснодарском крае, ст. Крыловская, по ул. Войкова»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й участок с кадастровым номером 23:14:0301002:9732, земли населённых пунктов, историко-культурная деятельность, площадью 521 кв.м., по адресу: Краснодарский край, р-н Крыловский, ст-ца Крыловская,                   ул. Войк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К.Г. Вишняковой внести соответствующие изменения в решение Совета Крыловского сельского поселения Крыловского района от 20.12.2022 года № 206 «О бюджете Крыловского сельского поселения Крыловского района на 202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 - производственному отделу администрации  Крыловского  сельского  поселения  Крыловского 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   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Ю.А. Самарский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" w:hAnsi="Estrangelo Edessa" w:cs="Estrangelo Edess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59:00Z</dcterms:created>
  <dc:creator>Дягилева Ольга</dc:creator>
  <dc:description/>
  <cp:keywords/>
  <dc:language>en-US</dc:language>
  <cp:lastModifiedBy>Мащенко</cp:lastModifiedBy>
  <cp:lastPrinted>2023-01-17T10:12:00Z</cp:lastPrinted>
  <dcterms:modified xsi:type="dcterms:W3CDTF">2023-01-17T07:21:00Z</dcterms:modified>
  <cp:revision>3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48A0BAF54D27B181DB0EEE72C8E2</vt:lpwstr>
  </property>
  <property fmtid="{D5CDD505-2E9C-101B-9397-08002B2CF9AE}" pid="3" name="KSOProductBuildVer">
    <vt:lpwstr>1049-11.2.0.10323</vt:lpwstr>
  </property>
</Properties>
</file>