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6.2025</w:t>
      </w:r>
      <w:r>
        <w:rPr>
          <w:sz w:val="28"/>
          <w:szCs w:val="28"/>
        </w:rPr>
        <w:t xml:space="preserve">                            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2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 25 сентября 2020 года № 74 «Об</w:t>
      </w:r>
      <w:r>
        <w:rPr>
          <w:b/>
          <w:bCs/>
          <w:sz w:val="28"/>
          <w:szCs w:val="28"/>
        </w:rPr>
        <w:t xml:space="preserve"> утверждении Положения о муниципальной службе в администрации Крыловского сельского поселения Крыловского района» (с изменениями дополнениями от 30 ноября 2020 года № 88, от 25 декабря 2020 года № 94, от 6 октября 2021 года № 125, от 20 апреля 2023 года № 223, от 22 июня 2023 года № 2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8 июня 2007 года № 1244-КЗ «О муниципальной службе в Краснодарском крае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ыловского сельского поселения Крыловского </w:t>
      </w:r>
      <w:r>
        <w:rPr>
          <w:rFonts w:eastAsia="SimSun;宋体"/>
          <w:sz w:val="28"/>
          <w:szCs w:val="28"/>
        </w:rPr>
        <w:t xml:space="preserve">района Совет Крыловского </w:t>
      </w:r>
      <w:r>
        <w:rPr>
          <w:sz w:val="28"/>
          <w:szCs w:val="28"/>
        </w:rPr>
        <w:t xml:space="preserve">сельского поселения Крыловского района </w:t>
      </w:r>
      <w:r>
        <w:rPr>
          <w:rFonts w:eastAsia="SimSun;宋体"/>
          <w:spacing w:val="50"/>
          <w:sz w:val="28"/>
          <w:szCs w:val="28"/>
        </w:rPr>
        <w:t>р</w:t>
      </w:r>
      <w:r>
        <w:rPr>
          <w:spacing w:val="50"/>
          <w:sz w:val="28"/>
          <w:szCs w:val="28"/>
        </w:rPr>
        <w:t>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Крыловского сельского поселения Крыловского района от 25 сентября 2020 года № 74 «Об утверждении Положения о муниципальной службе в администрации Крыловского сельского поселения Крыловского района» (с изменениями и дополнениями от 30 ноября 2020 года № 88, от 25 декабря 2020 года № 94, от 6 октября 2021 года №125, от 20 апреля 2023 года № 223, от 22 июня 203 года № 231)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№ 1 к решению Совета Крыловского сельского поселения Крыловского района от 25 сентября 2020 года № 74 «Об утверждении Положения о муниципальной службе в администрации Крыловского сельского поселения Крыловского района» (с изменениями и дополнениями от 30 ноября 2020 года № 88, от 25 декабря 2020 года № 94, от 6 октября 2021 года №125, от 20 апреля 2023 года № 223, от 22 июня 2023 года  № 231) (далее – Полож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одпункт 3) пункта 4.3 раздела 4 Положения «Правовое положение (статус) муниципального служащего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одпункт 4) пункта 4.3 раздела 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дпункт 7) пункта 4.3 раздела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получение дополнительного профессионального образования в соответствии с муниципальным правовым актом за счет средств местного бюдже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одпункт 8) пункта 4.15 раздела 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Пункт 4.15.3 раздела 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5.3 Муниципальный служащий, являющийся руководителем органа местного самоуправления, заместитель </w:t>
      </w:r>
      <w:r>
        <w:rPr>
          <w:rStyle w:val="Emphasis"/>
          <w:i w:val="false"/>
          <w:iCs w:val="false"/>
          <w:sz w:val="28"/>
          <w:szCs w:val="28"/>
        </w:rPr>
        <w:t>руководителя органа местного самоуправления</w:t>
      </w:r>
      <w:r>
        <w:rPr>
          <w:sz w:val="28"/>
          <w:szCs w:val="28"/>
        </w:rPr>
        <w:t> 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Подпункт 5) пункта 6.3 раздела 6 Положения «Поступление на муниципальную службу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документ об образовании </w:t>
      </w:r>
      <w:r>
        <w:rPr>
          <w:rStyle w:val="Emphasis"/>
          <w:i w:val="false"/>
          <w:iCs w:val="false"/>
          <w:sz w:val="28"/>
          <w:szCs w:val="28"/>
        </w:rPr>
        <w:t>и о квалификации</w:t>
      </w:r>
      <w:r>
        <w:rPr>
          <w:sz w:val="28"/>
          <w:szCs w:val="28"/>
        </w:rPr>
        <w:t>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правового отдела администрации Крыловского сельского поселения Крыловского района С.М. Гаджимурадовой обнародовать настоящее решение в установленном порядке и разместить на официальном сайте администрации Крыловского сельского поселения Крыловского район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комиссию по законности, правопорядку и связям с общественными организац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е вступает в законную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 xml:space="preserve">                                                                         Н.М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 xml:space="preserve">                      С.Н. Яковл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3801620&amp;sub=1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6:00Z</dcterms:created>
  <dc:creator>user</dc:creator>
  <dc:description/>
  <cp:keywords/>
  <dc:language>en-US</dc:language>
  <cp:lastModifiedBy>Microsoft</cp:lastModifiedBy>
  <cp:lastPrinted>2025-06-30T11:46:00Z</cp:lastPrinted>
  <dcterms:modified xsi:type="dcterms:W3CDTF">2025-06-30T08:58:00Z</dcterms:modified>
  <cp:revision>4</cp:revision>
  <dc:subject/>
  <dc:title> </dc:title>
</cp:coreProperties>
</file>