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решению Совета Кры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ловского района «Об утверждении отчета об исполнении бюдж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Крыл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5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бюджета Крыловского сельского поселения Крыловского района за 1 квартал 2025 года по доходам, расходам и источникам финансирования отражено в приложении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нение доходов бюджета Крыловского сельского поселения Крыловского района составило 21,5% (утверждено на год </w:t>
      </w:r>
      <w:r>
        <w:rPr>
          <w:color w:val="000000"/>
          <w:sz w:val="28"/>
          <w:szCs w:val="28"/>
        </w:rPr>
        <w:t>175 374,0 тыс</w:t>
      </w:r>
      <w:r>
        <w:rPr>
          <w:sz w:val="28"/>
          <w:szCs w:val="28"/>
        </w:rPr>
        <w:t xml:space="preserve">. рублей, </w:t>
      </w:r>
      <w:r>
        <w:rPr>
          <w:color w:val="000000"/>
          <w:sz w:val="28"/>
          <w:szCs w:val="28"/>
        </w:rPr>
        <w:t>поступило 37 627,2 тыс. рублей</w:t>
      </w:r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налоговых и неналоговых доходов по состоянию на 1 апреля 2025 года составили </w:t>
      </w:r>
      <w:r>
        <w:rPr>
          <w:color w:val="000000"/>
          <w:sz w:val="28"/>
          <w:szCs w:val="28"/>
        </w:rPr>
        <w:t>36 233,7</w:t>
      </w:r>
      <w:r>
        <w:rPr>
          <w:sz w:val="28"/>
          <w:szCs w:val="28"/>
        </w:rPr>
        <w:t xml:space="preserve"> тыс. рублей или 36,5% годовых кассовых поступлений, темп роста – 159,6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логовых доходов составили </w:t>
      </w:r>
      <w:r>
        <w:rPr>
          <w:color w:val="000000"/>
          <w:sz w:val="28"/>
          <w:szCs w:val="28"/>
        </w:rPr>
        <w:t>36 186,1тыс. рублей или 161,6%</w:t>
      </w:r>
      <w:r>
        <w:rPr>
          <w:sz w:val="28"/>
          <w:szCs w:val="28"/>
        </w:rPr>
        <w:t xml:space="preserve"> годовых кассовых поступлений, темп роста – 36,8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налоговых доходов </w:t>
      </w:r>
      <w:r>
        <w:rPr>
          <w:color w:val="000000"/>
          <w:sz w:val="28"/>
          <w:szCs w:val="28"/>
        </w:rPr>
        <w:t>– 47,6 тыс</w:t>
      </w:r>
      <w:r>
        <w:rPr>
          <w:sz w:val="28"/>
          <w:szCs w:val="28"/>
        </w:rPr>
        <w:t>. рублей или 6,0% годовых кассовых поступлений, темп роста – 15,2%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исполнения кассовых поступлений администрацией проводится работа по взысканию задолженности. Направлено уведомлений 373 налогоплательщикам на сумму 1141,1 тыс. рублей, из них 86 физических лиц уплатили в погашение задолженности в бюджет Крыловского сельского поселения Крыловского района – 123,0 тыс. рублей, эффективность – 10,8%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едоимка по имущественным налогам составила на 01.04.2025 – 473,8 тыс. рублей или 53,3% (на 09.01.2025 – 888,5 тыс. рубле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по безвозмездным поступлениям от других бюджетов составило 1,8 % (</w:t>
      </w:r>
      <w:r>
        <w:rPr>
          <w:color w:val="000000"/>
          <w:sz w:val="28"/>
          <w:szCs w:val="28"/>
        </w:rPr>
        <w:t>назначено 76 222,00 тыс. рублей, исполнено 1 393,5 тыс.</w:t>
      </w:r>
      <w:r>
        <w:rPr>
          <w:sz w:val="28"/>
          <w:szCs w:val="28"/>
        </w:rPr>
        <w:t xml:space="preserve"> рублей).</w:t>
      </w:r>
    </w:p>
    <w:p>
      <w:pPr>
        <w:pStyle w:val="Normal"/>
        <w:shd w:fill="FFFFFF" w:val="clear"/>
        <w:tabs>
          <w:tab w:val="clear" w:pos="708"/>
          <w:tab w:val="left" w:pos="5333" w:leader="underscore"/>
        </w:tabs>
        <w:spacing w:lineRule="exact" w:line="322" w:before="5" w:after="0"/>
        <w:ind w:firstLine="851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Бюджет Крыловского сельского поселения Крыловского района по </w:t>
      </w:r>
      <w:r>
        <w:rPr>
          <w:color w:val="000000"/>
          <w:sz w:val="28"/>
          <w:szCs w:val="28"/>
        </w:rPr>
        <w:t xml:space="preserve">расходам исполнен на 10,1 процента к уточненным назначениям (назначено 172159,0 тыс. рублей, исполнено 17348,2 тыс. рублей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бюджете Крыловского сельского поселения Крыловского района за счет собственных средств предусмотрены субсидии на выполнение муниципального задания подведомственного бюджетного учреждения, расходы на иные цели, софинансирование государственной программы Краснодарского края «Развитие жилищно-коммунального хозяйства» и «Формирование комфортной</w:t>
        <w:tab/>
        <w:t xml:space="preserve"> городской среды», а также другие расх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по разделам </w:t>
        <w:br/>
        <w:t>классификации расходов и направлениям расхо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1560"/>
        <w:gridCol w:w="1559"/>
        <w:gridCol w:w="1560"/>
        <w:gridCol w:w="1559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 с изме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пис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ие уточненной росписи, %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ов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1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1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3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0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6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7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5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ГОСУДАРТСВЕННОГО И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бюджета Крыловского сельского поселения имели социальную направлен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расходов бюджета Крыловского сельского поселения Крыловского района производилось в соответствии с кассовым планом. Указанные расходы отражены по соответствующим разделам бюджетной классификации в решении о бюджете Крыловского сельского поселения Крыловского района на 2025 год, в бюджетной росписи и отчете о кассовых поступлениях и выбытиях отделения федерального казначейства по Крыловскому району за 1 квартал 2025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за 1 квартал 2025 года на расходы не направлялись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инансово-экономиче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а администрации Крыло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ыловского района                                                                                    Т.Р. Каспаря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276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41:00Z</dcterms:created>
  <dc:creator>КряжимскаяЕИ</dc:creator>
  <dc:description/>
  <cp:keywords/>
  <dc:language>en-US</dc:language>
  <cp:lastModifiedBy>ASUS</cp:lastModifiedBy>
  <cp:lastPrinted>2025-04-07T10:37:00Z</cp:lastPrinted>
  <dcterms:modified xsi:type="dcterms:W3CDTF">2025-04-07T13:27:00Z</dcterms:modified>
  <cp:revision>63</cp:revision>
  <dc:subject/>
  <dc:title>ПОЯСНИТЕЛЬНАЯ ЗАПИСКА</dc:title>
</cp:coreProperties>
</file>