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ВЕТ КРЫЛОВСКОГО СЕЛЬСКОГО ПОСЕЛЕНИЯ </w:t>
      </w:r>
      <w:r>
        <w:rPr>
          <w:b/>
          <w:sz w:val="32"/>
          <w:szCs w:val="32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4</w:t>
      </w:r>
      <w:r>
        <w:rPr>
          <w:sz w:val="28"/>
          <w:szCs w:val="28"/>
        </w:rPr>
        <w:tab/>
        <w:tab/>
        <w:tab/>
        <w:tab/>
        <w:t xml:space="preserve"> №</w:t>
      </w:r>
      <w:r>
        <w:rPr>
          <w:sz w:val="28"/>
          <w:szCs w:val="28"/>
          <w:u w:val="single"/>
        </w:rPr>
        <w:t xml:space="preserve">  283   </w:t>
      </w:r>
      <w:r>
        <w:rPr>
          <w:sz w:val="28"/>
          <w:szCs w:val="28"/>
        </w:rPr>
        <w:t xml:space="preserve"> протокол № 4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23.12.2013 года «№ 274 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сельского поселения Крыл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сновных характеристик и параметров бюджета Крыловского сельского поселения Крыловского района на 2014 год в  соответствии с Бюджетным кодексом Российской Федерации Уставом Крыловского сельского поселения Совет  Крыловского сельского поселения  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Крыловского сельского поселения от 23.12.2013г. № 274 «О бюджете Крыловского сельского поселения Крыловского района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основные характеристики бюджета Крыловского сельского поселения Крыловского района (далее – бюджет Крыловского сельского поселения) на 2014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    39 811,</w:t>
      </w:r>
      <w:r>
        <w:rPr>
          <w:color w:val="000000"/>
          <w:sz w:val="28"/>
          <w:szCs w:val="28"/>
        </w:rPr>
        <w:t>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    37394,0 тыс</w:t>
      </w:r>
      <w:r>
        <w:rPr>
          <w:sz w:val="28"/>
          <w:szCs w:val="28"/>
        </w:rPr>
        <w:t>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ыловского сельского поселения на 1 января 2014 года в сумме 2910,0 тыс. руб., в том числе верхний предел долга по муниципальным гарантиям Крыл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на 2014год 2910,0 тыс.руб., предельный объем расходов на обслуживание муниципального долга на 2014год 125,0 тыс. руб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фицит бюджета Крыловского сельского поселения 2417,7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бюджета Крыловского сельского поселения, источников финансирования дефицита бюджета Крыловского сельского поселения , закрепляемые за ними виды (подвиды) доходов бюджета Крыловского сельского поселения  и  коды классификации источников финансирования дефицита бюджета Крыловского сельского поселения 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ативы отчислений доходов в бюджет Крыловского сельского поселения  на 2014 год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объем поступлений доходов в бюджет Крыловского сельского поселения 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Крыловского сельского поселения, направляются в установленном порядке на увеличение расходов бюджета Крыловского сельского поселения 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целевым статьям, группам видов расходов классификации расходов бюджетов на 2014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бюджета Крыловского сельского поселения  на 2014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Утвердить в составе ведомственной структуры расходов бюджета Крыловского сельского поселения   на 2014 год перечень разделов, подразделов, целевых статей, групп видов расходов бюджета Крыл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Утвердить в составе ведомственной структуры расходов бюджета Крыловского сельского поселения  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Крыловского сельского поселения  в размере 1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в сумме 5366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Утвердить источники внутреннего финансирования дефицита бюджета, перечень статей и видов источников финансирования дефицита бюджета Крыловского сельского поселения  на 2014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Утвердить объемы бюджетных ассигнований на реализацию программ Крыловского сельского поселения на 2014 год согласно приложению 7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ы бюджетных ассигнований на реализацию программ Крыловского сельского поселения на 2014 год в сумме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Контроль за выполнением настоящего решения возложить на комиссию по экономике, бюджету и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е вступает в силу со дня его обнародования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Е. Н. Оли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1. 03. 2014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3  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3.12.2013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274            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и источников финансирования бюджета Крыловского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бюджета Кры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бюджета Крыловского сельского поселе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 за нарушение бюджетного законодательства (в части бюджетов поселений)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 Крыловски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за нарушения бюджетного законодательства( в части бюджетов посел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50 10 0000 1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озмещений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7 05050 10 0021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17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301 00 10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3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5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 5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»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976"/>
        <w:gridCol w:w="1418"/>
      </w:tblGrid>
      <w:tr>
        <w:trPr>
          <w:trHeight w:val="1784" w:hRule="atLeast"/>
        </w:trPr>
        <w:tc>
          <w:tcPr>
            <w:tcW w:w="9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1.03.2014. № 283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ы отчислений доходов в бюдж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ыловского сельского поселения Кры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4 г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(вид до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рыловского сельского посел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 000 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компенсации затрат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 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03.201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83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"/>
        <w:gridCol w:w="5320"/>
        <w:gridCol w:w="120"/>
        <w:gridCol w:w="1418"/>
        <w:gridCol w:w="102"/>
      </w:tblGrid>
      <w:tr>
        <w:trPr>
          <w:trHeight w:val="67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поступлений доходов в бюджет  Крыловского сельского  поселения на 2014 год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          1 03 02240 01 0000 110                           1 03 02250 01 0000 110           1 03 02260 01 0000 11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8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1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0000 43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2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1,7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В части доходов, зачисляемых в  бюджет поселений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"/>
        <w:gridCol w:w="4087"/>
        <w:gridCol w:w="374"/>
        <w:gridCol w:w="252"/>
        <w:gridCol w:w="260"/>
        <w:gridCol w:w="466"/>
        <w:gridCol w:w="123"/>
        <w:gridCol w:w="1073"/>
        <w:gridCol w:w="874"/>
        <w:gridCol w:w="1310"/>
        <w:gridCol w:w="10"/>
      </w:tblGrid>
      <w:tr>
        <w:trPr>
          <w:trHeight w:val="1170" w:hRule="atLeast"/>
        </w:trPr>
        <w:tc>
          <w:tcPr>
            <w:tcW w:w="95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1.03.2014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283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 12. 2013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274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Крыловского сельского поселения  по разделам и подразделам классификации расходов бюджетов на 2014 год.</w:t>
            </w:r>
          </w:p>
        </w:tc>
      </w:tr>
      <w:tr>
        <w:trPr>
          <w:trHeight w:val="43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 руб./</w:t>
            </w:r>
          </w:p>
        </w:tc>
      </w:tr>
      <w:tr>
        <w:trPr>
          <w:trHeight w:val="57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394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26,4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15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</w:t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2,7</w:t>
            </w:r>
          </w:p>
        </w:tc>
      </w:tr>
      <w:tr>
        <w:trPr>
          <w:trHeight w:val="112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5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9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,4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9,4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7,8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88,2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8,2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0</w:t>
            </w:r>
          </w:p>
        </w:tc>
      </w:tr>
      <w:tr>
        <w:trPr>
          <w:trHeight w:val="517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»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                                                                  Н. В. Вартанян</w:t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1.03.2014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283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ыловского 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3. 12. 2013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74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</w:t>
            </w:r>
          </w:p>
        </w:tc>
      </w:tr>
      <w:tr>
        <w:trPr>
          <w:trHeight w:val="375" w:hRule="atLeast"/>
        </w:trPr>
        <w:tc>
          <w:tcPr>
            <w:tcW w:w="95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 классификации расходов бюджетов на 2014 го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6,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3,2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1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(Глава муниципального образования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1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9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6,4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 и искусственных сооружений на них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69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1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1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16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41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6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46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5,2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5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3,2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9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2,9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"Развитие  культуры в сельском поселении"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»</w:t>
            </w:r>
          </w:p>
        </w:tc>
      </w:tr>
      <w:tr>
        <w:trPr>
          <w:trHeight w:val="43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03.201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83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4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736"/>
        <w:gridCol w:w="540"/>
        <w:gridCol w:w="607"/>
        <w:gridCol w:w="1335"/>
        <w:gridCol w:w="708"/>
        <w:gridCol w:w="1276"/>
      </w:tblGrid>
      <w:tr>
        <w:trPr>
          <w:trHeight w:val="375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рыловского сельского поселения на 201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94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126,4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 Российской Федерации и муниципального 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7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,3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7,2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1</w:t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отдельных полномочий Краснодарского края по  образованию и организации  деятельности административных комисс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( государственных)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(Глава муниципального образования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47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на 2014 год "Об организации деятельности на территории Крыловского сельского поселения территориального общественного управления"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"О памятных и знаменательных датах " на 2014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2,7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Противодействие экстремизму и профилактика терроризма на территории Крыловского сельского поселения на 2012-201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еспечением национальной безопасности и правоохранительной деятельности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91,0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пассажирского тран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6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 и искусственных сооружений на 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и среднего предпринимательства в  Крыловском сельском поселении на 2013 - 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699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 Крыловского сельского поселения "Ремонт и содержание специализированного жилого фонда Крыловского сельского поселения на 2014 год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 обязательства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417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3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содействия занятости лиц, осужденных к исправительным работам в Крыловском сельском поселении на 2014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6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5,2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35,2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3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2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2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3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"Развитие культуры в Крыловском сельском поселении"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по поддержке  ветеранов Крыловского сельского поселения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"Социальная поддержка жителей Крыловского сельского поселения»" на 2013 го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муниципальной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»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03.201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83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19"/>
        <w:gridCol w:w="1595"/>
      </w:tblGrid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/>
              <w:t>/тыс. руб./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/подпрограмм/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9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1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9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7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1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1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1,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1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4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4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4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94,0»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.03.2014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83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3. 12. 2013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74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70"/>
        <w:gridCol w:w="1196"/>
      </w:tblGrid>
      <w:tr>
        <w:trPr>
          <w:trHeight w:val="720" w:hRule="atLeast"/>
        </w:trPr>
        <w:tc>
          <w:tcPr>
            <w:tcW w:w="9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рограмм Крыловского сельского поселения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«О памятных и знаменательных датах» на 2014 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Противодействие коррупции в Крыловском сельском поселении на 2014 год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сширение информационного пространства  Крыловского сельского поселения» на 2014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по информатизации в администрации Крыловского сельского поселения Крыловского района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2014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Противодействие экстремизму и профилактика терроризма на территории Крыловского сельского поселения на 2012-2014 годы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 на 2014 год «Об организации на территории Крыловского сельского поселения территориального общественного самоуправления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 Развитие муниципальной службы в Крыловском сельском поселении на 2014-2016 годы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1003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"Организация  временного  трудоустройства  несовершеннолетних граждан в возрасте от 14  до 18 лет" на 2014г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10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поддержки и развития малого предпринимательства в  Крыловском сельском поселении на 2013 - 2015 г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10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«Ремонт и содержание специализированного жилого фонда Крыловского сельского поселения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</w:t>
            </w:r>
            <w:r>
              <w:rPr>
                <w:sz w:val="28"/>
                <w:szCs w:val="28"/>
              </w:rPr>
              <w:t xml:space="preserve"> «Развитие водоснабжения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0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содействия занятости лиц, осужденных к исправительным работам в Крыловском сельском поселении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72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10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ыловского сельского поселения «Молодежь Крыловского сельского поселения»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0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«Развитие культуры в Крыловском сельском поселении»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10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65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«Развитие массового спорта в Крыловском сельском поселении на 2014 год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07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100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Крыловского сельского поселения   «Социальная поддержка жителей Крыловского сельского поселения» на 2014 год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7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10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рыловского сельского поселения по поддержке  ветеранов Крыловского сельского поселения на 201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7,0»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Н. В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473"/>
        <w:gridCol w:w="803"/>
        <w:gridCol w:w="141"/>
        <w:gridCol w:w="370"/>
        <w:gridCol w:w="906"/>
        <w:gridCol w:w="142"/>
        <w:gridCol w:w="1417"/>
      </w:tblGrid>
      <w:tr>
        <w:trPr>
          <w:trHeight w:val="375" w:hRule="atLeast"/>
        </w:trPr>
        <w:tc>
          <w:tcPr>
            <w:tcW w:w="9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точненный бюджет Крыловского сельского поселения на 201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50,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9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1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3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1,7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А С Х О Д Ы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 подраздела в соответствии с бюджетной классификацией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3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,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7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7,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5,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24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4,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 о бюджет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1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7,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Вартанян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 от 23.12.2013 № 274 «О бюджете Крыловского сельского поселения Крыловского района на 2014 год»</w:t>
      </w:r>
    </w:p>
    <w:p>
      <w:pPr>
        <w:pStyle w:val="Normal"/>
        <w:jc w:val="right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p>
      <w:pPr>
        <w:pStyle w:val="Normal"/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Внесение изменений в решение Совета обусловлено необходимостью  уточнения параметров бюджета, уточнением бюджетной классификации, полученным уведомлением на выделение краевых бюджетных средст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92"/>
        <w:gridCol w:w="1429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 (На приобретение и установку детской площад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 (На приобретение и установку детской площад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0,0</w:t>
            </w:r>
          </w:p>
        </w:tc>
      </w:tr>
      <w:tr>
        <w:trPr/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  <w:tab/>
        <w:t>Расходную часть бюджета Крыловского сельского поселения предлагается изменить в соответствии с приложением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72425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04 «</w:t>
            </w:r>
            <w:r>
              <w:rPr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926019 «Создание и организация  деятельности административных комиссий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статья 5126019 «Осуществление  отдельных полномочий Краснодарского края по образованию и организации деятельности административных комиссий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9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1 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32059 « Резервные фонды администрации муниципального образования ВР 200</w:t>
            </w:r>
            <w:r>
              <w:rPr>
                <w:color w:val="000000"/>
                <w:sz w:val="28"/>
                <w:szCs w:val="28"/>
              </w:rPr>
              <w:t>«Закупка товаров, работ и услуг для (государственных) муниципальных нужд» на ликвидацию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23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281003 Целевая программа Крыловского сельского поселения "Развитие муниципальной службы в Крыловском сельском поселении на 2014-2016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3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203 « Мобилизационная и вневойсков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,3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925118 «Осуществление первичного воинского учета на территориях, где отсутствуют военные комиссариаты» ВР 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4,4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125118 «Осуществление первичного воинского учета на территориях, где отсутствуют военные комиссариаты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уточнение бюджетной классификации), (за счет федераль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4,4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925118</w:t>
            </w:r>
            <w:r>
              <w:rPr>
                <w:color w:val="000000"/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 ВР 200 «Закупка товаров, работ и услуг для (государственных) муниципальных нужд»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1</w:t>
            </w:r>
          </w:p>
        </w:tc>
      </w:tr>
      <w:tr>
        <w:trPr>
          <w:trHeight w:val="8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25118 «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» ВР 200  Закупка товаров, работ и услуг для (государственных) муниципальных нужд (уточнение бюджетной классификации), (за счет федеральных средств) (увеличение 9,7 по уведом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6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28118</w:t>
            </w:r>
            <w:r>
              <w:rPr>
                <w:color w:val="000000"/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 «ВР 200  Закупка товаров, работ и услуг для (государственных) муниципальных нужд (уточнение бюджетной классификации) ), (за счет средств бюджета поселения) 46,2 т.р., на Р 011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  <w:r>
              <w:rPr>
                <w:color w:val="000000"/>
                <w:sz w:val="28"/>
                <w:szCs w:val="28"/>
              </w:rPr>
              <w:t>» целевая статья  5281003 «Целевая программа Крыловского сельского поселения "Развитие муниципальной службы в Крыловском сельском поселении на 2014-2016 годы"обучение по 44-ФЗ -23,0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2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309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320059 Расходы на обеспечение деятельности (оказание услуг) муниципальных  учреждений, ВР 540 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6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5320059 Расходы на обеспечение деятельности (оказание услуг) муниципальных  учреждений ВР 500 Межбюджетные трансфер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6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32059 « Резервные фонды администрации муниципального образования ВР 200</w:t>
            </w:r>
            <w:r>
              <w:rPr>
                <w:color w:val="000000"/>
                <w:sz w:val="28"/>
                <w:szCs w:val="28"/>
              </w:rPr>
              <w:t>«Закупка товаров, работ и услуг для (государственных) муниципальных нужд» на ликвидацию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408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7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611017</w:t>
            </w:r>
            <w:r>
              <w:rPr>
                <w:color w:val="000000"/>
                <w:sz w:val="28"/>
                <w:szCs w:val="28"/>
              </w:rPr>
              <w:t xml:space="preserve"> Отдельные мероприятия в области пассажирского транспорта</w:t>
            </w:r>
            <w:r>
              <w:rPr>
                <w:sz w:val="28"/>
                <w:szCs w:val="28"/>
              </w:rPr>
              <w:t xml:space="preserve"> ВР 810</w:t>
            </w:r>
            <w:r>
              <w:rPr>
                <w:color w:val="000000"/>
                <w:sz w:val="28"/>
                <w:szCs w:val="28"/>
              </w:rPr>
              <w:t xml:space="preserve"> Субсидии юридическим лицам(кроме некоммерческих организаций,) индивидуальным предпринимателям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,7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611017</w:t>
            </w:r>
            <w:r>
              <w:rPr>
                <w:color w:val="000000"/>
                <w:sz w:val="28"/>
                <w:szCs w:val="28"/>
              </w:rPr>
              <w:t xml:space="preserve"> Отдельные мероприятия в области пассажирского транспорта</w:t>
            </w:r>
            <w:r>
              <w:rPr>
                <w:sz w:val="28"/>
                <w:szCs w:val="28"/>
              </w:rPr>
              <w:t xml:space="preserve"> ВР 8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,7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1 «Жилищ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911003 «</w:t>
            </w:r>
            <w:r>
              <w:rPr>
                <w:color w:val="000000"/>
                <w:sz w:val="28"/>
                <w:szCs w:val="28"/>
              </w:rPr>
              <w:t>Целевая программа  Крыловского сельского поселения "Ремонт и содержание специализированного жилого фонда Крыловского сельского поселения на 2014 год"» на оплату штрафа  о нарушении сан.-эпид. требований (по жалобе жильцов общежи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5151001 « Прочие обязательства муниципальных образований), ВР 800 « Иные бюджетные ассигнования» на оплату штрафа по общеж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503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31003 «Целевая программа содействия занятости лиц, осужденных к исправительным работам в Крыловском сельском поселении на 2014 год» ВР 520 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131003 «Целевая программа содействия занятости лиц, осужденных к исправительным работам в Крыловском сельском поселении на 2014 год» ВР 500 Межбюджетные трансфер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,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7546005 «Дополнительная помощь местным бюджетам для решения социально значимых вопросов» ВР 200</w:t>
            </w:r>
            <w:r>
              <w:rPr>
                <w:color w:val="000000"/>
                <w:sz w:val="28"/>
                <w:szCs w:val="28"/>
              </w:rPr>
              <w:t xml:space="preserve"> «Закупка товаров, работ и услуг для (государственных) муниципальных нужд» (на приобретение и установку детской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707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ая статья 9901006 «Противодействие злоупотреблению наркотиками и их незаконному обороту»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6381003 «Целевая программа Крыловского сельского поселения «Молодежь Крыловского сельского поселения» на 2014 год ВР 200</w:t>
            </w:r>
            <w:r>
              <w:rPr>
                <w:color w:val="000000"/>
                <w:sz w:val="28"/>
                <w:szCs w:val="28"/>
              </w:rPr>
              <w:t xml:space="preserve"> «Закупка товаров, работ и услуг для (государственных) муниципальных нужд»</w:t>
            </w:r>
            <w:r>
              <w:rPr>
                <w:sz w:val="28"/>
                <w:szCs w:val="28"/>
              </w:rPr>
              <w:t xml:space="preserve"> (уточнение бюджетной класс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080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6441014 «Целевая Программа Крыловского сельского поселения «Развитие культуры в Крыловском сельском поселении» ВР 100 </w:t>
            </w:r>
            <w:r>
              <w:rPr>
                <w:color w:val="000000"/>
                <w:sz w:val="28"/>
                <w:szCs w:val="28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</w:t>
            </w:r>
            <w:r>
              <w:rPr>
                <w:sz w:val="28"/>
                <w:szCs w:val="28"/>
              </w:rPr>
              <w:t xml:space="preserve">на софинансирование краевой программы для выплаты губернаторской надбавки (по 3000 руб.) +47,0 т. р.) , «ВР 200 </w:t>
            </w:r>
            <w:r>
              <w:rPr>
                <w:color w:val="000000"/>
                <w:sz w:val="28"/>
                <w:szCs w:val="28"/>
              </w:rPr>
              <w:t>«Закупка товаров, работ и услуг для (государственных) муниципальных нужд»</w:t>
            </w:r>
            <w:r>
              <w:rPr>
                <w:sz w:val="28"/>
                <w:szCs w:val="28"/>
              </w:rPr>
              <w:t xml:space="preserve">   (на приобретение книжной продукции (уточнение наименования программы) + 25,0 т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 статья 6441014 «Целевая программа Крылов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 библиотечного обслуживания МУК «Крыловская поселенческая библиотека» на 2012 - 2014 годы" (уточнение наименования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1006 </w:t>
            </w:r>
            <w:r>
              <w:rPr>
                <w:b/>
                <w:iCs/>
                <w:color w:val="000000"/>
                <w:sz w:val="28"/>
                <w:szCs w:val="28"/>
              </w:rPr>
              <w:t>Другие вопросы в области социально 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6631009 «Целевая программа Крыловского сельского поселения   "Социальная поддержка жителей Крыловского сельского поселения»" на 2013 год» ВР 320 «Социальные выплаты гражданам, кроме публичных нормативных социальных выпл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статья 6631009 «Целевая программа Крыловского сельского поселения   "Социальная поддержка жителей Крыловского сельского поселения»" на 2013 год» ВР 300 «Социальное обеспечение и иные выплаты населению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,0</w:t>
            </w:r>
          </w:p>
        </w:tc>
      </w:tr>
      <w:tr>
        <w:trPr>
          <w:trHeight w:val="1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финансово-</w:t>
      </w:r>
    </w:p>
    <w:p>
      <w:pPr>
        <w:pStyle w:val="Normal"/>
        <w:rPr>
          <w:color w:val="272425"/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  Н.В.Вартанян</w:t>
      </w:r>
    </w:p>
    <w:p>
      <w:pPr>
        <w:pStyle w:val="Normal"/>
        <w:tabs>
          <w:tab w:val="clear" w:pos="708"/>
          <w:tab w:val="left" w:pos="3118" w:leader="none"/>
        </w:tabs>
        <w:rPr>
          <w:color w:val="272425"/>
          <w:sz w:val="28"/>
          <w:szCs w:val="28"/>
        </w:rPr>
      </w:pPr>
      <w:r>
        <w:rPr>
          <w:color w:val="272425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1</dc:creator>
  <dc:description/>
  <cp:keywords/>
  <dc:language>en-US</dc:language>
  <cp:lastModifiedBy>Мащенко</cp:lastModifiedBy>
  <cp:lastPrinted>2014-03-25T11:27:00Z</cp:lastPrinted>
  <dcterms:modified xsi:type="dcterms:W3CDTF">2014-03-25T08:50:00Z</dcterms:modified>
  <cp:revision>282</cp:revision>
  <dc:subject/>
  <dc:title>                    </dc:title>
</cp:coreProperties>
</file>