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полугодие 2025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43,2 % (утверждено на год 189 730,9 тыс. рублей, поступило 81 892,2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о состоянию на 1 июля 2025 года составили 58 374,2 тыс. рублей или 55,1% годовых кассовых поступлений, темп роста – 145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58187,8 тыс. рублей или 55,4% годовых кассовых поступлений, темп роста – 146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186,3 тыс. рублей или 20,1% годовых кассовых поступлений, темп роста – 47,0%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Hlk171943474"/>
      <w:bookmarkEnd w:id="0"/>
      <w:r>
        <w:rPr>
          <w:sz w:val="28"/>
          <w:szCs w:val="28"/>
        </w:rPr>
        <w:t xml:space="preserve"> </w:t>
      </w:r>
      <w:bookmarkStart w:id="1" w:name="_Hlk203133495"/>
      <w:r>
        <w:rPr>
          <w:sz w:val="28"/>
          <w:szCs w:val="28"/>
        </w:rPr>
        <w:t xml:space="preserve">В целях исполнения кассовых поступлений администрацией проводится работа по взысканию задолженности. </w:t>
      </w:r>
      <w:bookmarkStart w:id="2" w:name="_Hlk158361754"/>
      <w:r>
        <w:rPr>
          <w:sz w:val="28"/>
          <w:szCs w:val="28"/>
        </w:rPr>
        <w:t xml:space="preserve">Направлено уведомлений 411 налогоплательщикам </w:t>
      </w:r>
      <w:r>
        <w:rPr>
          <w:color w:val="000000"/>
          <w:sz w:val="28"/>
          <w:szCs w:val="28"/>
        </w:rPr>
        <w:t>на сумму 1741,0 тыс</w:t>
      </w:r>
      <w:r>
        <w:rPr>
          <w:sz w:val="28"/>
          <w:szCs w:val="28"/>
        </w:rPr>
        <w:t>. рублей, из них 185 физических лиц уплатили в погашение задолженности в бюджет Крыловского сельского поселения Крыловского района – 1025,00 тыс. рублей, эффективность – 59,0%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_Hlk171943474"/>
      <w:bookmarkEnd w:id="3"/>
      <w:bookmarkEnd w:id="1"/>
      <w:r>
        <w:rPr>
          <w:sz w:val="28"/>
          <w:szCs w:val="28"/>
        </w:rPr>
        <w:t xml:space="preserve">Недоимка по имущественным налогам составила на 01.07.2024 – 351,2 тыс. рублей или 40,0% </w:t>
      </w:r>
      <w:bookmarkEnd w:id="2"/>
      <w:r>
        <w:rPr>
          <w:sz w:val="28"/>
          <w:szCs w:val="28"/>
        </w:rPr>
        <w:t>(на 09.01.2025 – 888,5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28,1 % (назначено 83 730,5 тыс. рублей, исполнено 23 518,0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36,2% процента к уточненным назначениям (назначено 202 860,6 тыс. рублей, исполнено 73 444,0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Формирование современной городской среды», софинансирование государственной программы Краснодарского края «Развитие жилищно-коммунального хозяйства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60,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60,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25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5 год, в бюджетной росписи и отчете о кассовых поступлениях и выбытиях отделения федерального казначейства по Крыловскому району за 1 полугодие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полугодие 2025 года на расходы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финансово-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экономического отдела                                                                        Г.В. Калашник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ASUS</cp:lastModifiedBy>
  <cp:lastPrinted>2025-07-11T08:55:00Z</cp:lastPrinted>
  <dcterms:modified xsi:type="dcterms:W3CDTF">2025-07-14T09:51:00Z</dcterms:modified>
  <cp:revision>103</cp:revision>
  <dc:subject/>
  <dc:title>ПОЯСНИТЕЛЬНАЯ ЗАПИСКА</dc:title>
</cp:coreProperties>
</file>