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u w:val="single"/>
          <w:lang w:eastAsia="ru-RU"/>
        </w:rPr>
        <w:t xml:space="preserve"> «Расширение информационного пространства Крыловского сельского поселения на 2024 год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вопросам </w:t>
            </w:r>
            <w:bookmarkEnd w:id="1"/>
            <w:r>
              <w:rPr>
                <w:sz w:val="28"/>
                <w:szCs w:val="28"/>
                <w:lang w:eastAsia="ru-RU"/>
              </w:rPr>
              <w:t>ЖКХ и благоустройств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Крыл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15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/>
      </w:pPr>
      <w:bookmarkStart w:id="2" w:name="_Hlk98765754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color w:val="000000"/>
          <w:sz w:val="28"/>
          <w:szCs w:val="28"/>
        </w:rPr>
        <w:t xml:space="preserve">получении оперативной и достоверной информации о важнейших общественно-политических, социально-культурных событиях </w:t>
      </w:r>
      <w:r>
        <w:rPr>
          <w:b/>
          <w:sz w:val="28"/>
          <w:szCs w:val="28"/>
          <w:lang w:eastAsia="ru-RU"/>
        </w:rPr>
        <w:t>в Крыловском сельском поселении Крыловского района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 </w:t>
      </w:r>
      <w:bookmarkStart w:id="3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suppressAutoHyphens w:val="false"/>
        <w:ind w:firstLine="284"/>
        <w:jc w:val="both"/>
        <w:rPr/>
      </w:pPr>
      <w:r>
        <w:rPr/>
        <w:t xml:space="preserve">   </w:t>
      </w:r>
      <w:bookmarkStart w:id="4" w:name="_Hlk98767060"/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1"/>
        <w:gridCol w:w="1292"/>
        <w:gridCol w:w="919"/>
        <w:gridCol w:w="1267"/>
        <w:gridCol w:w="1134"/>
      </w:tblGrid>
      <w:tr>
        <w:trPr>
          <w:trHeight w:val="4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ту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 (базов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сширение информационного пространства Крыловского сельского поселения» на 2024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35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опубликованных в печатных средствах массовой информации официальных нормативных правовых актов органов местного самоуправления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зависимости от наполняемости правовой базы администрации Крыловского сельского поселения Крыловского района</w:t>
            </w:r>
          </w:p>
        </w:tc>
      </w:tr>
      <w:tr>
        <w:trPr>
          <w:trHeight w:val="3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 Крыловского сельского поселения Крыловского района и в социальных сетях официальных документов, информационных материалов о деятельност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никальных посетителей официального сайта администрации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</w:t>
            </w:r>
          </w:p>
        </w:tc>
      </w:tr>
      <w:tr>
        <w:trPr>
          <w:trHeight w:val="20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0" w:hanging="26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ользователей страниц администрации Крыловского сельского поселения Крыловского района в социальных сет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7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4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5" w:name="_Hlk98769172"/>
      <w:bookmarkEnd w:id="5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6" w:name="_Hlk98769172"/>
      <w:bookmarkEnd w:id="6"/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беспечение оперативного освещения в СМИ важнейших общественно-политических, социально-культурных событий в </w:t>
      </w:r>
      <w:r>
        <w:rPr>
          <w:sz w:val="28"/>
          <w:szCs w:val="28"/>
        </w:rPr>
        <w:t>Крыловского сельском поселении</w:t>
      </w:r>
      <w:r>
        <w:rPr>
          <w:color w:val="000000"/>
          <w:sz w:val="28"/>
          <w:szCs w:val="28"/>
        </w:rPr>
        <w:t xml:space="preserve">, деятельности администрации, Совета </w:t>
      </w:r>
      <w:r>
        <w:rPr>
          <w:sz w:val="28"/>
          <w:szCs w:val="28"/>
        </w:rPr>
        <w:t>Крыловского сельского поселения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Расширение информационного пространства Крыловского сельского поселения» на 2024 год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(тыс. 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851"/>
        <w:gridCol w:w="567"/>
        <w:gridCol w:w="567"/>
        <w:gridCol w:w="850"/>
        <w:gridCol w:w="709"/>
        <w:gridCol w:w="212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bookmarkStart w:id="7" w:name="_Hlk98767664"/>
            <w:bookmarkEnd w:id="7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реализация потенциала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одействие развития средств массовой информации на территории Корк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Публикации в средствах массовой информации на 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населения о деятельности администрации Крыловского сельского поселения </w:t>
            </w:r>
            <w:r>
              <w:rPr>
                <w:color w:val="000000"/>
              </w:rPr>
              <w:t>Крыловского района</w:t>
            </w:r>
            <w:r>
              <w:rPr/>
              <w:t>, уровень правовой грамо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 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1.2 Подписка на периодические издания, газеты и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партнерства органов местного самоуправления и средств масс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40" w:right="-8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</w:t>
      </w:r>
      <w:bookmarkStart w:id="8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8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0,0 тыс. рублей, в том числе:</w:t>
      </w:r>
    </w:p>
    <w:tbl>
      <w:tblPr>
        <w:tblW w:w="12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3"/>
        <w:gridCol w:w="287"/>
        <w:gridCol w:w="846"/>
        <w:gridCol w:w="6"/>
        <w:gridCol w:w="1554"/>
        <w:gridCol w:w="1417"/>
        <w:gridCol w:w="1559"/>
        <w:gridCol w:w="1848"/>
        <w:gridCol w:w="296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9" w:name="_Hlk98769418"/>
            <w:bookmarkStart w:id="10" w:name="_Hlk98769418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,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1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1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2" w:name="_Hlk98769519"/>
      <w:bookmarkEnd w:id="12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3" w:name="_Hlk98769519"/>
      <w:bookmarkStart w:id="14" w:name="_Hlk98769519"/>
      <w:bookmarkEnd w:id="14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bookmarkStart w:id="15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Крыловского сельского поселения Крыловского района 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разрабатывае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5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чальник финансово – </w:t>
      </w:r>
    </w:p>
    <w:p>
      <w:pPr>
        <w:pStyle w:val="14"/>
        <w:shd w:fill="auto" w:val="clear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номического отдела                                                                            Т.Р. Ю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7:00Z</dcterms:created>
  <dc:creator>СКИФ</dc:creator>
  <dc:description/>
  <cp:keywords/>
  <dc:language>en-US</dc:language>
  <cp:lastModifiedBy>Microsoft</cp:lastModifiedBy>
  <cp:lastPrinted>2022-10-17T10:15:00Z</cp:lastPrinted>
  <dcterms:modified xsi:type="dcterms:W3CDTF">2023-11-17T08:53:00Z</dcterms:modified>
  <cp:revision>16</cp:revision>
  <dc:subject/>
  <dc:title/>
</cp:coreProperties>
</file>