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783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ВЕТ КРЫЛОВСКОГО СЕЛЬСКОГО ПОСЕЛЕНИЯ </w:t>
      </w:r>
      <w:r>
        <w:rPr>
          <w:b/>
          <w:sz w:val="32"/>
          <w:szCs w:val="32"/>
        </w:rPr>
        <w:t>КРЫЛ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12.2013.</w:t>
      </w:r>
      <w:r>
        <w:rPr>
          <w:sz w:val="28"/>
          <w:szCs w:val="28"/>
        </w:rPr>
        <w:t xml:space="preserve">                  </w:t>
        <w:tab/>
        <w:t xml:space="preserve"> №  </w:t>
      </w:r>
      <w:r>
        <w:rPr>
          <w:sz w:val="28"/>
          <w:szCs w:val="28"/>
          <w:u w:val="single"/>
        </w:rPr>
        <w:t xml:space="preserve">   275 </w:t>
      </w: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 xml:space="preserve">45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Кры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Крыловского сельского поселения Крыловского района от 25.12.2012 года  № 223 «О бюджет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ыловского сельского поселения Крыловского района на 201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точнения основных характеристик и параметров бюджета Крыловского сельского поселения Крыловского района на 2013 год в  соответствии с Бюджетным кодексом Российской Федерации Уставом Крыловского сельского поселения Совет  Крыловского сельского поселения               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Совета Крыловского сельского поселения от 25.12.2012 г. № 223 (с изменениями от 31. 01. 2013 № 228; от 14.03.2013 № 233; 06.06.2013 № 249, от 14.08.2013 № 258, от 15.10.2013 № 263) «О бюджете Крыловского сельского поселения Крыловского района на 2013 год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ункт 1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Утвердить основные характеристики бюджета Крыловского сельского поселения Крыловского района (далее – бюджет Крыловского сельского поселения) на 2012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бщий объем доходов в сумме      53 429,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щий объем расходов в сумме     55 519,2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резервный фонд администрации Крыловского сельского поселения в сумме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верхний предел муниципального внутреннего долга Крыловского сельского поселения на 1 января 2014 года в сумме 2910,0 тыс. руб., в том числе верхний предел долга по муниципальным гарантиям Крыловского сельского поселения в сумме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 предельный объем муниципального долга на 2013год 6310,0 тыс. руб., предельный объем расходов на обслуживание муниципального долга на 2013год 305,8 тыс. руб.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6) дефицит бюджета Крыловского сельского поселения 2089,8 тыс. рублей.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ab/>
        <w:t>2.Утвердить объем поступлений доходов в бюджет Крыловского сельского поселения на 2013 год в суммах согласно приложению 1 к настоящему Решению.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ab/>
        <w:t>3. Утвердить распределение расходов бюджета Крыловского сельского поселения по разделам и подразделам классификации расходов бюджетов на 2013 год согласно приложению 2 к настоящему Решению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распределение бюджетных ассигнований по разделам и подразделам, целевым статьям и видам расходов, классификации расходов бюджетов на 2013 год согласно приложению 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ведомственную структуру расходов бюджета Крыловского сельского поселения на 2013 год согласно приложению 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настоящему Решению. 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источники внутреннего финансирования дефицита бюджета Крыловского сельского поселения на 2013 год согласно приложению 5 к настоящему Решению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объемы бюджетных ассигнований на реализацию программ Крыловского сельского поселения на 2013 год в сумме согласно приложению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Контроль за выполнением настоящего решения возложить на комиссию по экономике, бюджету и налог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Решение вступает в силу со дня его обнародования.</w:t>
      </w:r>
    </w:p>
    <w:p>
      <w:pPr>
        <w:pStyle w:val="Normal"/>
        <w:ind w:left="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ы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   Н.Д. Си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                                                Е. Н. Олифе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Крыловского сельского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23.12.2013 г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275    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Крыловского сельского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 12. 2012.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22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5320"/>
        <w:gridCol w:w="1640"/>
      </w:tblGrid>
      <w:tr>
        <w:trPr>
          <w:trHeight w:val="675" w:hRule="atLeast"/>
        </w:trPr>
        <w:tc>
          <w:tcPr>
            <w:tcW w:w="961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ем поступлений доходов в бюджет  Крыловского сельского  поселения на 2013 год </w:t>
            </w:r>
          </w:p>
        </w:tc>
      </w:tr>
      <w:tr>
        <w:trPr>
          <w:trHeight w:val="285" w:hRule="atLeast"/>
        </w:trPr>
        <w:tc>
          <w:tcPr>
            <w:tcW w:w="2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ind w:firstLine="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 022,3</w:t>
            </w:r>
          </w:p>
        </w:tc>
      </w:tr>
      <w:tr>
        <w:trPr>
          <w:trHeight w:val="375" w:hRule="atLeast"/>
        </w:trPr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1 02000 01 0000 110            </w:t>
            </w:r>
          </w:p>
        </w:tc>
        <w:tc>
          <w:tcPr>
            <w:tcW w:w="53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*</w:t>
            </w:r>
          </w:p>
        </w:tc>
        <w:tc>
          <w:tcPr>
            <w:tcW w:w="16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00,0</w:t>
            </w:r>
          </w:p>
        </w:tc>
      </w:tr>
      <w:tr>
        <w:trPr>
          <w:trHeight w:val="36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5 03000 01 0000 110                   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4,0</w:t>
            </w:r>
          </w:p>
        </w:tc>
      </w:tr>
      <w:tr>
        <w:trPr>
          <w:trHeight w:val="3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10 0000 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6,5</w:t>
            </w:r>
          </w:p>
        </w:tc>
      </w:tr>
      <w:tr>
        <w:trPr>
          <w:trHeight w:val="33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800,0</w:t>
            </w:r>
          </w:p>
        </w:tc>
      </w:tr>
      <w:tr>
        <w:trPr>
          <w:trHeight w:val="198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5010 10 0000 120 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*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</w:t>
            </w:r>
          </w:p>
        </w:tc>
      </w:tr>
      <w:tr>
        <w:trPr>
          <w:trHeight w:val="195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</w:tr>
      <w:tr>
        <w:trPr>
          <w:trHeight w:val="6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3 01995 10 0000 130 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 работ) получателями средств бюджетов посел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1</w:t>
            </w:r>
          </w:p>
        </w:tc>
      </w:tr>
      <w:tr>
        <w:trPr>
          <w:trHeight w:val="6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 от компенсации затрат бюджетов посел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</w:tr>
      <w:tr>
        <w:trPr>
          <w:trHeight w:val="126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,6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 407,1</w:t>
            </w:r>
          </w:p>
        </w:tc>
      </w:tr>
      <w:tr>
        <w:trPr>
          <w:trHeight w:val="561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6</w:t>
            </w:r>
          </w:p>
        </w:tc>
      </w:tr>
      <w:tr>
        <w:trPr>
          <w:trHeight w:val="56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,1</w:t>
            </w:r>
          </w:p>
        </w:tc>
      </w:tr>
      <w:tr>
        <w:trPr>
          <w:trHeight w:val="44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140,3</w:t>
            </w:r>
          </w:p>
        </w:tc>
      </w:tr>
      <w:tr>
        <w:trPr>
          <w:trHeight w:val="126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>
          <w:trHeight w:val="126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,4</w:t>
            </w:r>
          </w:p>
        </w:tc>
      </w:tr>
      <w:tr>
        <w:trPr>
          <w:trHeight w:val="971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4999 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(Субсидии  для премирования территориальных органов самоуправления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86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5030 10 0000 18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местные бюдже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51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51 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1,5</w:t>
            </w:r>
          </w:p>
        </w:tc>
      </w:tr>
      <w:tr>
        <w:trPr>
          <w:trHeight w:val="351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5000 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Возврат остатков субсидий, субвенций и иных межбюджетный трансфертов, имеющих целевое назначение, прошлых лет, из бюджетов посел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433,4</w:t>
            </w:r>
          </w:p>
        </w:tc>
      </w:tr>
      <w:tr>
        <w:trPr>
          <w:trHeight w:val="351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 429,4</w:t>
            </w:r>
          </w:p>
        </w:tc>
      </w:tr>
      <w:tr>
        <w:trPr>
          <w:trHeight w:val="315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* В части доходов, зачисляемых в  бюджет поселений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15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го отдела                                                                      Н.В.Вартанян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4"/>
        <w:gridCol w:w="4087"/>
        <w:gridCol w:w="374"/>
        <w:gridCol w:w="252"/>
        <w:gridCol w:w="260"/>
        <w:gridCol w:w="466"/>
        <w:gridCol w:w="123"/>
        <w:gridCol w:w="1073"/>
        <w:gridCol w:w="874"/>
        <w:gridCol w:w="1310"/>
        <w:gridCol w:w="107"/>
        <w:gridCol w:w="1417"/>
      </w:tblGrid>
      <w:tr>
        <w:trPr>
          <w:trHeight w:val="1170" w:hRule="atLeast"/>
        </w:trPr>
        <w:tc>
          <w:tcPr>
            <w:tcW w:w="9547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2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left="62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left="6237" w:hanging="0"/>
              <w:rPr/>
            </w:pPr>
            <w:r>
              <w:rPr>
                <w:sz w:val="28"/>
                <w:szCs w:val="28"/>
              </w:rPr>
              <w:t>Крыловского сельского</w:t>
            </w:r>
          </w:p>
          <w:p>
            <w:pPr>
              <w:pStyle w:val="Normal"/>
              <w:ind w:left="62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ind w:left="62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u w:val="single"/>
              </w:rPr>
              <w:t xml:space="preserve">  23.12.2013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275</w:t>
            </w:r>
          </w:p>
          <w:p>
            <w:pPr>
              <w:pStyle w:val="Normal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2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3</w:t>
            </w:r>
          </w:p>
          <w:p>
            <w:pPr>
              <w:pStyle w:val="Normal"/>
              <w:ind w:left="62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left="6237" w:hanging="0"/>
              <w:rPr/>
            </w:pPr>
            <w:r>
              <w:rPr>
                <w:sz w:val="28"/>
                <w:szCs w:val="28"/>
              </w:rPr>
              <w:t>Крыловского сельского</w:t>
            </w:r>
          </w:p>
          <w:p>
            <w:pPr>
              <w:pStyle w:val="Normal"/>
              <w:ind w:left="62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ind w:left="6237" w:hanging="0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5. 12. 2012.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u w:val="single"/>
              </w:rPr>
              <w:t>223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расходов бюджета Крыловского сельского поселения  по разделам и подразделам классификации расходов бюджетов на 2013 год.</w:t>
            </w:r>
          </w:p>
        </w:tc>
        <w:tc>
          <w:tcPr>
            <w:tcW w:w="1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тыс. руб./</w:t>
            </w:r>
          </w:p>
        </w:tc>
        <w:tc>
          <w:tcPr>
            <w:tcW w:w="1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: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 519,2</w:t>
            </w:r>
          </w:p>
        </w:tc>
        <w:tc>
          <w:tcPr>
            <w:tcW w:w="1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967,6</w:t>
            </w:r>
          </w:p>
        </w:tc>
        <w:tc>
          <w:tcPr>
            <w:tcW w:w="1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4</w:t>
            </w:r>
          </w:p>
        </w:tc>
        <w:tc>
          <w:tcPr>
            <w:tcW w:w="1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52,2</w:t>
            </w:r>
          </w:p>
        </w:tc>
        <w:tc>
          <w:tcPr>
            <w:tcW w:w="1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,0</w:t>
            </w:r>
          </w:p>
        </w:tc>
        <w:tc>
          <w:tcPr>
            <w:tcW w:w="1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9,3</w:t>
            </w:r>
          </w:p>
        </w:tc>
        <w:tc>
          <w:tcPr>
            <w:tcW w:w="1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3</w:t>
            </w:r>
          </w:p>
        </w:tc>
        <w:tc>
          <w:tcPr>
            <w:tcW w:w="1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222,5</w:t>
            </w:r>
          </w:p>
        </w:tc>
        <w:tc>
          <w:tcPr>
            <w:tcW w:w="1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0,5</w:t>
            </w:r>
          </w:p>
        </w:tc>
        <w:tc>
          <w:tcPr>
            <w:tcW w:w="1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 503,4</w:t>
            </w:r>
          </w:p>
        </w:tc>
        <w:tc>
          <w:tcPr>
            <w:tcW w:w="1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8,0</w:t>
            </w:r>
          </w:p>
        </w:tc>
        <w:tc>
          <w:tcPr>
            <w:tcW w:w="1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7,1</w:t>
            </w:r>
          </w:p>
        </w:tc>
        <w:tc>
          <w:tcPr>
            <w:tcW w:w="1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3</w:t>
            </w:r>
          </w:p>
        </w:tc>
        <w:tc>
          <w:tcPr>
            <w:tcW w:w="1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 776,0</w:t>
            </w:r>
          </w:p>
        </w:tc>
        <w:tc>
          <w:tcPr>
            <w:tcW w:w="1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,6</w:t>
            </w:r>
          </w:p>
        </w:tc>
        <w:tc>
          <w:tcPr>
            <w:tcW w:w="1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3,3</w:t>
            </w:r>
          </w:p>
        </w:tc>
        <w:tc>
          <w:tcPr>
            <w:tcW w:w="1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53,1</w:t>
            </w:r>
          </w:p>
        </w:tc>
        <w:tc>
          <w:tcPr>
            <w:tcW w:w="1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,8</w:t>
            </w:r>
          </w:p>
        </w:tc>
        <w:tc>
          <w:tcPr>
            <w:tcW w:w="1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8</w:t>
            </w:r>
          </w:p>
        </w:tc>
        <w:tc>
          <w:tcPr>
            <w:tcW w:w="1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 182,6</w:t>
            </w:r>
          </w:p>
        </w:tc>
        <w:tc>
          <w:tcPr>
            <w:tcW w:w="1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82,6</w:t>
            </w:r>
          </w:p>
        </w:tc>
        <w:tc>
          <w:tcPr>
            <w:tcW w:w="1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386,6</w:t>
            </w:r>
          </w:p>
        </w:tc>
        <w:tc>
          <w:tcPr>
            <w:tcW w:w="1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8,5</w:t>
            </w:r>
          </w:p>
        </w:tc>
        <w:tc>
          <w:tcPr>
            <w:tcW w:w="1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1</w:t>
            </w:r>
          </w:p>
        </w:tc>
        <w:tc>
          <w:tcPr>
            <w:tcW w:w="1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7,9</w:t>
            </w:r>
          </w:p>
        </w:tc>
        <w:tc>
          <w:tcPr>
            <w:tcW w:w="1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9</w:t>
            </w:r>
          </w:p>
        </w:tc>
        <w:tc>
          <w:tcPr>
            <w:tcW w:w="1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,7</w:t>
            </w:r>
          </w:p>
        </w:tc>
        <w:tc>
          <w:tcPr>
            <w:tcW w:w="1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 области средств массовой информации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7</w:t>
            </w:r>
          </w:p>
        </w:tc>
        <w:tc>
          <w:tcPr>
            <w:tcW w:w="1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5,8</w:t>
            </w:r>
          </w:p>
        </w:tc>
        <w:tc>
          <w:tcPr>
            <w:tcW w:w="1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8</w:t>
            </w:r>
          </w:p>
        </w:tc>
        <w:tc>
          <w:tcPr>
            <w:tcW w:w="1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89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ономического отдела                                                        </w:t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Вартанян</w:t>
            </w:r>
          </w:p>
        </w:tc>
        <w:tc>
          <w:tcPr>
            <w:tcW w:w="1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left="62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2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ind w:left="62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left="6237" w:hanging="0"/>
              <w:rPr/>
            </w:pPr>
            <w:r>
              <w:rPr>
                <w:sz w:val="28"/>
                <w:szCs w:val="28"/>
              </w:rPr>
              <w:t>Крыловского сельского</w:t>
            </w:r>
          </w:p>
          <w:p>
            <w:pPr>
              <w:pStyle w:val="Normal"/>
              <w:ind w:left="62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ind w:left="623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u w:val="single"/>
              </w:rPr>
              <w:t xml:space="preserve"> 23.12.2013   </w:t>
            </w:r>
            <w:r>
              <w:rPr>
                <w:sz w:val="28"/>
                <w:szCs w:val="28"/>
              </w:rPr>
              <w:t>№ 275</w:t>
            </w:r>
            <w:r>
              <w:rPr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ind w:left="623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62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4</w:t>
            </w:r>
          </w:p>
          <w:p>
            <w:pPr>
              <w:pStyle w:val="Normal"/>
              <w:ind w:left="62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left="6237" w:hanging="0"/>
              <w:rPr/>
            </w:pPr>
            <w:r>
              <w:rPr>
                <w:sz w:val="28"/>
                <w:szCs w:val="28"/>
              </w:rPr>
              <w:t>Крыловского сельского</w:t>
            </w:r>
          </w:p>
          <w:p>
            <w:pPr>
              <w:pStyle w:val="Normal"/>
              <w:ind w:left="62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ind w:left="6237" w:hanging="0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5. 12. 2012.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u w:val="single"/>
              </w:rPr>
              <w:t>2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и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подразделам, целевым статьям и видам расходов классификации расходов бюджетов на 2013 год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519,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67,6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ункционирование высшего должностного лица субъекта  Российской Федерации и муниципального  образования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4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4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1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4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1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4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52,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44,6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08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08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6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 и организация деятельности административных комиссий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5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5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9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 ,услуги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Крыловского сельского поселения на 2013 год "Об организации деятельности на территории Крыловского сельского поселения территориального общественного управления"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2,5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2,5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Крыловского сельского поселения «Противодействие коррупции в Крыловском сельском поселении на 2013 год»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ая программа Крыловского сельского поселения "О памятных и знаменательных датах " на 2013 год 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Крыловского сельского поселения "Развитие муниципальной службы в Крыловском сельском поселении на 2011-2013 годы"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3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3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евая Программу по информатизации в администрации Крыловского сельского поселения Крыловского района </w:t>
            </w:r>
            <w:r>
              <w:rPr>
                <w:smallCaps/>
                <w:szCs w:val="28"/>
              </w:rPr>
              <w:t>на</w:t>
            </w:r>
            <w:r>
              <w:rPr>
                <w:sz w:val="28"/>
                <w:szCs w:val="28"/>
              </w:rPr>
              <w:t xml:space="preserve"> 2013 год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003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5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3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3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3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9,3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5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0,5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8,5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8,5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8,5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исковые и аварийно-спасательные учреждения 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Крыловского сельского поселения "Противодействие экстремизму и профилактика терроризма на территории Крыловского сельского поселения на 2012-2014 годы"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2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2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государства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государственных функций, связанных с обеспечением национальной безопасности и правоохранительной деятельности  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государственных функций, связанных с обеспечением национальной безопасности и правоохранительной деятельности  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3,4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Крыловского сельского поселения "Организация  временного  трудоустройства  несовершеннолетних граждан в возрасте от 14  до 18 лет" на 2013г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ранспорт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транспорт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в области автомобильного транспорта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2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(кроме муниципальных учреждений) и физическим лицам-производителям товаров и услуг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2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7,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,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,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Крыловского сельского поселения "«Капитальный ремонт и ремонт автомобильных дорог Крыловского сельского поселения» " на 2013год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омственные  целевые программы 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40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Капитальный ремонт и ремонт автомобильных дорог местного значения Краснодарского края на 2012 - 2014 год</w:t>
            </w:r>
            <w:r>
              <w:rPr>
                <w:rFonts w:cs="Arial" w:ascii="Arial" w:hAnsi="Arial"/>
                <w:sz w:val="26"/>
                <w:szCs w:val="26"/>
              </w:rPr>
              <w:t>ы"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15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40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3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5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5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8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8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 поддержки и развития малого предпринимательства в  Крыловском сельском поселении на 2013 - 2015 годы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3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3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51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Жилищное хозяйство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,6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89,6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программа  Крыловского сельского поселения "Ремонт и содержание специализированного жилого фонда Крыловского сельского поселения на 2013 год" 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2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89,6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2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,6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ммунальное хозяйство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3,3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,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 Крыловского сельского поселения «Распределительные газопроводы низкого давления по ул. К Маркса, ул. Кирова, ул. Пушкина, ул.Пионерской, ул. Северная» на 2013год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2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,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газопроводов низкого давления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2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,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коммунального хозяйства 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5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5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лагоустройство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53,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43,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6,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6,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 на решение социально значимых вопросов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5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ая программа содействия занятости лиц, осужденных к исправительным работам в Крыловском сельском поселении на 2013 год 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муниципальных учреждений) и физическим лицам-производителям товаров и услуг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Крыловского сельского поселения "Развитие систем наружного освещения Крыловского сельского поселения на 2013 год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2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2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ые краевые целевые программы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ая краевая целевая программа "Развитие  систем наружного освещения населенных пунктов Краснодарского края на 2012-2014 годы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8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8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8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8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8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Крыловского сельского поселения на 2013 годы "Антинарко"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2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2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82,6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ультура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82,6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20,7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(оказание услуг)подведомственных учреждений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826,5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 826,5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 826,5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6,6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</w:t>
            </w:r>
            <w:r>
              <w:rPr>
                <w:bCs/>
                <w:sz w:val="28"/>
                <w:szCs w:val="28"/>
              </w:rPr>
              <w:t>Кадровое обеспечение муниципальных бюджетных учреждений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3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3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Крыловского сельского поселения «Развитие массового спорта в Крыловском сельском поселении на 2013 год»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9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9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4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8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Содействие субъектам физической культуры и развитие массового спорта на Кубани на 2012-2014 годы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23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8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23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8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ые краевые целевые программы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2,5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ая краевая целевая программа " Кадровое обеспечение сферы культуры и искусства Краснодарского края" на 2011-2013 годы2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8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2,5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8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2,5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Крыловского сельского поселения  "Развитие  библиотечного обслуживания МУК « Крыловская поселенческая библиотека» на 2012 - 2014 годы"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2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на иные цели 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2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6,6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8,5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целевая программа "Жилище" на 2011-2015 годы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82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жильем молодых семей"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82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82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ые краевые целевые программы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82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долгосрочной краевой целевой программы "Жилище" на 2011-2012 годы, софинансирование которых осуществляется в рамках реализации федеральной целевой программы "Жилище"на 2011-2015годы»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82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ным бюджетам субсидий на софинансирование предоставления социальных выплат молодым семьям, финансовое обеспечение которых осуществляется за счет средств краевого бюджета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82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Субсидии гражданам на приобретение жилья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82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программа Крыловского сельского поселения   "Молодой семье-доступное жилье" на 2013 год 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47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47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Крыловского сельского поселения  по поддержке  ветеранов Крыловского сельского поселения на 2013 год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программа Крыловского сельского поселения   "Социальная поддержка жителей Крыловского сельского поселения»" на 2013 год 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2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гражданам иные социальные выплаты, кроме публичных нормативных обязательств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2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9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9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9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Крыловского сельского поселения «Развитие массового спорта в Крыловском сельском поселении на 2013 год»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9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9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7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7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7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ая программа Крыловского сельского поселения «</w:t>
            </w:r>
            <w:r>
              <w:rPr>
                <w:bCs/>
                <w:spacing w:val="-6"/>
                <w:sz w:val="28"/>
                <w:szCs w:val="28"/>
              </w:rPr>
              <w:t xml:space="preserve">Расширение информационного пространства  Крыловского сельского поселения» </w:t>
            </w:r>
            <w:r>
              <w:rPr>
                <w:bCs/>
                <w:sz w:val="28"/>
                <w:szCs w:val="28"/>
              </w:rPr>
              <w:t>на 2013 год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3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7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3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7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8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8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8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3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8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В.Вартан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Крыловского сельского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23.12.2013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275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5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Крыловского сельского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ind w:left="6237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5. 12. 2012.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223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20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07"/>
        <w:gridCol w:w="893"/>
        <w:gridCol w:w="736"/>
        <w:gridCol w:w="540"/>
        <w:gridCol w:w="607"/>
        <w:gridCol w:w="1218"/>
        <w:gridCol w:w="325"/>
        <w:gridCol w:w="311"/>
        <w:gridCol w:w="1323"/>
        <w:gridCol w:w="1281"/>
        <w:gridCol w:w="1320"/>
        <w:gridCol w:w="1320"/>
        <w:gridCol w:w="1320"/>
        <w:gridCol w:w="1320"/>
        <w:gridCol w:w="1320"/>
        <w:gridCol w:w="1320"/>
        <w:gridCol w:w="1320"/>
      </w:tblGrid>
      <w:tr>
        <w:trPr>
          <w:trHeight w:val="30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33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331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Крыловского сельского поселения на 2013 год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519,2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67,6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ункционирование высшего должностного лица субъекта  Российской Федерации и муниципального  образ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4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4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1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4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1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4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52,2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 244,6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08,0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08,0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6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 и организация деятельности административных комисс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5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5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9,0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 ,услуг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6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,0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Крыловского сельского поселения на 2013 год "Об организации деятельности на территории Крыловского сельского поселения территориального общественного управления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5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5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Крыловского сельского поселения «Противодействие коррупции в Крыловском сельском поселении на 2013 год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программа Крыловского сельского поселения "О памятных и знаменательных датах " на 2013 год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6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6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Крыловского сельского поселения "Развитие муниципальной службы в Крыловском сельском поселении на 2011-2013 годы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3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3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евая Программу по информатизации в администрации Крыловского сельского поселения Крыловского района </w:t>
            </w:r>
            <w:r>
              <w:rPr>
                <w:smallCaps/>
                <w:szCs w:val="28"/>
              </w:rPr>
              <w:t>на</w:t>
            </w:r>
            <w:r>
              <w:rPr>
                <w:sz w:val="28"/>
                <w:szCs w:val="28"/>
              </w:rPr>
              <w:t xml:space="preserve"> 2013 го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3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5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3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3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3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9,3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1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1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2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5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0,5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исковые и аварийно-спасательные учреждения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Крыловского сельского поселения "Противодействие экстремизму и профилактика терроризма на территории Крыловского сельского поселения на 2012-2014 годы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2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2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государ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государственных функций, связанных с обеспечением национальной безопасности и правоохранительной деятельности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государственных функций, связанных с обеспечением национальной безопасности и правоохранительной деятельности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3,4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Крыловского сельского поселения "Организация  временного  трудоустройства  несовершеннолетних граждан в возрасте от 14  до 18 лет" на 2013г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9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9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ранспор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транспор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в области автомобильного транспорт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2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(кроме муниципальных учреждений) и физическим лицам-производителям товаров и услуг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2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7,1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,1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,1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,00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Крыловского сельского поселения "«Капитальный ремонт и ремонт автомобильных дорог Крыловского сельского поселения» " на 2013год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8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,00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8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,00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ые  целевые программы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40,00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Капитальный ремонт и ремонт автомобильных дорог местного значения Краснодарского края на 2012 - 2014 год</w:t>
            </w:r>
            <w:r>
              <w:rPr>
                <w:rFonts w:cs="Arial" w:ascii="Arial" w:hAnsi="Arial"/>
                <w:sz w:val="26"/>
                <w:szCs w:val="26"/>
              </w:rPr>
              <w:t>ы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15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40,00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3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5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5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8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8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 поддержки и развития малого предпринимательства в  Крыловском сельском поселении на 2013 - 2015 год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3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3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51,0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Жилищное хозя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,6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89,6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программа  Крыловского сельского поселения "Ремонт и содержание специализированного жилого фонда Крыловского сельского поселения на 2013 год"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27</w:t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89,6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27</w:t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,6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3,3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,1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Целевая программа  Крыловского сельского поселения «Распределительные газопроводы низкого давления по ул. К Маркса, ул. Кирова, ул. Пушкина, ул.Пионерской, ул. Северная» на 2013год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26</w:t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,1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газопроводов низкого дав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26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,1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коммунального хозяйства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2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5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2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5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2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лагоустро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53,1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43,1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,0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,0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6,1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6,1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 на решение социально значимых вопрос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5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программа содействия занятости лиц, осужденных к исправительным работам в Крыловском сельском поселении на 2013 год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муниципальных учреждений) и физическим лицам-производителям товаров и услуг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Крыловского сельского поселения "Развитие систем наружного освещения Крыловского сельского поселения на 2013 го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2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2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ые краевые целевые программ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ая краевая целевая программа "Развитие  систем наружного освещения населенных пунктов Краснодарского края на 2012-2014 год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9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9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8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8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8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8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8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Крыловского сельского поселения на 2013 годы "Антинарко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2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2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82,6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ультур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82,6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20,7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(оказание услуг)подведомственных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826,5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 826,5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 826,5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6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</w:t>
            </w:r>
            <w:r>
              <w:rPr>
                <w:bCs/>
                <w:sz w:val="28"/>
                <w:szCs w:val="28"/>
              </w:rPr>
              <w:t>Кадровое обеспечение муниципальных бюджетных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3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3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Крыловского сельского поселения «Развитие массового спорта в Крыловском сельском поселении на 2013 год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9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9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8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Содействие субъектам физической культуры и развитие массового спорта на Кубани на 2012-2014 год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23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8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23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8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ые краевые целевые программ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2,5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ая краевая целевая программа " Кадровое обеспечение сферы культуры и искусства Краснодарского края" на 2011-2013 годы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80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2,5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80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2,5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2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2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2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2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Крыловского сельского поселения  "Развитие  библиотечного обслуживания МУК « Крыловская поселенческая библиотека» на 2012 - 2014 годы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2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на иные цели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2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6,6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8,5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целевая программа "Жилище" на 2011-2015 год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82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жильем молодых семей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82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82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ые краевые целевые программ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82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5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долгосрочной краевой целевой программы "Жилище" на 2011-2012 годы, софинансирование которых осуществляется в рамках реализации федеральной целевой программы "Жилище"на 2011-2015годы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82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5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ным бюджетам субсидий на софинансирование предоставления социальных выплат молодым семьям, финансовое обеспечение которых осуществляется за счет средств краевого бюджет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82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5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Субсидии гражданам на приобретение жиль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82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5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программа Крыловского сельского поселения   "Молодой семье-доступное жилье" на 2013 год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3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0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3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0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1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1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Крыловского сельского поселения  по поддержке  ветеранов Крыловского сельского поселения на 2013 го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1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1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программа Крыловского сельского поселения   "Социальная поддержка жителей Крыловского сельского поселения»" на 2013 год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2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гражданам иные социальные выплаты, кроме публичных нормативных обязательст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2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9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9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9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Крыловского сельского поселения «Развитие массового спорта в Крыловском сельском поселении на 2013 год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9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9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7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7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7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ая программа Крыловского сельского поселения «</w:t>
            </w:r>
            <w:r>
              <w:rPr>
                <w:bCs/>
                <w:spacing w:val="-6"/>
                <w:sz w:val="28"/>
                <w:szCs w:val="28"/>
              </w:rPr>
              <w:t xml:space="preserve">Расширение информационного пространства  Крыловского сельского поселения» </w:t>
            </w:r>
            <w:r>
              <w:rPr>
                <w:bCs/>
                <w:sz w:val="28"/>
                <w:szCs w:val="28"/>
              </w:rPr>
              <w:t>на 2013 го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3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7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3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7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8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8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8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3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8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1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15"/>
            </w:tblGrid>
            <w:tr>
              <w:trPr>
                <w:trHeight w:val="375" w:hRule="atLeast"/>
              </w:trPr>
              <w:tc>
                <w:tcPr>
                  <w:tcW w:w="961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финансово-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экономического отдела                                                            Н.В.Вартанян        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3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0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0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left="62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2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ind w:left="62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left="6237" w:hanging="0"/>
              <w:rPr/>
            </w:pPr>
            <w:r>
              <w:rPr>
                <w:sz w:val="28"/>
                <w:szCs w:val="28"/>
              </w:rPr>
              <w:t>Крыловского сельского</w:t>
            </w:r>
          </w:p>
          <w:p>
            <w:pPr>
              <w:pStyle w:val="Normal"/>
              <w:ind w:left="62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ind w:left="62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23. 12. 2013. </w:t>
            </w:r>
            <w:r>
              <w:rPr>
                <w:sz w:val="28"/>
                <w:szCs w:val="28"/>
              </w:rPr>
              <w:t>№275</w:t>
            </w:r>
          </w:p>
          <w:p>
            <w:pPr>
              <w:pStyle w:val="Normal"/>
              <w:ind w:left="62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ind w:left="62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ind w:left="6237" w:hanging="2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left="5976" w:hanging="0"/>
              <w:rPr/>
            </w:pPr>
            <w:r>
              <w:rPr>
                <w:sz w:val="28"/>
                <w:szCs w:val="28"/>
              </w:rPr>
              <w:t>Крыловского сельского поселения</w:t>
            </w:r>
          </w:p>
          <w:p>
            <w:pPr>
              <w:pStyle w:val="Normal"/>
              <w:ind w:left="6237" w:hanging="261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5. 12. 2012.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u w:val="single"/>
              </w:rPr>
              <w:t xml:space="preserve">223               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го финансирования дефицита бюджета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ыловского сельского поселения на 2013 год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/>
              <w:t>/тыс. руб./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/подпрограмм/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43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, всего</w:t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089,8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01 03 01 00 00 0000 000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0,0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01 03 01 00 10 0000 700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0,0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01 03 01 00 10 0000 710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910,0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 03 01 00 00 0000 000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3 400,0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 03 01 00 00 0000 800</w:t>
            </w:r>
          </w:p>
        </w:tc>
        <w:tc>
          <w:tcPr>
            <w:tcW w:w="431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3 400,0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 03 01 00 10 0000 810</w:t>
            </w:r>
          </w:p>
        </w:tc>
        <w:tc>
          <w:tcPr>
            <w:tcW w:w="431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3 400,0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31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9,8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31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772,8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31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772,8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31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772,8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31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772,8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31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352,6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31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352,6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31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352,6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31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352,6»</w:t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10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го отдела                                                                     Н.В.Вартан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Крыловского сельского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23.12.2013  </w:t>
      </w:r>
      <w:r>
        <w:rPr>
          <w:sz w:val="28"/>
          <w:szCs w:val="28"/>
        </w:rPr>
        <w:t>№  275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Крыловского сельского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ind w:left="6237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12.2012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  22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6618"/>
        <w:gridCol w:w="1417"/>
      </w:tblGrid>
      <w:tr>
        <w:trPr>
          <w:trHeight w:val="720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на реализацию программ Крыловского сельского поселения на 201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934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11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Целевая программа Крыловского сельского поселения по поддержке  ветеранов Крыловского сельского поселения на 201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08,1</w:t>
            </w:r>
          </w:p>
        </w:tc>
      </w:tr>
      <w:tr>
        <w:trPr>
          <w:trHeight w:val="131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12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Целевая программа Крыловского сельского поселения  на 2013 год «Об организации на территории Крыловского сельского поселения территориального общественного самоуправ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2,5</w:t>
            </w:r>
          </w:p>
        </w:tc>
      </w:tr>
      <w:tr>
        <w:trPr>
          <w:trHeight w:val="1024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Целевая программа Крыловского сельского поселения «Развитие массового спорта в Крыловском сельском поселении на 2013 год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,8</w:t>
            </w:r>
          </w:p>
        </w:tc>
      </w:tr>
      <w:tr>
        <w:trPr>
          <w:trHeight w:val="992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14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Целевая программа содействия занятости лиц, осужденных к исправительным работам в Крыловском сельском поселении на 201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98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15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Целевая программа Крыловского сельского поселения «Противодействие коррупции в Крыловском сельском поселении на 2013 год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16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Целевая программа Крыловского сельского поселения  «О памятных и знаменательных датах» на 2013 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983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18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Крыловского сельского поселения «Капитальный ремонт и ремонт автомобильных дорог Крыл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910,0</w:t>
            </w:r>
          </w:p>
        </w:tc>
      </w:tr>
      <w:tr>
        <w:trPr>
          <w:trHeight w:val="1192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19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Крыловского сельского поселения "Организация  временного  трудоустройства  несовершеннолетних граждан в возрасте от 14  до 18 лет" на 2013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</w:tr>
      <w:tr>
        <w:trPr>
          <w:trHeight w:val="1328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20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Крыловского сельского поселения «Противодействие экстремизму и профилактика терроризма на территории Крыловского сельского поселения на 2012-2014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076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21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Крыловского сельского поселения «</w:t>
            </w:r>
            <w:r>
              <w:rPr>
                <w:sz w:val="28"/>
                <w:szCs w:val="28"/>
              </w:rPr>
              <w:t>Развитие  библиотечного обслуживания МУК «Крыловская поселенческая библиотека» на 2012 - 2014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1076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22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Крыловского сельского поселения "Развитие систем наружного освещения Крыловского сельского поселения на 2013 год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076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2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Целевая программа Крыловского сельского поселения   «Социальная поддержка жителей Крыловского сельского поселения» на 2013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812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24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Целевая программа Крыловского сельского поселения «Антинарко» на 201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78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26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 Крыловского сельского поселения «Распределительные газопроводы низкого давления по ул. К Маркса, ул. Кирова, ул. Пушкина, ул.Пионерской, ул. Северная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4,1</w:t>
            </w:r>
          </w:p>
        </w:tc>
      </w:tr>
      <w:tr>
        <w:trPr>
          <w:trHeight w:val="1051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27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Целевая программа  Крыловского сельского поселения «Ремонт и содержание специализированного жилого фонда Крыловского сельского поселения на 2013 год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4,6</w:t>
            </w:r>
          </w:p>
        </w:tc>
      </w:tr>
      <w:tr>
        <w:trPr>
          <w:trHeight w:val="627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30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 Крыловского сельского поселения «Молодой семье-доступное жиль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,0</w:t>
            </w:r>
          </w:p>
        </w:tc>
      </w:tr>
      <w:tr>
        <w:trPr>
          <w:trHeight w:val="627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31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Целевая программа  Крыловского сельского поселения « Развитие муниципальной службы в Крыловском сельском поселении на 2011-2013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32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поддержки и развития малого предпринимательства в  Крыловском сельском поселении на 2013 - 201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3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</w:t>
            </w:r>
            <w:r>
              <w:rPr>
                <w:bCs/>
                <w:sz w:val="28"/>
                <w:szCs w:val="28"/>
              </w:rPr>
              <w:t>Кадровое обеспечение муниципальных бюджетных учрежден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7</w:t>
            </w:r>
          </w:p>
        </w:tc>
      </w:tr>
      <w:tr>
        <w:trPr>
          <w:trHeight w:val="37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34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евая программа по информатизации в администрации Крыловского сельского поселения Крыловского района </w:t>
            </w:r>
            <w:r>
              <w:rPr>
                <w:smallCaps/>
                <w:szCs w:val="28"/>
              </w:rPr>
              <w:t>на</w:t>
            </w:r>
            <w:r>
              <w:rPr>
                <w:sz w:val="28"/>
                <w:szCs w:val="28"/>
              </w:rPr>
              <w:t xml:space="preserve"> 201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,50</w:t>
            </w:r>
          </w:p>
        </w:tc>
      </w:tr>
      <w:tr>
        <w:trPr>
          <w:trHeight w:val="37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35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ая программа Крыловского сельского поселения «</w:t>
            </w:r>
            <w:r>
              <w:rPr>
                <w:bCs/>
                <w:spacing w:val="-6"/>
                <w:sz w:val="28"/>
                <w:szCs w:val="28"/>
              </w:rPr>
              <w:t xml:space="preserve">Расширение информационного пространства  Крыловского сельского поселения» </w:t>
            </w:r>
            <w:r>
              <w:rPr>
                <w:bCs/>
                <w:sz w:val="28"/>
                <w:szCs w:val="28"/>
              </w:rPr>
              <w:t>на 201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7</w:t>
            </w:r>
          </w:p>
        </w:tc>
      </w:tr>
      <w:tr>
        <w:trPr>
          <w:trHeight w:val="37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350,0»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tabs>
          <w:tab w:val="clear" w:pos="708"/>
          <w:tab w:val="left" w:pos="5103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 Н.В.Вартанян</w:t>
        <w:tab/>
        <w:tab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417"/>
        <w:gridCol w:w="1276"/>
        <w:gridCol w:w="1417"/>
      </w:tblGrid>
      <w:tr>
        <w:trPr>
          <w:trHeight w:val="375" w:hRule="atLeast"/>
        </w:trPr>
        <w:tc>
          <w:tcPr>
            <w:tcW w:w="96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Уточненный бюджет Крыловского сельского поселения на 2013 год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о решением о бюдж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hanging="0"/>
              <w:jc w:val="right"/>
              <w:rPr/>
            </w:pPr>
            <w:r>
              <w:rPr/>
              <w:t>Из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 5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 022,3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00,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44,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6,5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7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80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1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 от компенсации затрат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,6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4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 407,1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,4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6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,1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140,3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,5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8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33,4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 4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 429,4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 А С Х О Д Ы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,  подраздела в соответствии с бюджетной классификацией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решением о бюдж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,4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2,2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49,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9,3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70,5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тиво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по другим видам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6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647,1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,3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,6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3,3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7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5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353,1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8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9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2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182,6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8,5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,1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9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7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,8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 5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9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 519,2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</w:t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решением  о бюдж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(+,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ый бюджет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ки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9,8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0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9,8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го отдела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Вартанян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Совета муниципального образования Крыловское сельское поселение в составе муниципального образования Крыло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решение «О бюджете Крыловского сельского поселения Крыловского района на 2013 год»</w:t>
      </w:r>
    </w:p>
    <w:p>
      <w:pPr>
        <w:pStyle w:val="Normal"/>
        <w:jc w:val="right"/>
        <w:rPr>
          <w:color w:val="272425"/>
          <w:sz w:val="28"/>
          <w:szCs w:val="28"/>
        </w:rPr>
      </w:pPr>
      <w:r>
        <w:rPr>
          <w:color w:val="27242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272425"/>
          <w:sz w:val="28"/>
          <w:szCs w:val="28"/>
        </w:rPr>
        <w:tab/>
        <w:t>Внесение изменений в решение Совета обусловлено необходимостью  уточнения параметров бюджета и  в связи с необходимостью внести изменения по краевым средствам и уточнением параметров бюджет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/тыс. руб./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092"/>
        <w:gridCol w:w="1429"/>
      </w:tblGrid>
      <w:tr>
        <w:trPr>
          <w:trHeight w:val="4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5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10 0000 1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49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83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48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430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10 0000 15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41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51 10 0000 15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89,2</w:t>
            </w:r>
          </w:p>
        </w:tc>
      </w:tr>
      <w:tr>
        <w:trPr/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+930,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272425"/>
          <w:sz w:val="28"/>
          <w:szCs w:val="28"/>
        </w:rPr>
        <w:tab/>
        <w:t>Расходную часть бюджета Крыловского сельского поселения предлагается увеличить на 930,9 тыс. руб., в том числ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272425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/тыс. руб./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18"/>
      </w:tblGrid>
      <w:tr>
        <w:trPr>
          <w:trHeight w:val="41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1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0111 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50,0</w:t>
            </w:r>
          </w:p>
        </w:tc>
      </w:tr>
      <w:tr>
        <w:trPr>
          <w:trHeight w:val="41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 0700400 «Резервные фонды органов исполнительной власти субъектов Российской Федерации (местных администраций)» ВР 870 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0,0</w:t>
            </w:r>
          </w:p>
        </w:tc>
      </w:tr>
      <w:tr>
        <w:trPr>
          <w:trHeight w:val="41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0113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5,5</w:t>
            </w:r>
          </w:p>
        </w:tc>
      </w:tr>
      <w:tr>
        <w:trPr>
          <w:trHeight w:val="41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Целевая статья 7950034 «Целевая программа по информатизации в администрации Крыловского сельского поселения Крыловского района </w:t>
            </w:r>
            <w:r>
              <w:rPr>
                <w:smallCaps/>
                <w:szCs w:val="28"/>
              </w:rPr>
              <w:t>на</w:t>
            </w:r>
            <w:r>
              <w:rPr>
                <w:sz w:val="28"/>
                <w:szCs w:val="28"/>
              </w:rPr>
              <w:t xml:space="preserve"> 2013 год» на раздел 1204(уточнение бюджетной классификации в части расход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5,5</w:t>
            </w:r>
          </w:p>
        </w:tc>
      </w:tr>
      <w:tr>
        <w:trPr>
          <w:trHeight w:val="41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0412 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9,5</w:t>
            </w:r>
          </w:p>
        </w:tc>
      </w:tr>
      <w:tr>
        <w:trPr>
          <w:trHeight w:val="41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 3400300 «Реализация  государственных функций в области национальной экономики»   На оплату остатка счета по оформлению земельных участков под многоквартирными жилыми дом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9,5</w:t>
            </w:r>
          </w:p>
        </w:tc>
      </w:tr>
      <w:tr>
        <w:trPr>
          <w:trHeight w:val="41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0503 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560,4</w:t>
            </w:r>
          </w:p>
        </w:tc>
      </w:tr>
      <w:tr>
        <w:trPr>
          <w:trHeight w:val="41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 6000300 «Озеленение» на оплату выполненных работ МУП «Коммунальщик»по контр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67,0</w:t>
            </w:r>
          </w:p>
        </w:tc>
      </w:tr>
      <w:tr>
        <w:trPr>
          <w:trHeight w:val="41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 6000500 «Прочее благоустройство» на оплату выполненных работ МУП «Коммунальщик» по контр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3,4</w:t>
            </w:r>
          </w:p>
        </w:tc>
      </w:tr>
      <w:tr>
        <w:trPr>
          <w:trHeight w:val="41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0801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21,8</w:t>
            </w:r>
          </w:p>
        </w:tc>
      </w:tr>
      <w:tr>
        <w:trPr>
          <w:trHeight w:val="41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 4409901 «Субсидия бюджетным учреждениям на финансовое обеспечение муниципального задания на оказание муниципальных услуг (выполнение работ)»На возмещение затрат учреждений на командировки в Сочи на благоустройству территории олимпийского парка(СДК «Крыловский»80,1 т.р., на повышение заработной платы согласно указов Президента РФ работникам СДК 115,9 т.р., кинотеатр «Октябрь» 25,8 т.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21,8</w:t>
            </w:r>
          </w:p>
        </w:tc>
      </w:tr>
      <w:tr>
        <w:trPr>
          <w:trHeight w:val="41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Целевая статья 4429901»Субсидии бюджетным учреждениям на финансовое обеспечение муниципального задания на оказание муниципальных услуг (выполнение работ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4,0</w:t>
            </w:r>
          </w:p>
        </w:tc>
      </w:tr>
      <w:tr>
        <w:trPr>
          <w:trHeight w:val="41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 4429902 «Субсидии бюджетным учреждения на иные цел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4,0</w:t>
            </w:r>
          </w:p>
        </w:tc>
      </w:tr>
      <w:tr>
        <w:trPr>
          <w:trHeight w:val="41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1003 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89,2</w:t>
            </w:r>
          </w:p>
        </w:tc>
      </w:tr>
      <w:tr>
        <w:trPr>
          <w:trHeight w:val="41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 1008821 «Федеральная целевая программа "Жилище" на 2011-2015 годы»( по уведомл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4,3</w:t>
            </w:r>
          </w:p>
        </w:tc>
      </w:tr>
      <w:tr>
        <w:trPr>
          <w:trHeight w:val="41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 1008822 «Краевая целевая программа "Жилище" на 2011-2012 годы» (по уведомл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84,9</w:t>
            </w:r>
          </w:p>
        </w:tc>
      </w:tr>
      <w:tr>
        <w:trPr>
          <w:trHeight w:val="41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1204 Другие вопросы в области средств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75,5</w:t>
            </w:r>
          </w:p>
        </w:tc>
      </w:tr>
      <w:tr>
        <w:trPr>
          <w:trHeight w:val="41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Целевая статья  7950035  «Целевая программа Крыловского сельского поселения «</w:t>
            </w:r>
            <w:r>
              <w:rPr>
                <w:bCs/>
                <w:spacing w:val="-6"/>
                <w:sz w:val="28"/>
                <w:szCs w:val="28"/>
              </w:rPr>
              <w:t xml:space="preserve">Расширение информационного пространства  Крыловского сельского поселения» </w:t>
            </w:r>
            <w:r>
              <w:rPr>
                <w:bCs/>
                <w:sz w:val="28"/>
                <w:szCs w:val="28"/>
              </w:rPr>
              <w:t>на 2013 год»</w:t>
            </w:r>
            <w:r>
              <w:rPr>
                <w:sz w:val="28"/>
                <w:szCs w:val="28"/>
              </w:rPr>
              <w:t xml:space="preserve"> (уточнение бюджетной классификации в части расход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5,5</w:t>
            </w:r>
          </w:p>
        </w:tc>
      </w:tr>
      <w:tr>
        <w:trPr>
          <w:trHeight w:val="14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930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 финансово-</w:t>
      </w:r>
    </w:p>
    <w:p>
      <w:pPr>
        <w:pStyle w:val="Normal"/>
        <w:rPr/>
      </w:pPr>
      <w:r>
        <w:rPr>
          <w:sz w:val="28"/>
          <w:szCs w:val="28"/>
        </w:rPr>
        <w:t xml:space="preserve">экономического отдела </w:t>
        <w:tab/>
        <w:tab/>
        <w:tab/>
        <w:tab/>
        <w:tab/>
        <w:tab/>
        <w:tab/>
        <w:t xml:space="preserve"> Н.В.Вартанян</w:t>
      </w:r>
    </w:p>
    <w:sectPr>
      <w:type w:val="nextPage"/>
      <w:pgSz w:w="11906" w:h="16838"/>
      <w:pgMar w:left="1701" w:right="567" w:gutter="0" w:header="0" w:top="1258" w:footer="0" w:bottom="125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Название Знак"/>
    <w:basedOn w:val="Style13"/>
    <w:qFormat/>
    <w:rPr>
      <w:sz w:val="28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sz w:val="28"/>
    </w:rPr>
  </w:style>
  <w:style w:type="character" w:styleId="Style19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5">
    <w:name w:val="Абзац списка"/>
    <w:basedOn w:val="Normal"/>
    <w:qFormat/>
    <w:pPr>
      <w:ind w:left="708" w:hanging="0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56:00Z</dcterms:created>
  <dc:creator>1</dc:creator>
  <dc:description/>
  <cp:keywords/>
  <dc:language>en-US</dc:language>
  <cp:lastModifiedBy>Мащенко</cp:lastModifiedBy>
  <cp:lastPrinted>2013-12-24T09:20:00Z</cp:lastPrinted>
  <dcterms:modified xsi:type="dcterms:W3CDTF">2013-12-25T10:06:00Z</dcterms:modified>
  <cp:revision>120</cp:revision>
  <dc:subject/>
  <dc:title>                    </dc:title>
</cp:coreProperties>
</file>