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аница Крылов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4.11.2024 №78                                 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5 год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9.06.2025 №46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14.11.2024 №78 «Об утверждении м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5 год» (в редакции от 09.06.2025 №4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7 таблицы приложения «Паспорт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5 год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7"/>
      </w:tblGrid>
      <w:tr>
        <w:trPr>
          <w:trHeight w:val="3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ет – </w:t>
            </w:r>
            <w:r>
              <w:rPr>
                <w:spacing w:val="1"/>
                <w:sz w:val="28"/>
                <w:szCs w:val="28"/>
              </w:rPr>
              <w:t xml:space="preserve">72 741,0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средств краевого бюджета – 59 155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из средств бюджета Крыловского сельского поселения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5,9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Раздел 3. </w:t>
      </w:r>
      <w:bookmarkStart w:id="0" w:name="_Hlk98425636"/>
      <w:r>
        <w:rPr>
          <w:sz w:val="28"/>
          <w:szCs w:val="28"/>
        </w:rPr>
        <w:t>«Перечень и краткое описание основных мероприятий муниципаль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Мероприятия по основным направлениям муниципальной программы, объёмы их финансирования приведены в Приложении № 1 к настоящей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Раздел 4. «Обоснование ресурсного обеспечения муниципальной программы» приложения «Ремонт автомобильных дорог общего пользования местного значения на территории Крыловского сельского поселения Крыловского района на 2025 год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799"/>
        <w:gridCol w:w="1855"/>
      </w:tblGrid>
      <w:tr>
        <w:trPr>
          <w:trHeight w:val="523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298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 год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сего по программ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"/>
              </w:rPr>
              <w:t>72741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"/>
              </w:rPr>
              <w:t>72741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55,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55,1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"/>
              </w:rPr>
              <w:t>13585,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"/>
              </w:rPr>
              <w:t>13585,9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Крыловского сельского поселения Крыловского района по вопросам ЖКХ и благоустройства              Е.П. Ивлеву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законную силу со дня его официального обнародования.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right"/>
        <w:rPr/>
      </w:pPr>
      <w:r>
        <w:rPr/>
        <w:t xml:space="preserve">к муниципальной программе «Ремонт автомобильных </w:t>
      </w:r>
    </w:p>
    <w:p>
      <w:pPr>
        <w:pStyle w:val="Normal"/>
        <w:tabs>
          <w:tab w:val="clear" w:pos="708"/>
          <w:tab w:val="left" w:pos="6946" w:leader="none"/>
          <w:tab w:val="left" w:pos="8931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орог общего пользования местного значения на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ind w:right="-3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ерритории Крыловск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рыловского района на 2025 год»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3544"/>
        <w:gridCol w:w="1559"/>
        <w:gridCol w:w="1417"/>
        <w:gridCol w:w="1418"/>
        <w:gridCol w:w="1417"/>
        <w:gridCol w:w="1418"/>
        <w:gridCol w:w="1417"/>
        <w:gridCol w:w="1276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частков улиц (дорог)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кр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тся профинансировать (кассовое исполнение) в отчетном период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Чкалова от ул. Степная до пер. Восточный в станице Крыловской Крыловского района (к муниципальному казенному учреждению культуры «Крыловский» центр развития культуры и библиотечного обслужи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38 1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6 14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 0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Энгельса от ул. Гоголя до ул. Шевченко, от дома №102 до пер. Северного в станице Крыловской Крыловского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98 3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7 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740 510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ул. Энгельса от ул. Орджоникидзе до ул. Комсомольской вдоль детско-юношеской спортивной школы (МБУ ДО ДЮСШ) стадион «Юность» в станице Крыловской Кры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84 96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41 13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3 82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ротуара по ул. Октябрьской от ул. Набережная до ул. Орджоникидз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тройство троту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 721 4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 15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566 34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гравийно песчаной смеси для ремонта автомобильных дорог и отсыпки обочин асфальтобетон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П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 59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 5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мочный ремонт дорожного покрытия асфальтобетонных автомобильных дорог Крыловского с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моч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16 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дорог в гравийном и грунтовом исполн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сыпка+ грейд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авий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0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1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автомобильной дороги ул. Красноармейская от ул. Западная до №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а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осевой разметки на дорожное покрытие, пешеходные пере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раза в год (весной и осен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9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9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монтаж дорожных зна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41 04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 15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5 9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2025 года   №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14.11.2024 №78 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09.06.2025 №46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Г.В.Кала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КХ и благоустройства                                                  Е.П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                                                             С.М. Чувен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0:00Z</dcterms:created>
  <dc:creator>Бухгалтерия</dc:creator>
  <dc:description/>
  <cp:keywords/>
  <dc:language>en-US</dc:language>
  <cp:lastModifiedBy>Microsoft</cp:lastModifiedBy>
  <cp:lastPrinted>2025-07-04T14:19:00Z</cp:lastPrinted>
  <dcterms:modified xsi:type="dcterms:W3CDTF">2025-07-04T11:22:00Z</dcterms:modified>
  <cp:revision>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