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9.</w:t>
      </w: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Молодежь Крыловского сельского поселения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Молодежь Крыловского сельского поселения» на 2020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финансово - экономического отдела Крыловского сельского поселения Крыловского района С.И.Пузырной осуществлять финансирование данной Программы в пределах средств, утвержденных в бюджете Крыловского сельского поселения Крыловского района на 2020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чальнику организационно-производственного отдела Крыловского сельского поселения С.М.Гаджимурад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 Сиден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С.Н.Яков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поселения Кры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9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КРЫЛОВСКОГО СЕЛЬСКОГО ПОСЕЛЕНИЯ»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Крыловского сельского поселения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исполнители мероприяти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Крыловского сельского поселения» н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4 марта 1998 года № 123-КЗ «О государственной молодежной политике в Краснодарском крае»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Государственной молодёжной политики в Российской Федерации, утвержденная распоряжением Правительства Российской Федерации от 18.12.2006 г. № 1760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организатор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РКиБ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инотеатр Октябр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наиболее полного участия молодёжи поселения в социально-экономической, политической и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ражданского воспитания подростков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бровольчества (волонтерст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роприятий, направленных на развитие гражданственности и патриотизма; Совершенствование системы мероприятий, направленных на развитие интеллектуального и творческого воспитания молодёжи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ение поддержки социально-значимых</w:t>
            </w:r>
            <w:r>
              <w:rPr>
                <w:sz w:val="28"/>
                <w:szCs w:val="28"/>
              </w:rPr>
              <w:t xml:space="preserve"> инициатив молодых граждан, молодёжных общественных организаций и объединений; поддержка добровольчества (волонтерства), учетом национальных и местных социально-экономических, экологических, культурных и других особе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3"/>
              <w:gridCol w:w="2399"/>
            </w:tblGrid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ёжи, вовлечённой в волонтёрскую деятельность, Количество муниципальных молодёжных мероприятий Количество активных участников мероприяти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личество молодежи, охваченной военно-патриотическими мероприят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Крыловского сельского поселения Крыловского района, Совет Крыловского сельского поселения Крыловского района, культорганизатор по работе с молодежь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актуа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ая государственная молодежная политика - один из важней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позиции молодежи в общественно-политической жизни, ее активности будет зависеть темп продвижения России, Кубани и Крыловского сельского поселения Крылов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тегические цели молодежной политики в Крыловском сельском поселении Крылов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hd w:fill="FFFFFF" w:val="clear"/>
        <w:spacing w:lineRule="exact" w:line="322" w:before="2" w:after="0"/>
        <w:ind w:left="120" w:right="122" w:firstLine="600"/>
        <w:jc w:val="both"/>
        <w:rPr/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полагающей задачей политики администрации Крыловского сельского поселения Крылов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Крыловского сельского поселе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молодёжи заключается в том, что она обладает наиболее высоким, относительно других возрастных групп, творческим потенциа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ди данной возрастной категории уже получили знания и навыки, но еще не утратили привычку учиться, осваивать новые направления. Очевидно, что молодежь в значительной части обладает тем уровнем мобильности, интеллектуальной активности, который выгодно отличает ее от других групп населения. Именно молодые люди быстрее приспосабливаются к новым условиям жизни. С другой стороны, и это слабая сторона молодёжи, именно в этом возрасте жизненные ориентиры ещё неустойчивы, они только </w:t>
      </w:r>
      <w:r>
        <w:rPr>
          <w:spacing w:val="-1"/>
          <w:sz w:val="28"/>
          <w:szCs w:val="28"/>
        </w:rPr>
        <w:t xml:space="preserve">формируются и корректируются. Поэтому для молодёжи важна поддержка со </w:t>
      </w:r>
      <w:r>
        <w:rPr>
          <w:sz w:val="28"/>
          <w:szCs w:val="28"/>
        </w:rPr>
        <w:t>стороны людей, обладающих жизненным опытом, что позволяет сориентировать, пока неявно выражены жизненные приорит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занятости жителей Крыловского сельского поселения в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народных обычаев и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уважения к старшему поколению, родн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учреждениями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842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ржественные мероприятия, посвященные памятным и праздничным 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-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на детских дворов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спортив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дворовых площадок, проведение молодежных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едупреждение правонарушений, профилактику наркомании, алкоголизма и других асоциальных явлений в подростковой и молодё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риотическое и нравственное воспитание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флагов, изготовление симво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оутб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сельского поселения, которая несет ответственность за решение задач  Программы и за обеспечение утвержденных значений индикаторов целей 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специалистом по работе с молодеж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включает в себ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внедрение новых методов работы с молодеж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олодежных инициати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ности ежеквартально, содержащей сведения о количестве и качестве выполненных мероприятий, их финансировании, количестве охваченной молодежи, сравнительный анализ с предыдущим го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атериально-технического обеспечения программных мероприяти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Крыловского сельского поселения Крыловского района и Советом Крыловского сельского поселе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организатор  по работе с молодежью ежеквартально, до 25-го числа месяца, следующего за последним месяцем отчетного квартала, представляет главе администрации Крыловского сельского поселения Крыловского района отчетность по форме согласно приложению № 4 к постановлению администрации Крыловского сельского поселения Крыловского района от 10.12.2013 года № 111 «Об утверждении Порядка принятия решений о разработке муниципальных целевых программ Крыловского сельского поселения, их формирования и реализ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4. Мероприятия по реализации программы 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051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1"/>
        <w:gridCol w:w="3222"/>
        <w:gridCol w:w="2127"/>
        <w:gridCol w:w="1720"/>
      </w:tblGrid>
      <w:tr>
        <w:trPr>
          <w:trHeight w:val="29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ходного состояния молодежной политики в поселении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ологического опроса молодежи Крыловского сельского поселения, направленное на выявление наиболее приоритетных направлений в работе по развитию и реализации молодежной полити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0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ие мероприятия, направленные на гражданское и военно - патриотическое воспитание молодежи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, конкурсов, соревнований, молодежных акций. Вахт памяти, часов информации, часов истории. Проведение экскурсий, познавательных бесед, интеллектуальных тематических игр, вечеров-встреч патриотической направленности. Организация и проведение патриотических митинг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ресной помощи участников Великой Отечественной войны. Организация и проведение районного мероприятия «День призывника»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оселенческих молодежных мероприятий, посвященных событиям на острове Дням Героев Отечества, Дням воинской Славы, Дню памяти воинов - интернационалистов, Дню народного единства (викторины, встречи, уроки истории, уроки памяти, выставки, концертные программы, участие в краевых мероприятиях)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подготовка поселенческих мероприятий, направленных на предотвращение экстремистской деятельности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часы информации, разработка и изготовление памяток, буклетов, листовок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фестивалей национальных культур, слетов, «круглых столов», семинаров, встреч-дискуссий, выставок молодежного творчества, конкурсов рисунков, плакат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еленческих мероприятий, направленных на формирование здорового образа жизни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 спортивных соревнований, велотуров, автопробегов, спортивных показательных выступлений, конкурсов, молодежных спортивных, пропагандистских акций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мероприятий по профилактике наркомании, алкоголизма и табакокурения, безнадзорности и правонарушений несовершеннолетних. Проведение культурно - массовых мероприятий по тематике пропаганды здорового образа жизн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памяток, буклетов, листовок, брошюр, плакатов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селенческих мероприятий, направленных на содействие экономической самостоятельности молодых граждан, организацию трудового воспитания, профессионального самоопределения и занятости молодежи Крыловского сельского поселения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, конкурсов профессий, познавательных бесед, ярмарок учебных мест, семинаров и «круглых столов»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еленческих мероприятий, направленных на развитие молодежного самоуправления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акций, «круглых столов», создание молодежных общественных организаций, организация работы поселенческого Совета молодеж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еленческих мероприятий, направленных на развитие молодежного предпринимательств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, акций, «круглых столов», конкурсов на лучший бизнес-проек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 совместно с работниками библиотек и учреждений образования поселения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836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ёжи, вовлечённой в волонтёр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олодых людей, участвующих в </w:t>
            </w:r>
            <w:r>
              <w:rPr>
                <w:spacing w:val="-1"/>
                <w:sz w:val="28"/>
                <w:szCs w:val="28"/>
              </w:rPr>
              <w:t xml:space="preserve">деятельности молодёжных общественных объединений, ориентированных на решение </w:t>
            </w:r>
            <w:r>
              <w:rPr>
                <w:sz w:val="28"/>
                <w:szCs w:val="28"/>
              </w:rPr>
              <w:t>проблем местного сообщества</w:t>
            </w:r>
            <w:r>
              <w:rPr/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 xml:space="preserve">           С.И.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6:00Z</dcterms:created>
  <dc:creator>123</dc:creator>
  <dc:description/>
  <cp:keywords/>
  <dc:language>en-US</dc:language>
  <cp:lastModifiedBy>Мащенко</cp:lastModifiedBy>
  <cp:lastPrinted>2019-11-21T13:13:00Z</cp:lastPrinted>
  <dcterms:modified xsi:type="dcterms:W3CDTF">2019-11-21T12:20:00Z</dcterms:modified>
  <cp:revision>6</cp:revision>
  <dc:subject/>
  <dc:title>ПРИЛОЖЕНИЕ</dc:title>
</cp:coreProperties>
</file>