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СОВЕТ КРЫЛОВСКОГО СЕЛЬСКОГО ПОСЕЛЕНИЯ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>
          <w:sz w:val="28"/>
        </w:rPr>
        <w:t xml:space="preserve">РЕШЕНИЕ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23. 12. 2013.</w:t>
      </w:r>
      <w:r>
        <w:rPr>
          <w:bCs/>
          <w:sz w:val="28"/>
        </w:rPr>
        <w:tab/>
        <w:tab/>
        <w:tab/>
        <w:tab/>
        <w:t xml:space="preserve">№ </w:t>
      </w:r>
      <w:r>
        <w:rPr>
          <w:bCs/>
          <w:sz w:val="28"/>
          <w:u w:val="single"/>
        </w:rPr>
        <w:t>273</w:t>
      </w:r>
      <w:r>
        <w:rPr>
          <w:bCs/>
          <w:sz w:val="28"/>
        </w:rPr>
        <w:t xml:space="preserve"> протокол </w:t>
      </w:r>
      <w:r>
        <w:rPr>
          <w:bCs/>
          <w:sz w:val="28"/>
          <w:u w:val="single"/>
        </w:rPr>
        <w:t>45</w:t>
      </w:r>
      <w:r>
        <w:rPr>
          <w:bCs/>
          <w:sz w:val="28"/>
        </w:rPr>
        <w:t xml:space="preserve"> </w:t>
      </w:r>
      <w:r>
        <w:rPr>
          <w:bCs/>
          <w:sz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(прогнозе) социально-экономического развития Крыловского сельского поселения Крыловского района на 2014 год и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ab/>
        <w:t>В целях обеспечения комплексного развития территории муниципального образования Крыловское сельское поселение на основании статьи 26 Устава Крыловского сельского поселения Крыловского района Совет Крыловского сельского поселения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индикативный план социально-экономического развития Крыловского сельского поселения Крыловского района на 2014</w:t>
      </w:r>
      <w:r>
        <w:rPr/>
        <w:t xml:space="preserve"> </w:t>
      </w:r>
      <w:r>
        <w:rPr>
          <w:sz w:val="28"/>
          <w:szCs w:val="28"/>
        </w:rPr>
        <w:t>и плановый период 2015-2016 годов</w:t>
      </w:r>
      <w:r>
        <w:rPr>
          <w:sz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 – экономическому отделу администрации Крыловского сельского поселения  представить отчет о выполнении индикативного плана социально-экономического развития Крыловского сельского поселения Крыловского района за 2013год в ма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 Признать утратившим силу решение Совета Крыловского сельского поселения от 25.12.2012г. № 220 «</w:t>
      </w:r>
      <w:r>
        <w:rPr>
          <w:sz w:val="28"/>
          <w:szCs w:val="28"/>
        </w:rPr>
        <w:t>Об индикативном плане (прогнозе) социально-экономического развития Крыловского сельского поселения Крыловского района на 2013 год и плановый период 2014-2015 годов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решения возложить на председателя постоянной комиссии председателя постоянной комиссии Совета по экономике, бюджету и налогам В. В. Целовальнико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  <w:tab/>
        <w:tab/>
        <w:t xml:space="preserve">                                Н.Д.Синь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рыловского сельского поселения                                              Е. Н. Олифер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left="60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3. 12. 2013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27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ИНДИКАТИВНОГО ПЛ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а) социально - 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рыловского сельского поселения на  2014   и плановый период 2015-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36"/>
        <w:gridCol w:w="142"/>
        <w:gridCol w:w="992"/>
        <w:gridCol w:w="993"/>
        <w:gridCol w:w="141"/>
        <w:gridCol w:w="993"/>
        <w:gridCol w:w="992"/>
        <w:gridCol w:w="992"/>
        <w:gridCol w:w="851"/>
      </w:tblGrid>
      <w:tr>
        <w:trPr>
          <w:trHeight w:val="341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ивного план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акроэконом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ушевой денежный доход на одного жител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ind w:left="98" w:hanging="98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- сальд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4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7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ча полезных ископаемых (С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спределение электроэнергии, газа, вод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7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тепловой энерг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сновных видов с/х продукции во всех категориях хоз-в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(в весе после доработк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 и птица в живом вес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и ягод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вая рыб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ЛП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скота и птицы во всех категориях хозяйств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– коровы,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,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7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7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предоставляемых услуг курортно-туристским комплексом – всего (с учетом объемов малых организаций и физических лиц), все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товаров и услуг по полному кругу предприятий транспорта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6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</w:tr>
      <w:tr>
        <w:trPr>
          <w:trHeight w:val="64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товаров и услуг по полному кругу предприятий связи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ют ДО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атковременного пребы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емейного вос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к общему числу школь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х домов предприятиями всех форм собственност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. общей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– построенные населением за свой счет и с помощью креди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еспеченность населения площадью жилых квартир (на конец года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 1 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Больничными койкам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количество больничных коек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Амбулаторно-поликлиническими учреждениями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рачам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тационарными учреждениями социального обслужи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Дошкольными образовательными учреждениями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личество мест в учреждениях дошкольного образова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обеспеченность спортивными сооружениями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зарегистрированных на территории сельского поселения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твердым покрытие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ничная, оптовая торговля и общ. пита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имателей (без образования юридического лица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экономического отдела     </w:t>
        <w:tab/>
        <w:tab/>
        <w:tab/>
        <w:tab/>
        <w:t xml:space="preserve"> </w:t>
        <w:tab/>
        <w:tab/>
        <w:t xml:space="preserve">    Н.В.Вартаня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рыловского сельского поселения «Об индикативном плане (прогнозе) социально-экономического развития Крыловского сельского поселения Крыловского района на 2014 год и плановый период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а индикативного плана социально-экономического развития  на 2014-2016 годы проходила с учетом рекомендаций администрации края, согласно постановления главы администрации(губернатора) Краснодарского края от 25.07.2011 года № 796  «О порядке разработки прогноза и индикативного плана социально-экономического развития Краснодарского края на очередной финансовый год и плановый период», при осуществлении плановых расчетов использовались индексы-дефляторы минэкономразвития РФ до 2016 года, проект составлен  на основании анализа ситуации в экономике и социальной сфере Краснодарского края, анализом развития поселения в соответствии с макроэкономической ситуацией и сценарными условиями развития экономики поселения и  Российской Федераци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 периодом для планирования показателей приняты 2012год  и 9 месяцев 2013 года, исполнение индикативного плана за базовые периоды  удалось достичь по основным индикаторам. Программы по финансовому оздоровлению убыточных предприятий не приняты,  однако на планируемый период 2014-2016 год  убытки по убыточным ранее  предприятиям не планируются. По остальным показателям ожидается рост в соответствии с утвержденным прогнозом   минэкономразвит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жидается снижение показателей производства молока, мяса, сельхозпродукции по сравнению с 2012 годом. Поголовье КРС стабильно, отсутствие свинопоголовья  в личных подсобных хозяйствах привело к перепрофилированию ЛПХ. Жители интересуются разведением птицы, кроликов, индюков, откормом быч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 работает ООО «Дуэт», которое реализовывает 400 тыс.голов птицы в год, в том числе на мясо около 8 тыс. голов. Предприятие содержит собственное маточное стадо уток и гусей. ООО «Птицевод» реализует до 300 тыс. голов суточного молодняка различных пород. За счет этих предприятий жители района полностью обеспечены суточным и подращенным молодняком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очнением плановых показателей по ЦРБ по посещениям в смену на 1 тыс. человек, уточнен прогноз, представленный ЦРБ на планируемый период. Количество посещений в смену на 1 тыс. человек соответствует  по справкам Ц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од общей площади жилья соответствует отчету архитектора поселения и планируемому вводу жилья по ул. Хлеборобной и строительству жилья частного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розничной торговли и  платных услуг связан с увеличением количества  торговых точек и предприятий общественного питания в 2012-201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ие показатели, численность экономически активного населения и работников в непроизводственной сфере, показатели производства сельхозпродукции, ввод в эксплуатацию жилых домов планируются на уровне достигнутого, показатели по ЖКХ представлены на основании прогноза сами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лонение в сторону уменьшения  показателей объясняется отсутствием  поголовья свиней и сокращением численности работников на сельхозпредприятиях,  соответственно фонда оплаты труда, возникновение у предприятий и организаций проблем с получением кредитных ресурсов на развитие и обновление собстве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 xml:space="preserve">         Н.В.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basedOn w:val="Style13"/>
    <w:qFormat/>
    <w:rPr>
      <w:b/>
      <w:bCs/>
      <w:sz w:val="32"/>
      <w:szCs w:val="32"/>
      <w:lang w:val="ru-RU" w:bidi="ar-SA"/>
    </w:rPr>
  </w:style>
  <w:style w:type="character" w:styleId="3">
    <w:name w:val="Знак Знак3"/>
    <w:basedOn w:val="Style13"/>
    <w:qFormat/>
    <w:rPr>
      <w:b/>
      <w:bCs/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basedOn w:val="Style13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Дягилева Ольга</dc:creator>
  <dc:description/>
  <cp:keywords/>
  <dc:language>en-US</dc:language>
  <cp:lastModifiedBy>Мащенко</cp:lastModifiedBy>
  <cp:lastPrinted>2013-12-25T10:36:00Z</cp:lastPrinted>
  <dcterms:modified xsi:type="dcterms:W3CDTF">2013-12-25T10:30:00Z</dcterms:modified>
  <cp:revision>50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