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bookmarkStart w:id="0" w:name="_Hlk144467658"/>
      <w:bookmarkEnd w:id="0"/>
      <w:r>
        <w:rPr>
          <w:sz w:val="28"/>
          <w:szCs w:val="28"/>
        </w:rPr>
        <w:t xml:space="preserve">Об </w:t>
      </w:r>
      <w:bookmarkStart w:id="1" w:name="_Hlk77661500"/>
      <w:r>
        <w:rPr>
          <w:sz w:val="28"/>
          <w:szCs w:val="28"/>
        </w:rPr>
        <w:t xml:space="preserve">утверждении Порядка выявления, учета и оформления выморочного имущества в муниципальную собственность Крыл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_Hlk144467658"/>
      <w:bookmarkStart w:id="3" w:name="_Hlk144467658"/>
      <w:bookmarkEnd w:id="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твердить Порядок выявления, учета и оформления выморочного имущества в муниципальную собственность Крыловского сельского поселения Крыловского района (приложение 1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твердить форму журнала учета объектов недвижимого имущества, имеющих признаки выморочного имущества (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)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Ю.А. Сама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рядок</w:t>
        <w:br/>
        <w:t>выявления, учета и оформления выморочного имущества в муниципальную собственность Крыловского сельского поселения Кры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4" w:name="sub_1011"/>
      <w:bookmarkEnd w:id="4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1.1. Настоящий Порядок выявления, учета и оформления выморочного имущества в соб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рыловского сельского поселения Крыловского район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разработан в соответствии с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0"/>
            <w:lang w:eastAsia="ru-RU"/>
          </w:rPr>
          <w:t>Гражданским кодексом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0"/>
            <w:lang w:eastAsia="ru-RU"/>
          </w:rPr>
          <w:t>Жилищным кодексом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0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от 06.10.2003 г. № 131-ФЗ «Об общих принципах организации местного самоуправления в Российской Федерации», определяет последовательность действий при выявлении и оформлении выморочного имущества в муниципальную собственность Крыловского сельского поселения Крыловского района, а также порядок его уч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1.2. Настоящий Порядок распространяется на расположенные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рыловского сельского поселения Крыловского район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муниципальную собственность Крыловского сельского поселения Крылов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5" w:name="sub_1013"/>
      <w:bookmarkEnd w:id="5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1.3. К объектам недвижимого имущества, переходящим в порядке наследования по закону в муниципальную собственность Крыловского сельского поселения Крыловского район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л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- выморочное имуществ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6" w:name="sub_1013"/>
      <w:bookmarkStart w:id="7" w:name="sub_1014"/>
      <w:bookmarkEnd w:id="6"/>
      <w:bookmarkEnd w:id="7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1.4. Выявление выморочного имущества, оформление его в муниципальную собственность Крыловского сельского поселения Крыловского района, ведение учета выморочного имущества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полномоченное должностное лицо администрации Крыловского сельского поселения Крыловского района (далее - уполномоченное должностное лиц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8" w:name="sub_1014"/>
      <w:bookmarkStart w:id="9" w:name="sub_1015"/>
      <w:bookmarkEnd w:id="8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1.5. Расходы по оформлению выморочного имущества в муниципальную собственность Крыловского сельского поселения Крыловского района осуществляются за счет средств бюджета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рыловского сельского поселения Крылов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  <w:t>2. Выявление и оформление выморочного имущества в собственность Крыловского сельского поселения Крылов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0"/>
          <w:lang w:eastAsia="ru-RU"/>
        </w:rPr>
        <w:t xml:space="preserve">2.1. </w:t>
      </w:r>
      <w:bookmarkStart w:id="10" w:name="sub_1021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В целях выявления объектов недвижимого имущества, которые могут быть признаны выморочным имуществом,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рыловского сельского поселения Крыловского района уполномоченное должностное лицо 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осущест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1" w:name="sub_2001"/>
      <w:bookmarkEnd w:id="10"/>
      <w:bookmarkEnd w:id="11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а) сбор сведений и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МВД России по Крыловскому району,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2" w:name="sub_2001"/>
      <w:bookmarkEnd w:id="12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При этом, организации, осуществляющие обслуживание и эксплуатацию жилищного фонда, управляющие компании, иные организации и физические лица могут информировать администрацию Крыловского сельского поселения Крыловского района о фактах выявления выморочного имущ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3" w:name="sub_2002"/>
      <w:bookmarkEnd w:id="13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</w:t>
      </w:r>
      <w:hyperlink w:anchor="sub_102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0"/>
            <w:lang w:eastAsia="ru-RU"/>
          </w:rPr>
          <w:t>пунктами 2.2-2.4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настоящего Порядка, в том числе при необходимости осуществляет выезд на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14" w:name="sub_2002"/>
      <w:bookmarkEnd w:id="14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В случае если в течение указанного срока проведения проверки в администрацию Крыловского сельского поселения Крыловского район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5" w:name="sub_1022"/>
      <w:bookmarkEnd w:id="15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2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уполномоченное должностное лицо направляет запросы в Межмуниципальный отдел по Крыловскому и Павловскому районам Управления Росреестра по Краснодарскому краю, отдел ГБУ КК "Крайтехинвентаризация - Краевое БТИ" ст. Крыловск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16" w:name="sub_1022"/>
      <w:bookmarkStart w:id="17" w:name="sub_1023"/>
      <w:bookmarkEnd w:id="16"/>
      <w:bookmarkEnd w:id="17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3. После определения собственника объекта недвижимого имущества, имеющего признаки выморочного имущества, в целях установления факта смерти данного лица уполномоченное должностное лицо направляет письменные запросы о представлении информации и выдаче справки о смерти гражданина в органы записи актов гражданского состоя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18" w:name="sub_1023"/>
      <w:bookmarkStart w:id="19" w:name="sub_1024"/>
      <w:bookmarkEnd w:id="18"/>
      <w:bookmarkEnd w:id="19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4. В целях установления данных о наличии либо отсутствии открытых наследственных дел уполномоченным должностным лицом запрашиваются соответствующие сведения у нотариуса по месту нахождения жилого помещения, земельного участка, а также расположенных на нем зданий, сооружений, иных объектов недвижимого имущества (долей в ни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20" w:name="sub_1024"/>
      <w:bookmarkStart w:id="21" w:name="sub_1025"/>
      <w:bookmarkEnd w:id="20"/>
      <w:bookmarkEnd w:id="21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5. При получении информации об объектах недвижимого имущества, имеющих признаки выморочного имущества, уполномоченное должностное лицо не позднее 5 рабочих дней со дня получения такой информации заносит сведения об имуществе в журнал учета объектов недвижимого имущества, имеющих признаки выморочного имущества (далее - журнал), который ведется  электронном виде по форме согласно приложению 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22" w:name="sub_1025"/>
      <w:bookmarkStart w:id="23" w:name="sub_1026"/>
      <w:bookmarkEnd w:id="22"/>
      <w:bookmarkEnd w:id="23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6. Администрация Крыловского сельского поселения Крыловского района принимает меры к установлению наследников на указанное имущество путем опубликования в газете «Авангард», а также размещения на официальном сайте Крыловского сельского поселения Крыловского района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24" w:name="sub_1027"/>
      <w:bookmarkEnd w:id="24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7. Для получения свидетельства о праве на наследство по закону на выморочное имущество Глава Крыловского сельского поселения Крыловского района (либо уполномоченное лицо, действующее по доверенности),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25" w:name="sub_1027"/>
      <w:bookmarkStart w:id="26" w:name="sub_2003"/>
      <w:bookmarkEnd w:id="25"/>
      <w:bookmarkEnd w:id="26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а) справку о смерти наследодателя, выданную органом записи актов гражданского состоя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27" w:name="sub_2003"/>
      <w:bookmarkStart w:id="28" w:name="sub_2004"/>
      <w:bookmarkEnd w:id="27"/>
      <w:bookmarkEnd w:id="28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б) правоустанавливающий документ на объект недвижимого имущества (при наличии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29" w:name="sub_2004"/>
      <w:bookmarkStart w:id="30" w:name="sub_2005"/>
      <w:bookmarkEnd w:id="29"/>
      <w:bookmarkEnd w:id="30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31" w:name="sub_2005"/>
      <w:bookmarkStart w:id="32" w:name="sub_1028"/>
      <w:bookmarkEnd w:id="31"/>
      <w:bookmarkEnd w:id="32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2.8. Для получения документов, указанных в </w:t>
      </w:r>
      <w:hyperlink w:anchor="sub_1027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0"/>
            <w:lang w:eastAsia="ru-RU"/>
          </w:rPr>
          <w:t>пункте 2.7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настоящего Порядка, уполномоченное должностное лицо направляет запросы в соответствующие органы и организации, в распоряжении которых находятся данные сведения (документы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33" w:name="sub_1029"/>
      <w:bookmarkEnd w:id="33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2.9. В случае отказа соответствующего органа (организации) в предоставлении документов, указанных в </w:t>
      </w:r>
      <w:hyperlink w:anchor="sub_1027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0"/>
            <w:lang w:eastAsia="ru-RU"/>
          </w:rPr>
          <w:t>пункте 2.7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Крыловского сельского поселения Крыловского района при наличии законных оснований обращается в суд с исковым заявлением о признании права муниципальной собственности (общей долевой собственности) Крыловского сельского поселения Крыловского района на выморочное имуществ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34" w:name="sub_1029"/>
      <w:bookmarkStart w:id="35" w:name="sub_1210"/>
      <w:bookmarkEnd w:id="34"/>
      <w:bookmarkEnd w:id="35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10. В случае представления нотариусом сведений о том, что после смерти умершего гражданина заведено наследственное дело уполномоченное должностное лицо вносит в Журнал соответствующие све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36" w:name="sub_1210"/>
      <w:bookmarkEnd w:id="36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Сведения, указанные в </w:t>
      </w:r>
      <w:hyperlink w:anchor="sub_1210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0"/>
            <w:lang w:eastAsia="ru-RU"/>
          </w:rPr>
          <w:t>абзаце первом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 xml:space="preserve"> настоящего пункта, являются основанием для прекращения работы по оформлению свидетельства о праве на наследство по закону после смерти умершего граждани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bookmarkStart w:id="37" w:name="sub_1211"/>
      <w:bookmarkEnd w:id="37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11. Свидетельство о праве на наследство по закону на выморочное имущество в целях государственной регистрации права муниципальной собственности в орган регистрации прав направляет нотариус, выдавший данное свидетельств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38" w:name="sub_1211"/>
      <w:bookmarkStart w:id="39" w:name="sub_1212"/>
      <w:bookmarkEnd w:id="38"/>
      <w:bookmarkEnd w:id="39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12. Вступившее в законную силу решение суда о признании права собственности Крыловского сельского поселения Крыловского района на выморочное имущество в целях государственной регистрации права муниципальной собственности в орган регистрации прав направляет уполномоченное должностное лицо в течение 5 рабочих дн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40" w:name="sub_1212"/>
      <w:bookmarkStart w:id="41" w:name="sub_1213"/>
      <w:bookmarkEnd w:id="40"/>
      <w:bookmarkEnd w:id="41"/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13. После получения документа, подтверждающего государственную регистрацию права собственности на объект недвижимого имущества, представительным органом Крыловского сельского поселения Крыловского района рассматривается вопрос о включении данного объекта в Реестр муниципальной собственности Крыловского сельского поселения Крылов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14. В течение 10 рабочих дней со дня принятия решения представительным органом, финансово-экономический отдел администрации Крыловского сельского поселения Крыловского района включает сведения об указанном имуществе в Реестр муниципальной собственности Крыловского сельского поселения Крылов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Начальник правового отдела                                                             С.М. Чувенко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  <w:bookmarkStart w:id="42" w:name="sub_1213"/>
      <w:bookmarkStart w:id="43" w:name="sub_1213"/>
      <w:bookmarkEnd w:id="4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  <w:bookmarkStart w:id="44" w:name="sub_1028"/>
      <w:bookmarkStart w:id="45" w:name="sub_1028"/>
      <w:bookmarkEnd w:id="4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  <w:bookmarkStart w:id="46" w:name="sub_1026"/>
      <w:bookmarkStart w:id="47" w:name="sub_1026"/>
      <w:bookmarkEnd w:id="4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eastAsia="ru-RU"/>
        </w:rPr>
      </w:r>
      <w:bookmarkStart w:id="48" w:name="sub_1011"/>
      <w:bookmarkStart w:id="49" w:name="sub_1011"/>
      <w:bookmarkEnd w:id="49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Форма журнала учета объектов недвижимого имущества, имеющих признаки выморочного имуще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30"/>
        <w:gridCol w:w="2218"/>
        <w:gridCol w:w="2030"/>
        <w:gridCol w:w="151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  <w:t>Адрес объекта недвижимого иму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  <w:t>Характеристика объекта недвижимого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  <w:t>Источник информации, дата поступления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правового отдела                                                    С.М. Чув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0" TargetMode="External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4:00Z</dcterms:created>
  <dc:creator>Пользователь</dc:creator>
  <dc:description/>
  <cp:keywords/>
  <dc:language>en-US</dc:language>
  <cp:lastModifiedBy>Microsoft</cp:lastModifiedBy>
  <cp:lastPrinted>2023-12-04T11:57:00Z</cp:lastPrinted>
  <dcterms:modified xsi:type="dcterms:W3CDTF">2023-12-04T08:59:00Z</dcterms:modified>
  <cp:revision>12</cp:revision>
  <dc:subject/>
  <dc:title/>
</cp:coreProperties>
</file>