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  12. 2017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1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постановление администрации Крыловского сельского поселения Крыловского района от 03 июля 2017 года №55 «Об утверждении Порядка работы с обращениями граждан в администрации Крыловского сельского поселения Кры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8 сентября 2017 года №8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108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 ноября 2017 года №355-ФЗ «О внесении изменений в Федеральный закон «О порядке рассмотрения обращений граждан Российской Федерации», на основании письма заместителя главы администрации (губернатора) Краснодарского края от 12.12.2017 г. №07-885/17-07, </w:t>
      </w:r>
      <w:r>
        <w:rPr>
          <w:rFonts w:cs="Times New Roman" w:ascii="Times New Roman" w:hAnsi="Times New Roman"/>
          <w:b w:val="false"/>
          <w:color w:val="000000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рыловского сельского поселения Крыловского района от 03 июля 2017 года №55 «Об утверждении Порядка работы с обращениями граждан в администрации Крыловского сельского поселения Крыловского района» (с изменениями от 8 сентября 2017 года №81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администрации Крыловского сельского поселения Крыловского района от 03 июля 2017 года №55 «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работы с обращениями граждан в администрации Крыловского сельского поселения Крыловского района» (с изменениями от 8 сентября 2017 года №81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ункт 2.4.4. подраздела 2.4 раздела 2 Порядка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, поступившее в администрацию Крыловского сельского поселения Крыловского района в форме электронного документа, подлежит рассмотрению в порядке, установленном Законом и настоящим Порядк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правления обращения в форме электронного документа с использованием официального сайта администрации Крыловского сельского поселения Крыловского района, обращение заполняется в специальной электронной форме»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9.1 подраздела 2.9 раздела 2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9.1.  </w:t>
      </w:r>
      <w:bookmarkStart w:id="1" w:name="sub_501501"/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обращения администрацией Крыловского сельского поселения Крыловского района заявитель имеет право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2" w:name="sub_50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3" w:name="sub_50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 мая 2006 года №59-ФЗ «О порядке рассмотрения обращений граждан Российской Федерации», а в случае, предусмотренном </w:t>
      </w:r>
      <w:hyperlink w:anchor="sub_115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.1 статьи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504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5" w:name="sub_504"/>
      <w:bookmarkStart w:id="6" w:name="sub_505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5) обращаться с заявлением о прекращении рассмотрения обращен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505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1.1.3. Пункт 3.2.3.8. подраздела 3.2.3 раздела 3 Порядка дополнить абзацами 20 и 21 соответственно, изложив их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-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лучае поступления в администрацию Крыловского сельского поселения Крыловского района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на официальном сайте администрации Крыловского сельского поселения Крыловского район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4. Пункт 3.2.6.1 подраздела 3.2.6 раздела 3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2.6.1. Ответ на обращение дается в письменной форме, за исключением устных ответов, данных на личном приеме и при обращении заявителя посредством телефонной связи, с учетом особенностей рассмотрения некоторых обращений, указанных в пункте 3.2.3.8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обращение подписывается главой Крыловского сельского поселения Крыловского района либо уполномоченным на то лицом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5. Пункт 3.2.6.11 подраздела 3.2.6 раздела 3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2.6.11. Ответ на обращение направляется в форме электронного документа по адресу электронной почты, указанному в обращении, поступившем в администрацию Крыловского сельского поселения Крыловского района в форме электронного документа, и в письменной форме по почтовому адресу, указанному в обращении, поступившем в администрацию Крыловского сельского поселения Крыловского района в письменной форме. Кроме того, на поступившее в администрацию Крыловского сельского поселения Крылов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Закона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(Гаджимурадова)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рганизационно-производственного отдела администрации Крыловского сельского поселения Крыловского района Гаджимурадову С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законную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Н.Д. Си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9" w:hanging="14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9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5:00Z</dcterms:created>
  <dc:creator>Пользователь</dc:creator>
  <dc:description/>
  <cp:keywords/>
  <dc:language>en-US</dc:language>
  <cp:lastModifiedBy>Мащенко</cp:lastModifiedBy>
  <cp:lastPrinted>2017-12-20T12:55:00Z</cp:lastPrinted>
  <dcterms:modified xsi:type="dcterms:W3CDTF">2017-12-25T12:33:00Z</dcterms:modified>
  <cp:revision>9</cp:revision>
  <dc:subject/>
  <dc:title/>
</cp:coreProperties>
</file>