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1.02.2013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Крыл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изменений в постановление администрации Крыловского сельского поселения от 18.01.2012 года № 6 «О подготовке докладов об осуществлении муниципального контроля в соответствующих сферах деятельности и об эффективности такого контроля»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я Правительства Российской Федерации от 5 апреля 2010 года №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 главы администрации (губернатора) Краснодарского края от 31.01.2013 года № 75 «Об  уполномоченном  органе  исполнительной  власти  Краснодарского края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рыловского сельского поселения от 18.01.2012 года № 6 «О подготовке докладов об осуществлении муниципального контроля в соответствующих сферах деятельности и об эффективности такого контроля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6 и 7 Приложения № 1 «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ладов об осуществлении муниципального контроля в соответствующих сферах деятельности и об эффективности такого контроля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Доклады подписываются главой Крыловского сельского поселения (а в его отсутствие лицом, исполняющим его обязанности), и представляются в администрацию муниципального образования Крыловский район до 5 февраля года, следующего за отчетным годом, на бумажном носителе с приложением копии в электронном виде посредством размещения в сети Интернет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рыл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, содержащиеся в докладах, являются открытыми, общедоступными и размещаются на официальном сайте муниципального образования Крыловский район в сети Интернет, на официальном сайте администрации Крыловского сельского поселения в сети Интернет и посредством федеральной государственной информационной системы «Мониторинг» в сети Интернет на официальном сайте Министерства экономического развития Российской Федерации за исключением сведений, распространение которых ограничено или запрещено в соответствии с законодательством Российской Федерации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147"/>
      </w:tblGrid>
      <w:tr>
        <w:trPr/>
        <w:tc>
          <w:tcPr>
            <w:tcW w:w="6492" w:type="dxa"/>
            <w:tcBorders/>
            <w:vAlign w:val="bottom"/>
          </w:tcPr>
          <w:p>
            <w:pPr>
              <w:pStyle w:val="Style48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ыловског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ько Н.Д.</w:t>
            </w:r>
          </w:p>
        </w:tc>
      </w:tr>
    </w:tbl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8"/>
      <w:szCs w:val="18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815.0" TargetMode="External"/><Relationship Id="rId3" Type="http://schemas.openxmlformats.org/officeDocument/2006/relationships/hyperlink" Target="garantf1://890941.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7:00Z</dcterms:created>
  <dc:creator>НПП "Гарант-Сервис"</dc:creator>
  <dc:description>Документ экспортирован из системы ГАРАНТ</dc:description>
  <cp:keywords/>
  <dc:language>en-US</dc:language>
  <cp:lastModifiedBy>Дягилева Ольга Николаевна</cp:lastModifiedBy>
  <cp:lastPrinted>2012-01-23T15:40:00Z</cp:lastPrinted>
  <dcterms:modified xsi:type="dcterms:W3CDTF">2015-02-11T13:42:00Z</dcterms:modified>
  <cp:revision>32</cp:revision>
  <dc:subject/>
  <dc:title/>
</cp:coreProperties>
</file>