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26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инансирования мероприятий в области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и территорий в чрезвычайных ситуац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Закона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в целях финансового и материального обеспечения мероприятий по защите населения и территорий от чрезвычайных ситуаций, п о с т а н о в л я ю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За счет средств местного бюджета осуществлять финансирование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 местных целевых программ в области защиты населения и территорий муниципального образова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еятельности органов управления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) мероприятий по предупреждению и ликвидации чрезвычайных ситуаций местного уровн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и всех форм собственности участвуют в ликвидации чрезвычайных ситуаций за счет собственных средст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При отсутствии средств или их недостаточности для ликвидации чрезвычайных ситуаций администрация сельского поселения обращается к главе муниципального образования Крыловский район с просьбой о выделении в установленном законодательством порядке недостающих средств на финансирование мероприятий по ликвидации чрезвычайных ситуаций и их последств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Для ликвидации и предупреждения чрезвычайных ситуаций в установленном порядке образуются резервы финансовых и материальных ресурсов.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, в случае возникновения чрезвычайных ситуаций.</w:t>
      </w:r>
    </w:p>
    <w:p>
      <w:pPr>
        <w:pStyle w:val="Style11"/>
        <w:ind w:left="0" w:firstLine="709"/>
        <w:jc w:val="both"/>
        <w:rPr>
          <w:color w:val="000000"/>
        </w:rPr>
      </w:pPr>
      <w:r>
        <w:rPr/>
        <w:t xml:space="preserve">5. Со дня вступления в силу настоящего постановления считать утратившим силу постановление главы Крыловского сельского поселения от 26.12.2007 года № 526 </w:t>
      </w:r>
      <w:r>
        <w:rPr>
          <w:color w:val="000000"/>
        </w:rPr>
        <w:t>«О порядке финансирования мероприятий в области защиты населения и территории в чрезвычайных ситуациях».</w:t>
      </w:r>
    </w:p>
    <w:p>
      <w:pPr>
        <w:pStyle w:val="Style11"/>
        <w:ind w:left="0" w:firstLine="540"/>
        <w:jc w:val="both"/>
        <w:rPr/>
      </w:pPr>
      <w:r>
        <w:rPr/>
        <w:t xml:space="preserve">6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подписа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 xml:space="preserve">           </w:t>
        <w:tab/>
        <w:tab/>
        <w:tab/>
        <w:t xml:space="preserve">          </w:t>
        <w:tab/>
        <w:t xml:space="preserve">          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орядке финансирования мероприятий в области защиты 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й в чрезвычайных ситуация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4:00Z</dcterms:created>
  <dc:creator>Пользователь</dc:creator>
  <dc:description/>
  <cp:keywords/>
  <dc:language>en-US</dc:language>
  <cp:lastModifiedBy>Дягилева Ольга Николаевна</cp:lastModifiedBy>
  <cp:lastPrinted>2014-03-31T12:05:00Z</cp:lastPrinted>
  <dcterms:modified xsi:type="dcterms:W3CDTF">2014-03-31T09:05:00Z</dcterms:modified>
  <cp:revision>3</cp:revision>
  <dc:subject/>
  <dc:title/>
</cp:coreProperties>
</file>