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КРЫЛ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Ы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Е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от </w:t>
      </w:r>
      <w:r>
        <w:rPr>
          <w:rFonts w:cs="Times New Roman" w:ascii="Times New Roman" w:hAnsi="Times New Roman"/>
          <w:sz w:val="28"/>
          <w:szCs w:val="28"/>
          <w:u w:val="single"/>
        </w:rPr>
        <w:t>29.11.2024</w:t>
      </w:r>
      <w:r>
        <w:rPr>
          <w:rFonts w:cs="Times New Roman" w:ascii="Times New Roman" w:hAnsi="Times New Roman"/>
          <w:sz w:val="28"/>
          <w:szCs w:val="28"/>
        </w:rPr>
        <w:t xml:space="preserve">                         № </w:t>
      </w:r>
      <w:r>
        <w:rPr>
          <w:rFonts w:cs="Times New Roman" w:ascii="Times New Roman" w:hAnsi="Times New Roman"/>
          <w:sz w:val="28"/>
          <w:szCs w:val="28"/>
          <w:u w:val="single"/>
        </w:rPr>
        <w:t>26</w:t>
      </w:r>
      <w:r>
        <w:rPr>
          <w:rFonts w:cs="Times New Roman" w:ascii="Times New Roman" w:hAnsi="Times New Roman"/>
          <w:sz w:val="28"/>
          <w:szCs w:val="28"/>
        </w:rPr>
        <w:t xml:space="preserve"> протокол № </w:t>
      </w:r>
      <w:r>
        <w:rPr>
          <w:rFonts w:cs="Times New Roman" w:ascii="Times New Roman" w:hAnsi="Times New Roman"/>
          <w:sz w:val="28"/>
          <w:szCs w:val="28"/>
          <w:u w:val="single"/>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станица Крыловск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даче согласия на прием объектов водоснабжения из собственности               ЗАО «Родник Кавказа» в муниципальную собственность Крыловского сельского поселения Крыловского района на безвозмездной осно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Крыловского сельского поселения Крыловского района, решением Совета Крыловского сельского поселения Крыловского района от 25 сентября 2020 года № 73 «Об утверждении Положения о порядке владения, пользования и распоряжения муниципальным имуществом Крыловского сельского поселения Крыловского района»                                  (с изменениями и дополнениями от 14.04.2021 г. № 107, от 27.12.2021 г. № 144), на основании решения единственного собственника-акционера Закрытое акционерное общество «Родник Кавказа» от 24.10.2024 г. № б/н, Совет Крыловского сельского поселения Крыловского района р е ш и л:</w:t>
      </w:r>
    </w:p>
    <w:p>
      <w:pPr>
        <w:pStyle w:val="Style15"/>
        <w:numPr>
          <w:ilvl w:val="0"/>
          <w:numId w:val="1"/>
        </w:numPr>
        <w:spacing w:lineRule="auto" w:line="240" w:before="0" w:after="0"/>
        <w:ind w:left="0" w:firstLine="705"/>
        <w:contextualSpacing/>
        <w:jc w:val="both"/>
        <w:rPr/>
      </w:pPr>
      <w:r>
        <w:rPr>
          <w:rFonts w:cs="Times New Roman" w:ascii="Times New Roman" w:hAnsi="Times New Roman"/>
          <w:sz w:val="28"/>
          <w:szCs w:val="28"/>
        </w:rPr>
        <w:t>Дать согласие администрации Крыловского сельского поселения Крыловского района на прием из собственности Закрытого акционерного общества «Родник Кавказа» в муниципальную собственность Крыловского сельского поселения Крыловского района на безвозмездной основе следующее имущество:</w:t>
      </w:r>
    </w:p>
    <w:p>
      <w:pPr>
        <w:pStyle w:val="Style15"/>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водопровод протяженностью 2745 м, кадастровый номер 23:14:0000000:1171, расположенный по адресу: Краснодарский край, Крыловский район, хутор Казачий;</w:t>
      </w:r>
    </w:p>
    <w:p>
      <w:pPr>
        <w:pStyle w:val="Style15"/>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водопровод протяженностью 4265 м, кадастровый номер 23:14:0000000:1169, Краснодарский край, Крыловский район, хутор Ея;</w:t>
      </w:r>
    </w:p>
    <w:p>
      <w:pPr>
        <w:pStyle w:val="Style15"/>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артезианская скважина № 7107, кадастровый номер 23:14:0305000:777, расположенная по адресу: Краснодарский край, Крыловский район, хутор Казачий;</w:t>
      </w:r>
    </w:p>
    <w:p>
      <w:pPr>
        <w:pStyle w:val="Style15"/>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артезианская скважина № 5826, кадастровый номер 23:14:0301004:4710, расположенная по адресу: Краснодарский край, Крыловский район, СПК «Кавказ», отделение 3, поле 11К, отделение 3, поле 6, клетка 3, отделение 3, поле 8, клетка 3, отделение 4, поле 12, клетка 2;</w:t>
      </w:r>
    </w:p>
    <w:p>
      <w:pPr>
        <w:pStyle w:val="Style15"/>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артезианская скважина № 6738, кадастровый номер 23:14:0301004:4711, расположенная по адресу: Краснодарский край, Крыловский район, СПК «Кавказ», отделение 3, поле 11К, отделение 3, поле 6, клетка 3, отделение 3, поле 8, клетка 3, отделение 4, поле 12, клетка 2;</w:t>
      </w:r>
    </w:p>
    <w:p>
      <w:pPr>
        <w:pStyle w:val="Style15"/>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артезианская скважина № 7588, кадастровый номер 23:14:0301004:4717, расположенная по адресу: Краснодарский край, Крыловский район, СПК «Кавказ», отделение 3, поле 3к;</w:t>
      </w:r>
    </w:p>
    <w:p>
      <w:pPr>
        <w:pStyle w:val="Style15"/>
        <w:spacing w:lineRule="auto" w:line="240" w:before="0" w:after="0"/>
        <w:ind w:left="0" w:firstLine="705"/>
        <w:contextualSpacing/>
        <w:jc w:val="both"/>
        <w:rPr/>
      </w:pPr>
      <w:r>
        <w:rPr>
          <w:rFonts w:cs="Times New Roman" w:ascii="Times New Roman" w:hAnsi="Times New Roman"/>
          <w:sz w:val="28"/>
          <w:szCs w:val="28"/>
        </w:rPr>
        <w:t>- земельный участок, площадью 6600+/-711 кв.м., кадастровый номер 23:14:0305000:1256, расположенный по адресу: Краснодарский край, Крыловский район, СПК «Кавказ», отделение 3, поле 11К, отделение 3, поле 6, клетка 3, отделение 3, поле 8, клетка 3, отделение 4, поле 12, клетка 2;</w:t>
      </w:r>
    </w:p>
    <w:p>
      <w:pPr>
        <w:pStyle w:val="Style15"/>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водопровод протяженностью 32944 м, кадастровый номер 23:14:0000000:1172, расположенный по адресу: Краснодарский край, Крыловский район, станица Крыловская, ул. Чапаева, ул. Социалистическая, ул. Горького, ул. Некрасова, ул. Первомайская, ул. Краснопартизанская,                 ул. Чкалова, ул. Хлеборобная, пер. Казачий, ул. Красная Заря, ул. Тельмана,          ул. Колхозная, ул. Чичерина, ул. Культурная, ул. Пролетарская, ул. Новая,         ул. Халтурина, ул. Павлова, ул. Станичная, ул. Советская, ул. Мичурина,                   пер. Кругляковский, ул. 40 лет Октября, пер. Веселянский, пер. Восточный,                  ул. Степная, ул. Жлобы, пер. Тельмана, ул. Заречная, соединение ул. Некрасова и ул. Пролетарская, от скважины № 7577 до ул. Степная, от скважины № 6738 до ул. Степная.</w:t>
      </w:r>
    </w:p>
    <w:p>
      <w:pPr>
        <w:pStyle w:val="Style15"/>
        <w:numPr>
          <w:ilvl w:val="0"/>
          <w:numId w:val="1"/>
        </w:numPr>
        <w:spacing w:lineRule="auto" w:line="240" w:before="0" w:after="0"/>
        <w:ind w:left="0" w:firstLine="705"/>
        <w:contextualSpacing/>
        <w:jc w:val="both"/>
        <w:rPr/>
      </w:pPr>
      <w:r>
        <w:rPr>
          <w:rFonts w:cs="Times New Roman" w:ascii="Times New Roman" w:hAnsi="Times New Roman"/>
          <w:sz w:val="28"/>
          <w:szCs w:val="28"/>
        </w:rPr>
        <w:t>Контроль за исполнением настоящего решения возложить на комиссию Совета Крыловского сельского поселения Крыловского района по имуществу и земельным отнош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Решение вступает в законную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ыл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ловского района                                                                             Н.М. Вол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ыл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jc w:val="both"/>
        <w:rPr/>
      </w:pPr>
      <w:r>
        <w:rPr>
          <w:rFonts w:cs="Times New Roman" w:ascii="Times New Roman" w:hAnsi="Times New Roman"/>
          <w:sz w:val="28"/>
          <w:szCs w:val="28"/>
        </w:rPr>
        <w:t>Крыловского района                                                                             С.Н. Яковл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7:00Z</dcterms:created>
  <dc:creator>Мащенко</dc:creator>
  <dc:description/>
  <cp:keywords/>
  <dc:language>en-US</dc:language>
  <cp:lastModifiedBy>Microsoft</cp:lastModifiedBy>
  <cp:lastPrinted>2024-12-05T11:55:00Z</cp:lastPrinted>
  <dcterms:modified xsi:type="dcterms:W3CDTF">2025-02-03T05:42:00Z</dcterms:modified>
  <cp:revision>13</cp:revision>
  <dc:subject/>
  <dc:title/>
</cp:coreProperties>
</file>