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 №_____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260"/>
        <w:gridCol w:w="2003"/>
        <w:gridCol w:w="2108"/>
        <w:gridCol w:w="2268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_bookmark_3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374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7 29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746 706,7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5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33 74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18 258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83 2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69 717,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102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53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83 2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69 717,42</w:t>
            </w:r>
          </w:p>
        </w:tc>
      </w:tr>
      <w:tr>
        <w:trPr>
          <w:trHeight w:val="2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1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67 4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6 6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0 746,04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2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869,75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84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 355,1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500,00</w:t>
            </w:r>
          </w:p>
        </w:tc>
      </w:tr>
      <w:tr>
        <w:trPr>
          <w:trHeight w:val="4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08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3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7 989,1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 43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1021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30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35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9 849,6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00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0 35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09 849,6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3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 7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015,5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3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2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 7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2 015,53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65,78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4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65,7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5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6 03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2 569,4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5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 6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6 03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2 569,4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30226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 29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64 401,0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302261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52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88 29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64 401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50300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50301001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09 1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 836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3 29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76 709,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100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4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40 599,9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1030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4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40 599,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0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3 8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36 109,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3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0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1 908,7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33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8 0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1 908,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6060400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7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44 200,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10606043100000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8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7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44 200,4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000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1090400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109045100000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39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8 602,0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00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199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19951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 0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00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3029900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302995100000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6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602000020000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602010020000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701000000000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701050100000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7 4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22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 55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828 448,0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222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 8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67 118,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15001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15001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0 7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7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823 2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823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5576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5576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1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29999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29999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7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 418,1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0024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0024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35118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0235118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0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1800000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21860010100000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 бюджет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029"/>
        <w:gridCol w:w="3449"/>
        <w:gridCol w:w="2006"/>
        <w:gridCol w:w="1842"/>
        <w:gridCol w:w="2133"/>
      </w:tblGrid>
      <w:tr>
        <w:trPr>
          <w:trHeight w:val="78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 15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48 220,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810 779,7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2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91 091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38 608,83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2 500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437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 562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16,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 683,7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20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 879,2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1 171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3 828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1 171,56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1 507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 492,4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1 507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98 492,4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9 657,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8 342,6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 850,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0 149,7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2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627,1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100001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100001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4 512006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4 512006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1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8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1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1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69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 513200019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6 513200019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1 520002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1 5200020590 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30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29 305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74 394,05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О памятных и знаменательных датах»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7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0 2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3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3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41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558,79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4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4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6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06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89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810,2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6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332,3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06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22,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77,91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190001003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190001003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3 194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62 205,0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03 194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62 205,01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0 339,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37 360,5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0 339,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37 360,5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5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55 582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03 917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4 757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3 442,95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 814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2 185,2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 814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2 185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 593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1 406,83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 221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 778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0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59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530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0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59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0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530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57,2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000100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000100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13 61100100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13 61100100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681,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8 418,17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66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13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66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13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543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56,4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21,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678,5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3 540005118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203 540005118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83,19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09 07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09 07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0 24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0 24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314 08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314 08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4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0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4 05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90 14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14 1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 075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9 524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09 551009Д0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09 551009Д060 2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04 6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0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09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09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2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412 56000101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412 56000101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5 75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04 441,2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1 571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1 571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5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4,8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 707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 692,0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21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21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45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0 547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2 570001010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2 5700010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5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 1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684 244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4 9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L5766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L5766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0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"Комплексное развитие сельских территорий на 2025 год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18000S5766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18000S5766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8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2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2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 155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 344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9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8 632,41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8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1 367,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8 632,41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1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1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2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2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5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78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4 71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5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45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503 580001024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62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503 580001024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707 12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707 12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4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5 9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4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5 942,36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23000S064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23000S0640 2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8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47 8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7 842,3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8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 357,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7 842,36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618,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0 581,1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 618,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0 581,1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4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 073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1 126,16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 545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9 454,9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73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8 261,22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738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8 261,2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898,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42 101,62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840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6 159,6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10000590 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10000590 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801 5920000590 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6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801 5920000590 6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 500,9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400010090 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400010090 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5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,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00,94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6 1500010030 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006 1500010030 3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 5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7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101 1300065260 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101 1300065260 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34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204 1600010030 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204 160001003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16,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683,58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0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0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0000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10030 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301 0600010030 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1301 0600010030 7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79 072,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29"/>
        <w:gridCol w:w="3503"/>
        <w:gridCol w:w="2016"/>
        <w:gridCol w:w="1981"/>
        <w:gridCol w:w="1985"/>
      </w:tblGrid>
      <w:tr>
        <w:trPr>
          <w:trHeight w:val="13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1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 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 4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30100000000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</w:tr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 01030100100000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 000 00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2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 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464 072,93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 279 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464 072,93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5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5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997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8 506 35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0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5020100000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105020110000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15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7 2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06000000000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ономического отдела                                                                                                                                               Т.Р. Каспаря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6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Почта&amp;Интернет</dc:creator>
  <dc:description/>
  <cp:keywords/>
  <dc:language>en-US</dc:language>
  <cp:lastModifiedBy>ASUS</cp:lastModifiedBy>
  <cp:lastPrinted>2019-08-19T09:58:00Z</cp:lastPrinted>
  <dcterms:modified xsi:type="dcterms:W3CDTF">2025-04-08T05:58:00Z</dcterms:modified>
  <cp:revision>157</cp:revision>
  <dc:subject/>
  <dc:title/>
</cp:coreProperties>
</file>