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28"/>
        </w:rPr>
        <w:t xml:space="preserve">СОВЕТ КРЫЛО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15. 10. 2014.  </w:t>
      </w:r>
      <w:r>
        <w:rPr>
          <w:sz w:val="28"/>
          <w:szCs w:val="28"/>
        </w:rPr>
        <w:tab/>
        <w:t xml:space="preserve">                       </w:t>
        <w:tab/>
        <w:t xml:space="preserve"> № </w:t>
      </w:r>
      <w:r>
        <w:rPr>
          <w:sz w:val="28"/>
          <w:szCs w:val="28"/>
          <w:u w:val="single"/>
        </w:rPr>
        <w:t xml:space="preserve">14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23.12.2013 года «№ 274 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сновных характеристик и параметров бюджета Крыловского сельского поселения Крыловского района на 2014 год в  соответствии с Бюджетным кодексом Российской Федерации Уставом Крыловского сельского поселения Совет  Крыловского сельского поселения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Крыловского сельского поселения от 23.12.2013г. № 274 «О бюджете Крыловского сельского поселения Крыловского района на 2014 год» ( с изменениями от 21.03.2014 № 283, от 17.06.2014 № 29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4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в сумме      51855,6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общий объем расходов в сумме     51834,3 тыс</w:t>
      </w:r>
      <w:r>
        <w:rPr>
          <w:sz w:val="28"/>
          <w:szCs w:val="28"/>
        </w:rPr>
        <w:t>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ыловского сельского поселения на 1 января 2014 года в сумме 2910,0 тыс. руб., в том числе верхний предел долга по муниципальным гарантиям Крыл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на 2014год 2910,0 тыс.руб., предельный объем расходов на обслуживание муниципального долга на 2014год 125,0 тыс. руб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фицит бюджета Крыловского сельского поселения 2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, группам видов расходов классификации расходов бюджетов на 2014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Крыловского сельского поселения  на 2014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, перечень статей и видов источников финансирования дефицита бюджета Крыловского сельского поселения  на 2014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комиссию по экономике, бюджету и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вступает в силу со дня его обнародования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 10. 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4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ъем поступлений доходов в бюджет  Крыловского сельского  поселения на 2014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200"/>
        <w:gridCol w:w="1414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12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9.6</w:t>
            </w:r>
          </w:p>
        </w:tc>
      </w:tr>
      <w:tr>
        <w:trPr>
          <w:trHeight w:val="13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1</w:t>
            </w:r>
          </w:p>
        </w:tc>
      </w:tr>
      <w:tr>
        <w:trPr>
          <w:trHeight w:val="19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5 03000 01 0000 110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.8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1,0</w:t>
            </w:r>
          </w:p>
        </w:tc>
      </w:tr>
      <w:tr>
        <w:trPr>
          <w:trHeight w:val="26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,2</w:t>
            </w:r>
          </w:p>
        </w:tc>
      </w:tr>
      <w:tr>
        <w:trPr>
          <w:trHeight w:val="225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компенсации затрат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5</w:t>
            </w:r>
          </w:p>
        </w:tc>
      </w:tr>
      <w:tr>
        <w:trPr>
          <w:trHeight w:val="14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.0</w:t>
            </w:r>
          </w:p>
        </w:tc>
      </w:tr>
      <w:tr>
        <w:trPr>
          <w:trHeight w:val="4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43,6</w:t>
            </w:r>
          </w:p>
        </w:tc>
      </w:tr>
      <w:tr>
        <w:trPr>
          <w:trHeight w:val="19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и сельских поселений на осуществление отдельных государственных полномочий по  образованию и организации деятельности административных комисс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1553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.0</w:t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7.0</w:t>
            </w:r>
          </w:p>
        </w:tc>
      </w:tr>
      <w:tr>
        <w:trPr>
          <w:trHeight w:val="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.0</w:t>
            </w:r>
          </w:p>
        </w:tc>
      </w:tr>
      <w:tr>
        <w:trPr>
          <w:trHeight w:val="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.3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55,6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 бюджет посел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финансово-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го отдела                                                                      Н.В.Вартан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 10. 2014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14  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2"/>
        <w:gridCol w:w="556"/>
        <w:gridCol w:w="574"/>
        <w:gridCol w:w="3707"/>
      </w:tblGrid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асходов бюджета Крыловского сельского поселения по разделам и подразделам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54.4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.7</w:t>
            </w:r>
          </w:p>
        </w:tc>
      </w:tr>
      <w:tr>
        <w:trPr>
          <w:trHeight w:val="2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.2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.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.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3.9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.7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5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6,2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.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37.3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.5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831.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03.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3.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.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.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го отдел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Вартанян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0"/>
        <w:gridCol w:w="1196"/>
        <w:gridCol w:w="706"/>
        <w:gridCol w:w="216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. 10. 2014</w:t>
            </w:r>
            <w:r>
              <w:rPr>
                <w:sz w:val="28"/>
                <w:szCs w:val="28"/>
              </w:rPr>
              <w:t>. №</w:t>
            </w:r>
            <w:r>
              <w:rPr>
                <w:sz w:val="28"/>
                <w:szCs w:val="28"/>
                <w:u w:val="single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ind w:hanging="10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3.12.2013  №  27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и группам расходов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ощрение победителей краевого конкурса на звание «Лучший орган территориального общественного  самоуправления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2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22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22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</w:tr>
      <w:tr>
        <w:trPr>
          <w:trHeight w:val="2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9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1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</w:tr>
      <w:tr>
        <w:trPr>
          <w:trHeight w:val="19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2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1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17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Краснодарского кр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,1</w:t>
            </w:r>
          </w:p>
        </w:tc>
      </w:tr>
      <w:tr>
        <w:trPr>
          <w:trHeight w:val="31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подпрограмма "Капитальный ремонт и ремонт автомобильных дорог местного значения Краснодарского края на 2014 - 2016 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2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</w:tr>
      <w:tr>
        <w:trPr>
          <w:trHeight w:val="15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.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9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.0</w:t>
            </w:r>
          </w:p>
        </w:tc>
      </w:tr>
      <w:tr>
        <w:trPr>
          <w:trHeight w:val="9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.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.7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.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Крыловского сельского поселения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15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.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9.3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6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13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42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15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ртанян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15. 10. 2014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4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  <w:u w:val="single"/>
        </w:rPr>
        <w:t>от 23.12. 2013.   № 274</w:t>
      </w:r>
      <w:r>
        <w:rPr/>
        <w:t xml:space="preserve">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709"/>
        <w:gridCol w:w="567"/>
        <w:gridCol w:w="567"/>
        <w:gridCol w:w="1276"/>
        <w:gridCol w:w="708"/>
        <w:gridCol w:w="960"/>
        <w:gridCol w:w="174"/>
        <w:gridCol w:w="65"/>
      </w:tblGrid>
      <w:tr>
        <w:trPr>
          <w:trHeight w:val="885" w:hRule="atLeast"/>
        </w:trPr>
        <w:tc>
          <w:tcPr>
            <w:tcW w:w="97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Крыловского сельского поселения на 2014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4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4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58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подпрограмма "Капитальный ремонт и ремонт автомобильных дорог местного значения Краснодарского края на 2014 - 2016 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7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ощрение победителей краевого конкурса на звание «Лучший орган территориального общественного  само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Крыловского сельского поселения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9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Вартаня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 10. 2014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4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19"/>
        <w:gridCol w:w="1595"/>
      </w:tblGrid>
      <w:tr>
        <w:trPr>
          <w:trHeight w:val="375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его финансирования дефицита бюджета Крыловского сельского поселения, перечень статей и видов источников финансирования дефицитов бюджетов на 2014 год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8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987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987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987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987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6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6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6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473"/>
        <w:gridCol w:w="803"/>
        <w:gridCol w:w="141"/>
        <w:gridCol w:w="370"/>
        <w:gridCol w:w="90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6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12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9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1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27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3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ов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2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7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2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1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55,6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7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пассажирского транспо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6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0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34,3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Вартанян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 от 23.12.2013 № 274 «О бюджете Крыловского сельского поселения Крыловского района на 2014 год»</w:t>
      </w:r>
    </w:p>
    <w:p>
      <w:pPr>
        <w:pStyle w:val="Normal"/>
        <w:jc w:val="right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Внесение изменений в решение Совета обусловлено необходимостью  уточнения параметров бюджета, уточнением бюджетной классифик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1,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73,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3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5010100000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,2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 01995 10 0000 1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278,1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 (на ремонт доро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13,1</w:t>
            </w:r>
          </w:p>
        </w:tc>
      </w:tr>
      <w:tr>
        <w:trPr>
          <w:trHeight w:val="1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 ( лучший орган ТОС МО Крыловский райо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18"/>
      </w:tblGrid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7 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71029 «Расходы на обеспечение функций органов местного самоуправления» ,на оплату переноса телефонных аппаратов на избирательные участки за счет снижения расходов на автомобиль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113 </w:t>
            </w:r>
            <w:r>
              <w:rPr>
                <w:b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48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21003</w:t>
            </w:r>
            <w:r>
              <w:rPr/>
              <w:t xml:space="preserve"> «М</w:t>
            </w:r>
            <w:r>
              <w:rPr>
                <w:sz w:val="28"/>
                <w:szCs w:val="28"/>
              </w:rPr>
              <w:t>униципальная программа Крыловского сельского поселения "О памятных и знаменательных датах " на 2014 год (для издания 100 экз. книги о ст. Крыловская, автор  Ефименко Николай Иванович + 20,0 т.р. за счет снижения расходов на автомобильный транспорт, на проведение Дня станицы +400,0 т.р., за счет снижения расходов по программе Развитие  водоснабжения Крыловского сельского поселения»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42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71003 «Муниципальная программа Крыловского сельского поселения на 2014 год «Об организации на территории Крыловского сельского поселения территориального общественного самоуправления» за счет премии МО Кры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81003 «Муниципальная программа Крыловского сельского поселения «Развитие муниципальной службы в Крыловском сельском поселении на 2014-2016 годы» +13,0 т.р. ( На обучение котировочной комиссии изменениям в законе по закупкам) за счет снижения расходов по статье «Мероприятия в области строительства,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3,0 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311005 «Предупреждение и ликвидация последствий чрезвычайных ситуаций и стихийных бедствий природного и техногенного характера» ВР 200 «Закупка товаров, работ и услуг для (государственных) муниципальных нужд» на оплату работ по огораживанию разрушенного септика в парке ДК «Нива» за счет снижения расходов по статье «Мероприятия в области строительства,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 0310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5,0</w:t>
            </w:r>
          </w:p>
        </w:tc>
      </w:tr>
      <w:tr>
        <w:trPr>
          <w:trHeight w:val="137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ая статья 5351003 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 ВР 200 «Закупка товаров, работ и услуг для (государственных) муниципальных нужд» на оплату договоров по пожарной безопасности согласно мероприятий по пожарной безопасности 132,0 т.р.,  т/о пожарных гидрантов в ст. Крыловская 13,0 т.р.( 64,8 т.р. за счет снижения расходов на автомобильный транспорт, 80,2 за счет увеличения плана по аренде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5,0</w:t>
            </w:r>
          </w:p>
        </w:tc>
      </w:tr>
      <w:tr>
        <w:trPr>
          <w:trHeight w:val="47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08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4,8</w:t>
            </w:r>
          </w:p>
        </w:tc>
      </w:tr>
      <w:tr>
        <w:trPr>
          <w:trHeight w:val="47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611017 «Отдельные мероприятия в области пассажирского транспорта», ВР 800 «Иные бюджетные ассигн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09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 139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 5736027 «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подпрограмма "Капитальный ремонт и ремонт автомобильных дорог местного значения Краснодарского края на 2014 - 2016 год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 200 «Закупка товаров, работ и услуг для (государственных) муниципальных нужд» согласно уведомления о выделении кра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13,1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711018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</w:t>
            </w:r>
            <w:r>
              <w:rPr>
                <w:sz w:val="28"/>
                <w:szCs w:val="28"/>
              </w:rPr>
              <w:t xml:space="preserve">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408,3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736527 «Муниципальная программа Крыловского сельского поселения "«Капитальный ремонт и ремонт автомобильных дорог Крыловского сельского поселения» " на 2014год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3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12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3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831020 «Мероприятия в области строительства, архитектуры и градостроительства» ВР 200 «Закупка товаров, работ и услуг для (государственных) муниципальных нужд» ( На обучение котировочной комиссии изменениям в законе по закупкам 13,0, на оплату отопления трех пустующих комнат в общежитии 20,6 т.р.на ограждение септика 10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1 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1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911003 «Муниципальная программа Крыловского сельского поселения «Ремонт и содержание специализированного жилого фонда Крыловского сельского поселения на 2014 год» 26,0 на оплату отопления трех пустующих  комнат в здании общежития за 2014 год за счет за счет снижения расходов по статье «Мероприятия в области строительства, архитектуры и градостроительства, 25,0 на ремонт отопительной системы за счет доходов от проживаю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2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026,5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071003 «Муниципальная программа Крыловского сельского поселения «Развитие  водоснабжения Крыловского сельского поселения» на 2014 год» ( на проведение праздника 220 лет станицы 400,0 т.р. на приобретение, установку и ограждение 3-х контейнерных площадок в многоэтажных ж.д. 150,0 т.р., на оплату услуг по установке и ограждению детской площадки 199,0 т.р., на приобретение и установку лавочек и урн на площадку 90,0 т.р. на восстановление уличного освещения ул. Тельмана 99,5 т.р., на приобретение детской площадки 31,0т.р, на продление трассы мототрека 57,0 т.р 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6,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26,5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ая статья 6121024 «Прочие мероприятия по благоустройству городских округов и поселений ВР200 «Закупка товаров, работ и услуг для (государственных) муниципальных нужд». На оплату услуг по установке и ограждению детской площадки 199,0 т.р., на приобретение и установку лавочек и урн на площадку 90,0 т.р. на приобретение детской площадки 31,0т.р, на продление трассы мототрека 57,0 т.р., на отлов бродячих собак 50,0т.р., на выполнение работ по благоустройству в период между контрактами 350,0 т.р., на при обретение, установку и ограждение 3-х контейнерных площадок в многоэтажных ж.д. 150,0 т.р.  ( из них 527,0 т.р за счет уменьшения расходов по  программе Развитие  водоснабжения Крыловского сельского поселения» на 2014 год, 400,0 т.р.  за счет увеличения плана по зем. нал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927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6538 «Муниципальная программа «Развитие систем наружного освещения Крыловского сельского поселения на 2014 год» на восстановление уличного освещения ул. Тельмана 99,5 т.р.,</w:t>
            </w:r>
            <w:r>
              <w:rPr>
                <w:color w:val="FF0000"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ВР 200 «Закупка товаров, работ и услуг для (государственных) муниципальных нужд» за счет снижения расходов по программе «Развитие  водоснабжения Крыловского сельского поселения» на 201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99,5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0801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61,6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6410059 Предоставление субсидий бюджетным, автономным учреждениям и иным некоммерческим организациям (53,3т. рублей на оформление документов на котельную, 68,3т. рублей на оплату согласно договора т/о газовой котельной и ШГРП (кинотеатр), на оплату услуг кареты с лошадью  на день станицы 30,0 т.р., на отопление здания и опрессовку отоп. системы 150,0 т.р.( СДК). За счет увеличения плана по аренде земли 117,0 т.р, и 140 т.р.  за счет увеличения плана по налогу на имущество физ.л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301,6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430059 Предоставление субсидий бюджетным, автономным учреждениям и иным некоммерческим организациям, ВР 600 «Предоставление субсидий  бюджетным, автономным учреждениям и иным некоммерческим организациям» на оплату труда работникам библиотеки, подписку,( за счет увеличения плана по налогу на имущество физ.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0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1006 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6631009 Муниципальная программа Крыловского сельского поселения «Социальная поддержка жителей Крыловского сельского поселения» на 2014 год, </w:t>
            </w:r>
            <w:r>
              <w:rPr>
                <w:sz w:val="28"/>
                <w:szCs w:val="28"/>
              </w:rPr>
              <w:t>за счет снижения расходов на автомобиль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1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             Н.В.Вартаня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0:00Z</dcterms:created>
  <dc:creator>1</dc:creator>
  <dc:description/>
  <cp:keywords/>
  <dc:language>en-US</dc:language>
  <cp:lastModifiedBy>Мащенко</cp:lastModifiedBy>
  <cp:lastPrinted>2014-10-07T10:51:00Z</cp:lastPrinted>
  <dcterms:modified xsi:type="dcterms:W3CDTF">2014-10-17T05:15:00Z</dcterms:modified>
  <cp:revision>46</cp:revision>
  <dc:subject/>
  <dc:title>                    </dc:title>
</cp:coreProperties>
</file>