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11.2020г.</w:t>
      </w:r>
      <w:r>
        <w:rPr>
          <w:sz w:val="28"/>
          <w:szCs w:val="28"/>
        </w:rPr>
        <w:t xml:space="preserve">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right="0"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Утвердить муниципальную Программу содействия занятости лиц, осужденных к исправительным работам в Крыловском сельском поселении на 2021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С.И. 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1 год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ind w:left="0" w:right="0"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содействия занятости лиц, осужденных к исправительным работам в Крыловском сельском поселении на 2021 год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«Муниципальной программы содействия занятости лиц, осужденных к исправительным работам в Крыловском сельском поселении на 2021 год»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8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иципальная программа содействия занятости лиц, осужденных к исправительным работам в Крыловском сельском поселении на 2021 год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рыловского сельского поселения – 127100,00 рубле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экономические результаты реализации планируемых мероприятий Программы нацелены на решение проблем, оказание реальной помощи, содействие занятости населения Крыловского сельского поселения осужденных к исправительным работам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Программы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сти ее решения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 xml:space="preserve">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1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bookmarkStart w:id="4" w:name="sub_200"/>
      <w:bookmarkEnd w:id="4"/>
      <w:r>
        <w:rPr>
          <w:b/>
          <w:bCs/>
          <w:sz w:val="28"/>
          <w:szCs w:val="28"/>
        </w:rPr>
        <w:t>2. Цели, задачи реализации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200"/>
      <w:bookmarkEnd w:id="5"/>
      <w:r>
        <w:rPr>
          <w:sz w:val="28"/>
          <w:szCs w:val="28"/>
        </w:rPr>
        <w:t>Целью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21 году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sub_700"/>
      <w:bookmarkEnd w:id="6"/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7" w:name="sub_700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министрацию Крыловского сельского поселения после трудоустройства,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головно – исполнительной инспекции в проведении воспитательной работы с ним; соблюдение условий отбывания наказания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аивать граждан, осужденных к исправительным работам без лишения свободы, зарегистрированных на территории Крыловского сельского по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отивацию к труду у лиц, ведущих антиобщественный образ жизн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С.И.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dc:language>en-US</dc:language>
  <cp:lastModifiedBy/>
  <cp:lastPrinted>2019-11-21T13:27:00Z</cp:lastPrinted>
  <dcterms:modified xsi:type="dcterms:W3CDTF">2021-06-07T06:06:20Z</dcterms:modified>
  <cp:revision>6</cp:revision>
  <dc:subject/>
  <dc:title/>
</cp:coreProperties>
</file>