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к постановлению администрации Крыловского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.11.202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39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а) 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ыловского сельского поселения на 2023 и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09"/>
        <w:gridCol w:w="850"/>
        <w:gridCol w:w="851"/>
        <w:gridCol w:w="850"/>
        <w:gridCol w:w="1134"/>
        <w:gridCol w:w="1276"/>
        <w:gridCol w:w="1134"/>
        <w:gridCol w:w="1134"/>
        <w:gridCol w:w="20"/>
        <w:gridCol w:w="49"/>
      </w:tblGrid>
      <w:tr>
        <w:trPr>
          <w:trHeight w:val="34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индикатив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9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акроэкономические показател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остоянного на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душевой денежный доход на одного ж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занятых в личных подсобных хозяй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ые доходы занятых в личных подсобных хозяй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99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9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ыток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ь (убыток)- саль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99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9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5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8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68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68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быча полезных ископаемых (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атывающие производства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продукции сельского хозяйства всех категорий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основных видов с/х продукции во всех категориях хоз-в: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вые (в весе после дорабо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харная све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в живом ве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ды и я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вая ры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щего поголовья крупного рогатого скота – коровы,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,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щий объем предоставляемых услуг курортно-туристским комплексом – всего (с учетом объемов малых организаций и физических лиц)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уск товаров и услуг по полному кругу предприятий транспорт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уск товаров и услуг по полному кругу предприятий связ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детей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ы кратковремен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семейн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учащихс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обучающихся в первую смену к общему числу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ученическ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ых домов предприятиями всех форм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щего итога – построенные населением за свой счет и с помощью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школ, ученическ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булаторно-поликлинически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яя обеспеченность населения площадью жилых квартир (на конец год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 1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учреждениями социально-культурной сфер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Больничными кой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к на 1 тыс.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 xml:space="preserve">количество больничных ко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-поликлинически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й в смену на 1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. на 1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Средним медицинским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. на 1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Стационарными учреждениями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 xml:space="preserve">Дошкольными образователь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 на 1000 детей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количество мест в учреждениях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 xml:space="preserve">обеспеченность спортивными сооруж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м. на 1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рганизаций, зарегистрированных на территори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ая обеспеченност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освещенных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канализацион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 тверд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зничная, оптовая торговля и общ.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едпринимателей (без образования юридического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 - экономического отдела                                                К.Г. Вишнякова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Крыловского сельского поселения «Об индикативном плане (прогнозе) социально-экономического развития Крыловского сельского поселения Крыловского района на 2023 год и плановый период 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одготовка проекта индикативного плана социально-экономического развития  на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 и плановый период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>-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ы  разрабатывалась в соответствии </w:t>
      </w:r>
      <w:r>
        <w:rPr>
          <w:b w:val="false"/>
          <w:sz w:val="28"/>
          <w:szCs w:val="28"/>
          <w:lang w:val="ru-RU"/>
        </w:rPr>
        <w:t xml:space="preserve">с </w:t>
      </w:r>
      <w:r>
        <w:rPr>
          <w:b w:val="false"/>
          <w:sz w:val="28"/>
          <w:szCs w:val="28"/>
        </w:rPr>
        <w:t>постановлением главы администрации (губернатора) Краснодарского края от 23 июля 2015 г. N 699 "О порядке разработки и корректировки, осуществления мониторинга и контроля реализации прогнозов социально-экономического развития Краснодарского края на долгосрочный и среднесрочный периоды"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й план разрабатывается на основе уточненного прогноза с детализацией и расширением круга показателей на планируем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существлении плановых расчетов на 2023-2025 годы использовались индексы-дефляторы минэкономразвития РФ. Проект составлен на основании анализа ситуации в экономике и социальной сфере Краснодарского края, анализа развития поселения в соответствии с макроэкономической ситуацией и сценарными условиями развития экономики поселения и Российской Федерации в целом. Учитывалась динамика изменения показателей социально-экономического развития поселения за два прошедших года, причины и факторы роста (снижения) прогнозируемых значений, действия и меры, направленные на достижение прогнозируемых значений показателей. Прогноз социально-экономического развития разрабатывается в целях определения тенденций социально- экономического развития поселения на среднесрочную перспективу и является основой для разработки проекта бюджета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у экономического потенциала поселения составляет сельскохозяйственный комплекс. Основные направления – растениеводство, животноводство. Сельскохозяйственный комплекс представлен предприятиями, индивидуальными предпринимателями и личными подсобными хозяйствами. В Крыловском сельском поселении основное направление растениеводческой отрасли - производство зерновых культур, сахарной свеклы, кукурузы. С целью поддержания высокой урожайности сельскохозяйственных культур, сохранения плодородия почвы сельхозпроизводители увеличили внесение как органических, так и минеральных удобрений, в оптимальные сроки проведен сев, проведен полный комплекс угодных работ. Все это позволит выполнить показатели индикативного плана по растениеводческой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м периодом для планирования показателей приняты  2020 год, 2021 год и 9 месяцев 2022 года. Исполнение индикативного плана за базовые периоды удалось достичь по основным индикаторам. Ожидается рост в соответствии с утвержденным прогнозом минэкономразвития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тся снижение показателей производства молока, мяса, сельхозпродукции по сравнению с 2021 годом. Поголовье КРС уменьшилось по сравнению с 2021 годом, отсутствие свинопоголовья в личных подсобных хозяйствах привело к перепрофилированию ЛПХ. Жители интересуются разведением птицы, кроликов, нутрий, индюков, баранов, откормом быков, строят теплицы, выращивают саженцы фруктовых деревьев. Показатели развития ЛПХ не превышают прогнозные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населению суточного молодняка различных пород птицы работает ООО «Дуэт», ООО «Птицевод» и ИП Ганж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яженность водопроводных сетей, автомобильных дорог и освещенных улиц не изменилась по сравнению с предыдущим пери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графические показатели, численность экономически активного населения и работников в непроизводственной сфере, показатели производства сельхозпродукции, ввод в эксплуатацию жилых домов планируются на уровне достигнутого, показатели по ЖКХ представлены на основании прогноза сам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 - экономического отдела                                                К.Г. Вишнякова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с отступом 2 Знак"/>
    <w:basedOn w:val="Style13"/>
    <w:qFormat/>
    <w:rPr/>
  </w:style>
  <w:style w:type="character" w:styleId="4">
    <w:name w:val="Знак Знак4"/>
    <w:qFormat/>
    <w:rPr>
      <w:b/>
      <w:bCs/>
      <w:sz w:val="32"/>
      <w:szCs w:val="32"/>
      <w:lang w:val="ru-RU" w:bidi="ar-SA"/>
    </w:rPr>
  </w:style>
  <w:style w:type="character" w:styleId="3">
    <w:name w:val="Знак Знак3"/>
    <w:qFormat/>
    <w:rPr>
      <w:b/>
      <w:bCs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tabs>
        <w:tab w:val="clear" w:pos="720"/>
        <w:tab w:val="left" w:pos="0" w:leader="none"/>
        <w:tab w:val="right" w:pos="9638" w:leader="none"/>
      </w:tabs>
      <w:ind w:firstLine="709"/>
      <w:jc w:val="both"/>
    </w:pPr>
    <w:rPr>
      <w:rFonts w:ascii="Tahoma" w:hAnsi="Tahoma" w:cs="Tahoma"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677" w:leader="none"/>
        <w:tab w:val="right" w:pos="9355" w:leader="none"/>
        <w:tab w:val="right" w:pos="9638" w:leader="none"/>
      </w:tabs>
      <w:ind w:firstLine="709"/>
      <w:jc w:val="both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14:00Z</dcterms:created>
  <dc:creator>Дягилева Ольга</dc:creator>
  <dc:description/>
  <cp:keywords/>
  <dc:language>en-US</dc:language>
  <cp:lastModifiedBy>Мащенко</cp:lastModifiedBy>
  <cp:lastPrinted>2021-12-01T15:42:00Z</cp:lastPrinted>
  <dcterms:modified xsi:type="dcterms:W3CDTF">2022-11-20T07:40:00Z</dcterms:modified>
  <cp:revision>6</cp:revision>
  <dc:subject/>
  <dc:title>Об утверждении целевой программы Крыловского сельского поселения «О памятных и знаменательных датах на 2010 год»</dc:title>
</cp:coreProperties>
</file>