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u w:val="single"/>
        </w:rPr>
        <w:t>28.12.2024</w:t>
      </w:r>
      <w:r>
        <w:rPr>
          <w:rFonts w:cs="Times New Roman"/>
          <w:sz w:val="28"/>
          <w:szCs w:val="28"/>
        </w:rPr>
        <w:t xml:space="preserve">               № </w:t>
      </w:r>
      <w:r>
        <w:rPr>
          <w:rFonts w:cs="Times New Roman"/>
          <w:sz w:val="28"/>
          <w:szCs w:val="28"/>
          <w:u w:val="single"/>
        </w:rPr>
        <w:t>109</w:t>
      </w:r>
    </w:p>
    <w:p>
      <w:pPr>
        <w:pStyle w:val="TextBodyIndent"/>
        <w:spacing w:before="0" w:after="0"/>
        <w:ind w:lef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т-ца Крыловская</w:t>
      </w:r>
    </w:p>
    <w:p>
      <w:pPr>
        <w:pStyle w:val="TextBodyInden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16.11.2023 № 80                       «Об утверждении муниципальной целевой программы «Поддержка учреждений культуры Крыловского сельского поселения Крыловского района на 2024-2026 годы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b/>
          <w:sz w:val="28"/>
          <w:szCs w:val="28"/>
        </w:rPr>
        <w:t>(в редакции от 23.01.2024 №3)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реализации мероприятий муниципальной целевой программы «Поддержка учреждений культуры Крыловского сельск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ловского района на 2024-2026 года» п о с т а н о в л я ю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 Внести изменения в постановление администрации Крыловского сельского поселения Крыловского района от 16.11.2023 № 80 «Об утверждении муниципальной целевой программы «Поддержка учреждений культуры Крыловского сельского поселения Крыловского района на 2024-2026 годы» (в редакции от 23.01.2024 №3) (приложение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Организационно – 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 в сети интерн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законную силу со дня его официального обнародования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С.Н. Яковлев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к постановлению администрации </w:t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Крыловского сельского поселения </w:t>
      </w:r>
    </w:p>
    <w:p>
      <w:pPr>
        <w:pStyle w:val="Normal"/>
        <w:widowControl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Крыловского района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от </w:t>
      </w:r>
      <w:r>
        <w:rPr>
          <w:rFonts w:eastAsia="Times New Roman" w:cs="Times New Roman"/>
          <w:kern w:val="0"/>
          <w:sz w:val="28"/>
          <w:szCs w:val="28"/>
          <w:u w:val="single"/>
          <w:lang w:eastAsia="zh-CN" w:bidi="ar-SA"/>
        </w:rPr>
        <w:t>28.12.2024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№ </w:t>
      </w:r>
      <w:r>
        <w:rPr>
          <w:rFonts w:eastAsia="Times New Roman" w:cs="Times New Roman"/>
          <w:kern w:val="0"/>
          <w:sz w:val="28"/>
          <w:szCs w:val="28"/>
          <w:u w:val="single"/>
          <w:lang w:eastAsia="zh-CN" w:bidi="ar-SA"/>
        </w:rPr>
        <w:t>109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«Поддержка учреждений культуры Крыловского сельского поселения Крыловского района на 2024-2026 годы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5"/>
        <w:gridCol w:w="6691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ординатор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0" w:name="_Hlk98341146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чальник финансово-экономического отдела администрации Крыловского сельского поселения Крыловского района</w:t>
            </w:r>
            <w:bookmarkEnd w:id="0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астники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Крыловского сельского поселения Крыловского района, МКУК «Крыловский ЦРКиБО»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и муниципальной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благоприятных условий для приобщения жителей края к культурным ценностям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улучшение качества культурных услуг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адаптация учреждений культуры сельского поселения к современным условиям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укрепления материально-технической базы культурно-досуговых учреждени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оздание современного облика сельских территори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создание и развитие инфраструктуры в сельских территориях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- комплексное развитие сельских территорий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Этапы и сроки реализаци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4-2026 годы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и источники финансирования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Общий объем финансирования муниципальной программы составляет 14785,1 тыс. рублей из бюджета Крыловского сельского поселения, в том числе: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024 год – 3883,1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федеральный бюджет – 2 432,3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краевой бюджет – 686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местный бюджет – 764,8 тыс. рублей;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025 год – 10702,0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федеральный бюджет – 6761,5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краевой бюджет – 1907,1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местный бюджет – 2033,4 тыс. рублей;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026 год – 200,0 тыс.  рублей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1" w:name="_Hlk98424574"/>
      <w:bookmarkEnd w:id="1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Характеристика текущего состояния и основные проблемы в учреждениях культуры в Крыловском сельском поселении Крыловского района</w:t>
      </w:r>
    </w:p>
    <w:p>
      <w:pPr>
        <w:pStyle w:val="Normal"/>
        <w:widowControl/>
        <w:suppressAutoHyphens w:val="false"/>
        <w:ind w:left="644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284" w:firstLine="284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равовое поле деятельности учреждений культуры Крыловского сельского поселения определено Конституцией Российской Федерации, Гражданским кодексом Российской Федерации, Основами законодательства Российской Федерации о культуре, Федеральным законом «Основы законодательства Российской Федерации о культуре», «Об общих принципах организации местного самоуправления в Российской Федерации», Законом Краснодарского края «О культуре» и другими нормативными правовыми актами.  </w:t>
      </w:r>
    </w:p>
    <w:p>
      <w:pPr>
        <w:pStyle w:val="Normal"/>
        <w:widowControl/>
        <w:suppressAutoHyphens w:val="false"/>
        <w:ind w:left="-284" w:firstLine="284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а сегодняшний день в Крыловском сельском поселении функционирует Муниципальное казенное учреждение культуры «Центр развития культуры и библиотечного обслуживания» Крыловского сельского поселения Крыловского района. Из года в год увеличивается число участников клубных формирований. Ежегодно учреждения культуры проводят свыше 490 мероприятий для различных категорий населения. Вместе с тем существующая материально-техническая база клубных учреждений во многом не отвечает современным требованиям. </w:t>
      </w:r>
    </w:p>
    <w:p>
      <w:pPr>
        <w:pStyle w:val="Normal"/>
        <w:widowControl/>
        <w:suppressAutoHyphens w:val="false"/>
        <w:ind w:left="-284" w:firstLine="284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меющиеся в клубных учреждениях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знос.</w:t>
      </w:r>
    </w:p>
    <w:p>
      <w:pPr>
        <w:pStyle w:val="Normal"/>
        <w:widowControl/>
        <w:suppressAutoHyphens w:val="false"/>
        <w:ind w:left="-284" w:firstLine="284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лубные учреждения нуждаются в техническом переоснащении современной материально-технической базы.</w:t>
      </w:r>
    </w:p>
    <w:p>
      <w:pPr>
        <w:pStyle w:val="Normal"/>
        <w:widowControl/>
        <w:suppressAutoHyphens w:val="false"/>
        <w:ind w:left="-284" w:firstLine="284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 клубных учреждениях недостаточно финансовых возможностей для осуществления полноценной деятельности.</w:t>
      </w:r>
    </w:p>
    <w:p>
      <w:pPr>
        <w:pStyle w:val="Normal"/>
        <w:widowControl/>
        <w:suppressAutoHyphens w:val="false"/>
        <w:ind w:left="-284" w:firstLine="284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widowControl/>
        <w:suppressAutoHyphens w:val="false"/>
        <w:ind w:left="-284" w:firstLine="284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связи с отсутствием обновления материально-технической базы в учреждениях культуры не удается создать комфортные условия для посетителей. </w:t>
      </w:r>
    </w:p>
    <w:p>
      <w:pPr>
        <w:pStyle w:val="Normal"/>
        <w:widowControl/>
        <w:suppressAutoHyphens w:val="false"/>
        <w:ind w:left="-284" w:firstLine="284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астоящей Программой предусматриваются основные направления деятельности по решению вышеуказанных проблем, сохранению и укреплению учреждений культуры Крыловского сельского поселения Крыловского района.</w:t>
      </w:r>
    </w:p>
    <w:p>
      <w:pPr>
        <w:pStyle w:val="Normal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  <w:bookmarkStart w:id="2" w:name="_Hlk98424574"/>
      <w:bookmarkStart w:id="3" w:name="_Hlk98424574"/>
      <w:bookmarkEnd w:id="3"/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bookmarkStart w:id="4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4"/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ind w:left="644" w:hanging="0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/>
        <w:spacing w:lineRule="atLeast" w:line="100"/>
        <w:ind w:firstLine="284"/>
        <w:jc w:val="both"/>
        <w:rPr/>
      </w:pPr>
      <w:r>
        <w:rPr>
          <w:rFonts w:cs="Times New Roman"/>
          <w:sz w:val="28"/>
          <w:szCs w:val="28"/>
        </w:rPr>
        <w:t>-создание благоприятных условий для приобщения жителей края к культурным ценностям;</w:t>
      </w:r>
    </w:p>
    <w:p>
      <w:pPr>
        <w:pStyle w:val="Normal"/>
        <w:widowControl/>
        <w:spacing w:lineRule="atLeast" w:line="100"/>
        <w:ind w:firstLine="284"/>
        <w:jc w:val="both"/>
        <w:rPr/>
      </w:pPr>
      <w:r>
        <w:rPr>
          <w:rFonts w:cs="Times New Roman"/>
          <w:sz w:val="28"/>
          <w:szCs w:val="28"/>
        </w:rPr>
        <w:t>-улучшение качества культурных услуг;</w:t>
      </w:r>
    </w:p>
    <w:p>
      <w:pPr>
        <w:pStyle w:val="Normal"/>
        <w:widowControl/>
        <w:spacing w:lineRule="atLeast" w:line="10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>-адаптации учреждений культуры сельского поселения к современным условиям;</w:t>
      </w:r>
    </w:p>
    <w:p>
      <w:pPr>
        <w:pStyle w:val="Normal"/>
        <w:widowControl/>
        <w:spacing w:lineRule="atLeast" w:line="100"/>
        <w:ind w:firstLine="426"/>
        <w:jc w:val="both"/>
        <w:rPr/>
      </w:pPr>
      <w:r>
        <w:rPr>
          <w:rFonts w:cs="Times New Roman"/>
          <w:sz w:val="28"/>
          <w:szCs w:val="28"/>
        </w:rPr>
        <w:t>-укрепления материально-технической базы культурно-досуговых учреждений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bookmarkStart w:id="5" w:name="_Hlk103159613"/>
      <w:bookmarkEnd w:id="5"/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Целевые показател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Поддержка учреждений культуры Крыловского сельского поселения Крыловского района на 2024-2026 года» 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708"/>
        <w:gridCol w:w="709"/>
        <w:gridCol w:w="992"/>
        <w:gridCol w:w="993"/>
        <w:gridCol w:w="992"/>
        <w:gridCol w:w="991"/>
      </w:tblGrid>
      <w:tr>
        <w:trPr>
          <w:trHeight w:val="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bookmarkStart w:id="6" w:name="_Hlk103159754"/>
            <w:bookmarkEnd w:id="6"/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тату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Значение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23 год (базовый показа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25 год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26 год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.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униципальная программа «</w:t>
            </w:r>
            <w:r>
              <w:rPr>
                <w:rFonts w:cs="Times New Roman"/>
              </w:rPr>
              <w:t>Поддержка учреждений культуры Крыловского сельского поселения Крыловского района на 2024-2026 го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spacing w:lineRule="auto" w:line="276"/>
              <w:ind w:left="0" w:hanging="0"/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</w:rPr>
              <w:t xml:space="preserve">Обеспечение современного облика здания СДК «Крыловский», клуба хутор Казач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  <w:t xml:space="preserve">усл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</w:rPr>
              <w:t xml:space="preserve">1.2. Обеспечение </w:t>
            </w:r>
            <w:r>
              <w:rPr>
                <w:rFonts w:cs="Times New Roman"/>
                <w:bCs/>
                <w:iCs/>
                <w:color w:val="000000"/>
              </w:rPr>
              <w:t xml:space="preserve">звуковым, световым, (стационарного и мобильного оборудования), оргтехникой, видео, видеопроекционного оборудования </w:t>
            </w:r>
            <w:r>
              <w:rPr>
                <w:rFonts w:cs="Times New Roman"/>
                <w:bCs/>
                <w:iCs/>
              </w:rPr>
              <w:t>и мебели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для нужд учреждений культуры Крыловского сельского поселения Кры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bookmarkStart w:id="7" w:name="_Hlk103159613"/>
      <w:bookmarkEnd w:id="7"/>
      <w:r>
        <w:rPr>
          <w:rFonts w:cs="Times New Roman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овышение качества и зрелищности досуговых мероприятий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роведение мероприятий на более высоком, современном уровне;</w:t>
      </w:r>
    </w:p>
    <w:p>
      <w:pPr>
        <w:pStyle w:val="Normal"/>
        <w:widowControl/>
        <w:shd w:fill="FFFFFF" w:val="clear"/>
        <w:suppressAutoHyphens w:val="false"/>
        <w:ind w:left="-284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повышение уровня удовлетворённости населения Крыловского сельского поселения Крыловского района;</w:t>
      </w:r>
    </w:p>
    <w:p>
      <w:pPr>
        <w:pStyle w:val="Normal"/>
        <w:widowControl/>
        <w:shd w:fill="FFFFFF" w:val="clear"/>
        <w:suppressAutoHyphens w:val="false"/>
        <w:ind w:left="-284" w:firstLine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беспечение развития культурного потенциала жителей Крыловского сельского поселения Крыловского района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 создание современного облика сельских территорий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- создание и развитие инфраструктуры в сельских территориях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мплексное развитие сельских территор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bookmarkStart w:id="8" w:name="_Hlk98425636"/>
      <w:bookmarkStart w:id="9" w:name="_Hlk103160297"/>
      <w:bookmarkEnd w:id="9"/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3. Перечень и краткое описание основных мероприятий муниципальной программы</w:t>
      </w:r>
      <w:bookmarkEnd w:id="8"/>
    </w:p>
    <w:p>
      <w:pPr>
        <w:pStyle w:val="Normal"/>
        <w:widowControl/>
        <w:shd w:fill="FFFFFF" w:val="clear"/>
        <w:suppressAutoHyphens w:val="false"/>
        <w:ind w:firstLine="720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284" w:firstLine="284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bookmarkStart w:id="10" w:name="_Hlk103160297"/>
      <w:bookmarkStart w:id="11" w:name="_Hlk84923036"/>
      <w:bookmarkEnd w:id="10"/>
      <w:bookmarkEnd w:id="11"/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астоящей муниципальной программой предусматриваются основные мероприятия по сохранению и укреплению учреждений культуры Крыловского сельского поселения Крыловского района: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6"/>
        <w:gridCol w:w="709"/>
        <w:gridCol w:w="992"/>
        <w:gridCol w:w="993"/>
        <w:gridCol w:w="851"/>
        <w:gridCol w:w="851"/>
        <w:gridCol w:w="568"/>
        <w:gridCol w:w="1134"/>
        <w:gridCol w:w="99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№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Наименование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Годы реализации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Непосредственный результат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8" w:hanging="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всего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местные бюдже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Цель 1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cs="Times New Roman"/>
                <w:szCs w:val="28"/>
              </w:rPr>
              <w:t>Создание благоприятных условий для приобщения жителей края к культурным ценностя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firstLine="1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Задача 1.1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cs="Times New Roman"/>
                <w:szCs w:val="28"/>
              </w:rPr>
              <w:t>Создание современного облика сельских территор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firstLine="1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Основное мероприятие 1.1.1:</w:t>
            </w:r>
          </w:p>
          <w:p>
            <w:pPr>
              <w:pStyle w:val="Normal"/>
              <w:widowControl/>
              <w:spacing w:before="0" w:after="0"/>
              <w:ind w:left="28" w:hanging="0"/>
              <w:contextualSpacing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cs="Times New Roman"/>
                <w:szCs w:val="28"/>
              </w:rPr>
              <w:t>- ремонт здания клуба хутор Казачий, проведение государственной экспертизы проектной документации</w:t>
            </w:r>
          </w:p>
          <w:p>
            <w:pPr>
              <w:pStyle w:val="Normal"/>
              <w:widowControl/>
              <w:spacing w:before="0" w:after="0"/>
              <w:ind w:left="458" w:hanging="0"/>
              <w:contextualSpacing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142" w:hanging="0"/>
              <w:contextualSpacing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3"/>
                <w:szCs w:val="23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eastAsia="zh-CN" w:bidi="ar-SA"/>
              </w:rPr>
              <w:t>2024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3"/>
                <w:szCs w:val="23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3"/>
                <w:szCs w:val="23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eastAsia="zh-CN" w:bidi="ar-SA"/>
              </w:rPr>
              <w:t>2025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3"/>
                <w:szCs w:val="23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3"/>
                <w:szCs w:val="23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eastAsia="zh-CN" w:bidi="ar-SA"/>
              </w:rPr>
              <w:t>2026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3"/>
                <w:szCs w:val="23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3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3879,4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10702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2432,3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6761,5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686,0</w:t>
            </w:r>
          </w:p>
          <w:p>
            <w:pPr>
              <w:pStyle w:val="Normal"/>
              <w:widowControl/>
              <w:ind w:right="-252" w:hanging="0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ind w:right="-252" w:hanging="0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1907,1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764,8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2033,4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 xml:space="preserve">Обеспечение развития культурного потенциала жителей Крыло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 xml:space="preserve">Администрация Крыловского сельского поселения/ </w:t>
            </w: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МКУК «Крыловский ЦРКиБО»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firstLine="1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Цель 2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cs="Times New Roman"/>
                <w:szCs w:val="28"/>
              </w:rPr>
              <w:t>Улучшение качества культурных услу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firstLine="1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Задача 2.1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cs="Times New Roman"/>
                <w:szCs w:val="28"/>
              </w:rPr>
              <w:t>Укрепления материально-технической базы культурно-досуговых учрежде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Основное мероприятие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2.1.1</w:t>
            </w:r>
            <w:r>
              <w:rPr>
                <w:rFonts w:cs="Times New Roman"/>
                <w:szCs w:val="28"/>
              </w:rPr>
              <w:t>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</w:pPr>
            <w:r>
              <w:rPr>
                <w:rFonts w:cs="Times New Roman"/>
                <w:szCs w:val="28"/>
              </w:rPr>
              <w:t>- приобретение: звукового, светового, (стационарного и мобильного оборудования), оргтехники, видео, видеопроекционного оборудования и мебели для нужд учреждений культуры Крыловского сельского поселения Кры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  <w:t>2024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  <w:t>2025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  <w:t>2026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20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Проведение мероприятий на более высоком, современ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Администрация Крыловского сельского поселения/ МКУК «Крыловский ЦРКиБО»</w:t>
            </w:r>
          </w:p>
        </w:tc>
      </w:tr>
      <w:tr>
        <w:trPr>
          <w:trHeight w:val="14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zh-CN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u w:val="single"/>
                <w:lang w:eastAsia="zh-CN" w:bidi="ar-SA"/>
              </w:rPr>
              <w:t>2024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u w:val="single"/>
                <w:lang w:eastAsia="zh-CN" w:bidi="ar-SA"/>
              </w:rPr>
              <w:t>2025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u w:val="single"/>
                <w:lang w:eastAsia="zh-CN" w:bidi="ar-S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3883,1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10702,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20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2432,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6761,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686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1907,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764,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2033,4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2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х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2" w:name="_Hlk84923036"/>
      <w:bookmarkStart w:id="13" w:name="_Hlk84923036"/>
      <w:bookmarkEnd w:id="1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09" w:hanging="0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14" w:name="_Hlk103161389"/>
      <w:bookmarkStart w:id="15" w:name="_Hlk98429871"/>
      <w:bookmarkEnd w:id="14"/>
      <w:bookmarkEnd w:id="15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4. Обоснование ресурсного обеспечения </w:t>
      </w: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муниципальной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программы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09" w:hanging="0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6" w:name="_Hlk103161389"/>
      <w:bookmarkStart w:id="17" w:name="_Hlk103161422"/>
      <w:bookmarkEnd w:id="16"/>
      <w:bookmarkEnd w:id="17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щий объем финансовых ресурсов, выделяемых на реализацию муниципальной программы, составляет 14585,1тысяч</w:t>
      </w:r>
      <w:r>
        <w:rPr/>
        <w:t>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 xml:space="preserve">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38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24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6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76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107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6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19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203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20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145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91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25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299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cs="Times New Roman"/>
                <w:bCs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38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24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6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76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107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6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19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203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20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145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91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25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299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8"/>
                <w:lang w:eastAsia="ru-RU" w:bidi="ar-SA"/>
              </w:rPr>
            </w:r>
          </w:p>
        </w:tc>
      </w:tr>
    </w:tbl>
    <w:p>
      <w:pPr>
        <w:pStyle w:val="Normal"/>
        <w:shd w:fill="FFFFFF" w:val="clear"/>
        <w:ind w:firstLine="872"/>
        <w:jc w:val="both"/>
        <w:rPr/>
      </w:pPr>
      <w:bookmarkStart w:id="18" w:name="_Hlk98429871"/>
      <w:bookmarkEnd w:id="18"/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widowControl/>
        <w:shd w:fill="FFFFFF" w:val="clear"/>
        <w:suppressAutoHyphens w:val="false"/>
        <w:ind w:firstLine="872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целевой программой «Поддержка учреждений культуры Крыловского сельского поселения Крыловского района на 2024-2026 года».</w:t>
      </w:r>
    </w:p>
    <w:p>
      <w:pPr>
        <w:pStyle w:val="Normal"/>
        <w:widowControl/>
        <w:shd w:fill="FFFFFF" w:val="clear"/>
        <w:suppressAutoHyphens w:val="false"/>
        <w:ind w:firstLine="872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  <w:bookmarkStart w:id="19" w:name="_Hlk103161422"/>
      <w:bookmarkStart w:id="20" w:name="_Hlk103161422"/>
      <w:bookmarkEnd w:id="20"/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bookmarkStart w:id="21" w:name="_Hlk84923355"/>
      <w:bookmarkEnd w:id="21"/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5. </w:t>
      </w:r>
      <w:bookmarkStart w:id="22" w:name="_Hlk98430411"/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Методика оценки эффективности реализации муниципальной программы</w:t>
      </w:r>
      <w:bookmarkEnd w:id="22"/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555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bookmarkStart w:id="23" w:name="_Hlk98430574"/>
      <w:bookmarkEnd w:id="23"/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  <w:bookmarkStart w:id="24" w:name="_Hlk98430574"/>
      <w:bookmarkStart w:id="25" w:name="_Hlk98430612"/>
      <w:bookmarkStart w:id="26" w:name="_Hlk98430574"/>
      <w:bookmarkStart w:id="27" w:name="_Hlk98430612"/>
      <w:bookmarkEnd w:id="26"/>
      <w:bookmarkEnd w:id="27"/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6. Механизм реализации муниципальной Программы и контроль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за ее выполнением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28" w:name="_Hlk98430612"/>
      <w:bookmarkEnd w:id="28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ализация мероприятий муниципальной программы осуществляется в с</w:t>
      </w:r>
      <w:r>
        <w:rPr>
          <w:sz w:val="28"/>
          <w:szCs w:val="28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</w:t>
      </w:r>
      <w:bookmarkStart w:id="29" w:name="_Hlk98430668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кущее управление и ответственность за реализацию мероприятий муниципальной программы осуществляет ее координатор – начальник финансово-экономического отдела Крыловского сельского поселения Крыловского района.</w:t>
      </w:r>
    </w:p>
    <w:p>
      <w:pPr>
        <w:pStyle w:val="Normal"/>
        <w:ind w:hanging="284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bookmarkStart w:id="30" w:name="_Hlk98430748"/>
      <w:bookmarkEnd w:id="29"/>
      <w:bookmarkEnd w:id="3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чальник финансово-экономического отдела </w:t>
      </w:r>
      <w:r>
        <w:rPr>
          <w:rFonts w:cs="Times New Roman"/>
          <w:sz w:val="28"/>
          <w:szCs w:val="28"/>
        </w:rPr>
        <w:t xml:space="preserve">Крыловского сельского поселения Крыловского район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вместно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 МКУК «Крыловский ЦРКиБО»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беспечивают разработку муниципаль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-формируют структуру муниципальной программы;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рганизовывают реализацию муниципаль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проводят мониторинг реализации муниципальной программы и анализ отчетно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ежегодно проводят оценку эффективности реализации муниципаль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существляют иные полномочия, установленные муниципальной программы.</w:t>
      </w:r>
    </w:p>
    <w:p>
      <w:pPr>
        <w:pStyle w:val="Normal"/>
        <w:widowControl/>
        <w:suppressAutoHyphens w:val="false"/>
        <w:spacing w:lineRule="auto" w:line="232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widowControl/>
        <w:suppressAutoHyphens w:val="false"/>
        <w:spacing w:lineRule="auto" w:line="232"/>
        <w:ind w:firstLine="851"/>
        <w:jc w:val="both"/>
        <w:rPr/>
      </w:pPr>
      <w:bookmarkStart w:id="31" w:name="_Hlk98430748"/>
      <w:bookmarkEnd w:id="3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sz w:val="28"/>
          <w:szCs w:val="28"/>
        </w:rPr>
        <w:t>Крыловского сельского поселения Крыловск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 эти цел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2" w:name="_Hlk84923355"/>
      <w:bookmarkStart w:id="33" w:name="_Hlk84923355"/>
      <w:bookmarkEnd w:id="33"/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финансово-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номического отдела                                                                           Т.Р. Каспарян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0">
    <w:name w:val="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5:00Z</dcterms:created>
  <dc:creator>Анна</dc:creator>
  <dc:description/>
  <cp:keywords/>
  <dc:language>en-US</dc:language>
  <cp:lastModifiedBy>Microsoft</cp:lastModifiedBy>
  <cp:lastPrinted>2025-01-09T15:32:00Z</cp:lastPrinted>
  <dcterms:modified xsi:type="dcterms:W3CDTF">2025-01-09T12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