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</w:t>
      </w:r>
      <w:r>
        <w:rPr>
          <w:bCs/>
          <w:sz w:val="28"/>
          <w:szCs w:val="28"/>
        </w:rPr>
        <w:t xml:space="preserve">т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5.11.2020 г.</w:t>
      </w:r>
      <w:r>
        <w:rPr>
          <w:bCs/>
          <w:sz w:val="28"/>
          <w:szCs w:val="28"/>
        </w:rPr>
        <w:t xml:space="preserve">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 «</w:t>
      </w:r>
      <w:r>
        <w:rPr>
          <w:b/>
        </w:rPr>
        <w:t>Противодействие коррупции в Крыловском сельском поселении Крыловского района н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взаимодействия органов местного самоуправления и органов государственной власти Краснодарского края, выполнения требований законодательства Краснодарского края, п о с т а н о в л я ю:</w:t>
      </w:r>
    </w:p>
    <w:p>
      <w:pPr>
        <w:pStyle w:val="TextBody"/>
        <w:ind w:left="0" w:right="0" w:firstLine="720"/>
        <w:rPr/>
      </w:pPr>
      <w:r>
        <w:rPr>
          <w:bCs/>
          <w:szCs w:val="28"/>
        </w:rPr>
        <w:t>1. Утвердить муниципальную программу «</w:t>
      </w:r>
      <w:r>
        <w:rPr/>
        <w:t>Противодействие коррупции в Крыловском сельском поселении Крыловского района на 2021 год»</w:t>
      </w:r>
      <w:r>
        <w:rPr>
          <w:bCs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 Крыловского района С.И. Пузырной внести соответствующие суммы в бюджет Крыловского сельского поселения Крыловского района на 2020год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                     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 </w:t>
        <w:tab/>
        <w:t>С.Н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245"/>
        <w:jc w:val="center"/>
        <w:rPr/>
      </w:pPr>
      <w:r>
        <w:rPr/>
        <w:t>ПРИЛОЖЕНИЕ</w:t>
      </w:r>
    </w:p>
    <w:p>
      <w:pPr>
        <w:pStyle w:val="Heading1"/>
        <w:ind w:left="0" w:right="0" w:firstLine="524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ind w:left="0" w:right="0" w:firstLine="5245"/>
        <w:jc w:val="center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Heading1"/>
        <w:ind w:left="0" w:right="0" w:firstLine="5245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Heading1"/>
        <w:ind w:left="0" w:right="0" w:firstLine="5245"/>
        <w:jc w:val="center"/>
        <w:rPr>
          <w:szCs w:val="28"/>
        </w:rPr>
      </w:pPr>
      <w:r>
        <w:rPr>
          <w:szCs w:val="28"/>
        </w:rPr>
        <w:t>от ____________ № _____</w:t>
      </w:r>
    </w:p>
    <w:p>
      <w:pPr>
        <w:pStyle w:val="Normal"/>
        <w:ind w:left="5103" w:right="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Муниципальная программа Крыловского сельского поселения Крыловского района «Противодействие коррупции в Крыловском сельском поселении Крыловского района на 2021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действие коррупции в Крыловском сельском поселении Крыловского района на 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в соответствии с Конституцией Российской Федерации и следующими нормативными правовыми акта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5 декабря 2008 года № 273-ФЗ «О противодействии коррупции»; Закон Краснодарского края от 23 июля 2009 года № 1798-КЗ «О противодействии коррупции в Краснодарском крае»; Федеральный закон от 17 июля 2009 года № 172-ФЗ «Об антикоррупционной экспертизе нормативных правовых актов и проектов нормативных правовых актов»; Постановление Правительства РФ от 26 февраля 2010 года № 96 «Об антикоррупционной экспертизе нормативных правовых актов и проектов нормативных правовых актов»;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каз Президента РФ от 13 апреля 2010 года № 460 «О Национальной стратегии противодействия коррупции и Национальном плане противодействия коррупции на 2010 - 2011 годы» (с изменениями и дополнениями); Указ Президента РФ от 13 марта 2012 года 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; Федеральный закон от 2 марта 2007 года № 25-ФЗ «О муниципальной службе в Российской Федерации»;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Закон Краснодарского края от 8 июня 2007 года № 1244-КЗ «О муниципальной службе в Краснодарском крае» (с изменениями и дополнениями); Указ Президента РФ от 18 мая 2009 года 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 Указ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»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 в органах местного самоуправ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муниципальных функций и предоставления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граждан от угроз, связанных с коррупци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на 2021 год – 60 000,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лей из средств местного бюджета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администрации Крыловского сельского поселения и ее гражданского обще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в обществе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Крыловского сельского поселения. Для этого требуется программно-муниципальн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200"/>
      <w:bookmarkEnd w:id="0"/>
      <w:r>
        <w:rPr>
          <w:sz w:val="26"/>
          <w:szCs w:val="26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Цели и задачи, сроки и этапы реализации программы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противодействия коррупции в целях совершенствования системы эффективного управления в Крыловском сельском поселен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1201"/>
      <w:bookmarkEnd w:id="3"/>
      <w:r>
        <w:rPr>
          <w:sz w:val="28"/>
          <w:szCs w:val="28"/>
        </w:rPr>
        <w:t>Для достижения целей 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" w:name="sub_1201"/>
      <w:bookmarkEnd w:id="4"/>
      <w:r>
        <w:rPr>
          <w:sz w:val="28"/>
          <w:szCs w:val="28"/>
        </w:rPr>
        <w:t>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ер управления, в наибольшей степени подверженных риску корруп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1 г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sub_1500"/>
      <w:bookmarkEnd w:id="5"/>
      <w:r>
        <w:rPr>
          <w:sz w:val="26"/>
          <w:szCs w:val="26"/>
        </w:rPr>
        <w:tab/>
      </w:r>
      <w:r>
        <w:rPr>
          <w:b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500"/>
      <w:bookmarkStart w:id="7" w:name="sub_1500"/>
      <w:bookmarkEnd w:id="7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предусмотренных 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 в поселен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еализация </w:t>
      </w:r>
      <w:hyperlink w:anchor="sub_10000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позволи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ить доверие граждан к органам власти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нетерпимое отношение общественности к проявлениям коррупции и укрепить институты гражданского об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вестиционную привлекательност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нормативных правовых актов за счет проведения антикоррупционной экспертиз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и доступность государственных услуг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е услуг для государственных нуж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й уровень государственных гражданских служащих в вопросах противодействия корруп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открытости и доступности информации о деятель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верие граждан к государственным гражданским служащим и сотрудникам подведомственных учрежд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й эффективности определяются по результатам социологических исследова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sub_1600"/>
      <w:bookmarkEnd w:id="8"/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 Критерии выполнения программы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600"/>
      <w:bookmarkStart w:id="10" w:name="sub_1600"/>
      <w:bookmarkEnd w:id="10"/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ставленных </w:t>
      </w:r>
      <w:hyperlink w:anchor="sub_1201">
        <w:r>
          <w:rPr>
            <w:rStyle w:val="InternetLink"/>
            <w:color w:val="000000"/>
            <w:sz w:val="28"/>
            <w:szCs w:val="28"/>
          </w:rPr>
          <w:t>задач</w:t>
        </w:r>
      </w:hyperlink>
      <w:r>
        <w:rPr>
          <w:sz w:val="28"/>
          <w:szCs w:val="28"/>
        </w:rPr>
        <w:t xml:space="preserve"> производится на основе муниципальных индикаторов, позволяющих оценить ход реализации Программы по год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41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беспечения осуществления мониторинга восприятия уровня коррупции в органах власти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го доклада о восприятии уровня коррупции в поселении со стороны общества и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TextBody"/>
        <w:ind w:left="0" w:right="0" w:firstLine="720"/>
        <w:rPr/>
      </w:pPr>
      <w:r>
        <w:rPr/>
        <w:t xml:space="preserve"> </w:t>
      </w:r>
      <w:r>
        <w:rPr/>
        <w:t>финансирование мероприятий из бюджета Крыловского сельского посел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Финансирование работ по мероприятиям Программы за счет средств местного бюджета осуществляется муниципальным назначением через финансово – экономический отдел администрации муниципального образования Крыловское сельское поселени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Реализация Программы осуществляется в установленном законодательством порядк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противодействия коррупции при исполнении функций и предоставлении муниципальных услуг органами местного самоуправл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отвратимости наказания за коррупционные действ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злоупотреблений со стороны муниципальных служащих при осуществлении ими должностных полномочий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противодействия коррупции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отрицательного отношения к коррупционным действиям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рганизация управления Программой и контроль за ходом ее реализации</w:t>
      </w:r>
    </w:p>
    <w:p>
      <w:pPr>
        <w:pStyle w:val="TextBody"/>
        <w:ind w:left="0" w:right="0" w:firstLine="720"/>
        <w:rPr/>
      </w:pPr>
      <w:r>
        <w:rPr/>
        <w:t>Заказчиком Программы является Администрация Крыловского сельского посел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Исполнители Программы осуществляю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дготовку предложений по корректировке плана реализации Программы по источникам, объемам финансирования и перечню предлагаемых к реализации мероприятий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ind w:left="0" w:right="0" w:firstLine="645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формирование и корректировку сметы расходов на проведение основных мероприятий программы в пределах объемов финансирования программы;</w:t>
      </w:r>
    </w:p>
    <w:p>
      <w:pPr>
        <w:pStyle w:val="Normal"/>
        <w:ind w:left="0" w:right="0" w:firstLine="645"/>
        <w:jc w:val="both"/>
        <w:rPr>
          <w:sz w:val="28"/>
        </w:rPr>
      </w:pPr>
      <w:r>
        <w:rPr>
          <w:sz w:val="28"/>
        </w:rPr>
        <w:t>- мониторинг хода реализации мероприятий Программы и информационно – аналитическое обеспечение процесса реализации Программы;</w:t>
      </w:r>
    </w:p>
    <w:p>
      <w:pPr>
        <w:pStyle w:val="Normal"/>
        <w:ind w:left="-24" w:right="0" w:firstLine="733"/>
        <w:jc w:val="both"/>
        <w:rPr>
          <w:sz w:val="28"/>
        </w:rPr>
      </w:pPr>
      <w:r>
        <w:rPr>
          <w:sz w:val="28"/>
        </w:rPr>
        <w:t>- подготовку в установленные сроки отчетов, докладов о ходе реализации Программы и представление их в администрацию муниципального образования Крыловское сельское поселение.</w:t>
      </w:r>
    </w:p>
    <w:p>
      <w:pPr>
        <w:pStyle w:val="Normal"/>
        <w:ind w:left="-2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right="0" w:hanging="0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ind w:left="-24" w:right="0" w:hanging="0"/>
        <w:jc w:val="both"/>
        <w:rPr>
          <w:sz w:val="28"/>
        </w:rPr>
      </w:pPr>
      <w:r>
        <w:rPr>
          <w:sz w:val="28"/>
        </w:rPr>
        <w:t>экономического   отдела</w:t>
        <w:tab/>
        <w:tab/>
        <w:tab/>
        <w:tab/>
        <w:tab/>
        <w:tab/>
        <w:tab/>
        <w:t>С.И.Пузырная</w:t>
      </w:r>
    </w:p>
    <w:p>
      <w:pPr>
        <w:pStyle w:val="Normal"/>
        <w:ind w:left="0" w:right="0"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ind w:left="0" w:right="0"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в Крыловском сельском поселении</w:t>
      </w:r>
    </w:p>
    <w:p>
      <w:pPr>
        <w:pStyle w:val="Normal"/>
        <w:ind w:left="0" w:right="0"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59"/>
        <w:gridCol w:w="4605"/>
        <w:gridCol w:w="2491"/>
      </w:tblGrid>
      <w:tr>
        <w:trPr>
          <w:trHeight w:val="3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 – правовые меры по реализации антикоррупционной политики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ей муниципальной службы, реализующих полномочия с повышенным риском возникновения коррупции на основе анализа их функц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О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содержание официального сайта администрации Крыловского сельского поселения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зырная С.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-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270" w:hRule="atLeas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недрение антикоррупционных механизмов в рамках реализации кадровой политики</w:t>
            </w:r>
          </w:p>
        </w:tc>
      </w:tr>
      <w:tr>
        <w:trPr>
          <w:trHeight w:val="41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на предмет полноты и достоверности сведений, представленных гражданами, претендующими на замещение муниципальных должностей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 муниципальной службы в администрации Крыловского сельского поселения, сведений о доходах, имуществе и обязательствах имущественного характера лиц, замещающих муниципальные должности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О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текущих и оперативных мониторингов правоприменения нормативных правовых актов главы Крыловского сельского поселения в целях реализации антикоррупционной политики и устранения коррупционных фактор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О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0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омплекса мер по предотвращению конфликта интересов, в том числе после ухода, муниципального служащего органов местного самоуправления сельского поселения с муниципальной служб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О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деятельности органов местного самоуправления по размещению муниципального заказа</w:t>
            </w:r>
          </w:p>
        </w:tc>
      </w:tr>
      <w:tr>
        <w:trPr>
          <w:trHeight w:val="1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существлению контроля за размещением муниципального заказ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существлению контроля за размещением муниципального заказ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тикоррупционный мониторинг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эффективности мер по противодействию корруп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О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6:00Z</dcterms:created>
  <dc:creator>Дягилева Ольга</dc:creator>
  <dc:description/>
  <dc:language>en-US</dc:language>
  <cp:lastModifiedBy/>
  <cp:lastPrinted>2019-11-21T12:32:00Z</cp:lastPrinted>
  <dcterms:modified xsi:type="dcterms:W3CDTF">2021-06-07T05:49:52Z</dcterms:modified>
  <cp:revision>12</cp:revision>
  <dc:subject/>
  <dc:title>ПРИЛОЖЕНИЕ</dc:title>
</cp:coreProperties>
</file>