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ЫЛ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16.11.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14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станица Крыл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утверждении Перечня муниципальных программ Крыловского сельского поселения Крыловского района на 2023-2025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лях выполнения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оответствии с постановлением администрации Крыл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1 года № 7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ыловского сельского поселения Крыло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еречень муниципальных программ Крыловского сельского поселения Крыловского района на 2023-2025 годы (прилагается).</w:t>
      </w:r>
    </w:p>
    <w:p>
      <w:pPr>
        <w:pStyle w:val="Style35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отдела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начальника финансово-экономического отдела администрации Крыловского сельского поселения Крыловского района К.Г. Вишняк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о дня его обнародования, но не ранее 01 января 2023 год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Крыловского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</w:t>
      </w:r>
      <w:r>
        <w:rPr>
          <w:color w:val="000000"/>
          <w:sz w:val="28"/>
          <w:szCs w:val="28"/>
          <w:lang w:val="ru-RU"/>
        </w:rPr>
        <w:t xml:space="preserve">поселения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ыловского района   </w:t>
        <w:tab/>
        <w:tab/>
        <w:tab/>
        <w:t xml:space="preserve">                                                С.Н. Яковлева</w:t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firstLine="538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ыловского сельского поселения     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ыловского района                                                                                                         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6.11.202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44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х программ Крыловского сельского поселения Крыловского района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ордин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ответственный за разработ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итель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 Крыловского сельского поселения Кры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Об организации на территории Крыловского сельского поселения территориального общественного самоуправления»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онно-производственный отдел администрации Крыловского сельского поселения Крыл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32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bidi="ar-SA"/>
              </w:rPr>
              <w:t>Муниципальная программа Кры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«О памятных и знаменательных датах»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 xml:space="preserve">Муниципальная программа Кры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Развитие муниципальной службы в Крыловском сельском поселении   на 2023-2025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 Крыловского сельского поселения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отиводействие коррупции в Крыловском сельском поселении на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 информатизации в администрации Крыловского сельского поселения Крыловского района на 2023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изационно-производственный отдел администрации Крыловского сельского поселения Крыл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рыловского сельского поселения «Расширение информационного пространства Крыловского сельского поселения»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Подготовка населения и организаций к действиям в чрезвычайных ситуациях в мирное и военное время на период 2021-2023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Народная дружина» на территории Крыловского сельского поселения на 2023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содействия занятости лиц, осужденных к исправительным работам в Крыловском сельском поселении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директор МКУ МТО Кры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ддержки и развития малого и среднего предпринимательства в Крыловском сельском поселение на 2022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ово-экономически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начальник финансово-экономического отде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Крыловского сельского поселения Крыловского района «Развитие водоснабжения Крыловского сельского поселения»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Крыловского сельского поселения Крыловского района «Развитие систем наружного освещения Крыловского сельского поселения на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ЖКХ и благоустройства Крыловского сельского поселения Крыл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 Крыловского сельского поселения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Молодежь Крыловского сельского поселения»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директор МКУК «Крыловский ЦРКиБ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 Крыловского сельского поселения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Социальная поддержка жителей Крыловского сельского поселения»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 Крыловского сельского поселения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ддержке ветеранов Крыловского сельского поселения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 Кры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«Развитие массового спорта в Крыловском сельском поселении на 202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Крыловского сельского поселения Крыловского района по общим вопросам, директор МКУК «Крыловский ЦРКиБ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-производственный отдел администрации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Крыловского сельского поселения Крыловского района по общим вопросам, директор МКУ МТО Кры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324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рыловского сельского поселения Крыловского района «Распределительные газопроводы низкого давления по улице Чехова, улице Тургенева на 2023-2025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ar-SA"/>
              </w:rPr>
              <w:t>Отдел ЖКХ и благоустройства Крыловского сельского поселения Кры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ar-SA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324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left="36" w:right="32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ar-SA"/>
              </w:rPr>
              <w:t>Отдел ЖКХ и благоустройства Крыл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 w:bidi="ar-SA"/>
              </w:rPr>
              <w:t>Заместитель главы Крыловского сельского поселения Крыловского района по вопросам ЖКХ и благоустро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ческого отдела                                                                      К.Г.Вишня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left"/>
    </w:pPr>
    <w:rPr>
      <w:rFonts w:ascii="Times New Roman" w:hAnsi="Times New Roman" w:eastAsia="Times New Roman" w:cs="Times New Roman"/>
      <w:color w:val="333399"/>
      <w:sz w:val="20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8:00Z</dcterms:created>
  <dc:creator>Гусева</dc:creator>
  <dc:description/>
  <cp:keywords/>
  <dc:language>en-US</dc:language>
  <cp:lastModifiedBy>Мащенко</cp:lastModifiedBy>
  <cp:lastPrinted>2022-11-18T10:43:00Z</cp:lastPrinted>
  <dcterms:modified xsi:type="dcterms:W3CDTF">2022-11-27T11:46:00Z</dcterms:modified>
  <cp:revision>7</cp:revision>
  <dc:subject/>
  <dc:title>ПОСТАНОВЛЕНИЕ</dc:title>
</cp:coreProperties>
</file>