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   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 09. 2015.</w:t>
      </w:r>
      <w:r>
        <w:rPr>
          <w:sz w:val="28"/>
          <w:szCs w:val="28"/>
        </w:rPr>
        <w:tab/>
        <w:tab/>
        <w:t xml:space="preserve">            </w:t>
        <w:tab/>
        <w:tab/>
        <w:t xml:space="preserve"> № 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основных характеристик и параметров бюджета  Крыловского сельского поселения Крыловского района на 2015 год в соответствии с Бюджетным кодексом Российской Федерации, Уставом Крыловского сельского поселения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Крыловского сельского поселения от 26.12.2014 года  №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Крыловского сельского поселения Крыловского района на 2015 год» (с изменениями от 23.03.2015 № 35, от 24.04.2015 № 43, от 29.06.2015 № 55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5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1165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391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Крыловского сельского поселения 27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ъем поступлений доходов в бюджет Крыловского сельского поселения на 2015 год по кодам видов (подвидов) доходов и классификации операций сектора государственного управления, относящихся к доходам бюджета поселения  в суммах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5 год согласно приложению 2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, классификации расходов бюджетов на 2015 год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едомственную структуру расходов бюджета Крыловского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5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Крыловского сельского поселения, перечень статей и видов источников финансирования дефицитов бюджета на 2015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1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присвоенными им классными чинами  муниципальной  службы с 1 октября 2015 года на 5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размеры денежного вознаграждения лиц,</w:t>
      </w:r>
      <w:r>
        <w:rPr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 с  1 октября 2015 года  на 5,5 процен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 за выполнением настоящего решения возложить на комиссию по экономике, бюджету и налогам (Затонская С. Н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 09. 2015.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4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6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65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Л. В. Сомкина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 09.  2015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58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5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14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9,1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1,9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8.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,4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3.3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,3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0,3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,0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Л. В. Сом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9. 09.  2015.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58</w:t>
            </w:r>
          </w:p>
          <w:p>
            <w:pPr>
              <w:pStyle w:val="Normal"/>
              <w:ind w:left="53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.4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7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е казенное учреждение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,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,8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0.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0.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.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в Крыловском сельском поселении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по поддержке  ветеранов Крыловского сельского поселения на 201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Л. В. Сомк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 09.  2015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218"/>
        <w:gridCol w:w="117"/>
        <w:gridCol w:w="708"/>
        <w:gridCol w:w="1276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14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59,1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.4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.9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.4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7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 государственных)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2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 обеспечению деятельности администрации Кры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.9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9</w:t>
            </w:r>
          </w:p>
        </w:tc>
      </w:tr>
      <w:tr>
        <w:trPr>
          <w:trHeight w:val="2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.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 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.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5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на 2015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8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.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готовка населения и организаций к действиям в чрезвычайных ситуациях в мирное и военное время на период 2015-2017 годов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Крыловского сельского поселени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охраны общественного правопорядка на территории Крыловского сельского поселения Крыловского района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.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.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.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 на 2014 – 2016 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Капитальный ремонт, ремонт автомобильных дорог общего пользова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.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.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.8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.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2.0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3.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0.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.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,3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,3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,8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0.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0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Крыловского сельского поселения "Реставрационный ремонт памятника воинам, погибшим в годы Великой Отечественной войны" на 2015 го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79.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0,3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,3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,4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.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4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5 год» в рамках государственной программы Краснодарского края «Развитие культуры 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0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"Развитие  культуры в Крыловском  сельском поселении на 2015-2017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5 год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.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5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5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          Л. В. Сом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09. 09. 2015. № 5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87"/>
        <w:gridCol w:w="1620"/>
      </w:tblGrid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8,4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165,6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165,6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165,6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165,6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0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0</w:t>
            </w:r>
          </w:p>
        </w:tc>
      </w:tr>
      <w:tr>
        <w:trPr>
          <w:trHeight w:val="31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Л. В. Сомкин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41"/>
        <w:gridCol w:w="127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5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01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4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4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6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69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89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65,6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9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2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пассажир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5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6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4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3,0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1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89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14,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8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6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65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4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Сомкина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екту решения Совета 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14 № 27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на 2015 год». </w:t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50,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3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3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4,5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45,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,6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5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статья 5110019</w:t>
            </w:r>
            <w:r>
              <w:rPr>
                <w:color w:val="000000"/>
                <w:sz w:val="28"/>
                <w:szCs w:val="28"/>
              </w:rPr>
              <w:t xml:space="preserve"> Расходы на обеспечение функций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статья 5110019</w:t>
            </w:r>
            <w:r>
              <w:rPr>
                <w:color w:val="000000"/>
                <w:sz w:val="28"/>
                <w:szCs w:val="28"/>
              </w:rPr>
              <w:t xml:space="preserve"> Расходы на обеспечение функций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 200 «Закупка товаров, работ и услуг для (государственных)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10019</w:t>
            </w:r>
            <w:r>
              <w:rPr>
                <w:color w:val="000000"/>
                <w:sz w:val="28"/>
                <w:szCs w:val="28"/>
              </w:rPr>
              <w:t xml:space="preserve"> Расходы на обеспечение функций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 800 « Иные бюджетные ассигн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113 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7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60059</w:t>
            </w:r>
            <w:r>
              <w:rPr>
                <w:color w:val="000000"/>
                <w:sz w:val="28"/>
                <w:szCs w:val="28"/>
              </w:rPr>
              <w:t xml:space="preserve"> Обеспечение деятельности подведомственных учреждений (муниципального казенного учреждения)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5160059 ВР 200 </w:t>
            </w:r>
            <w:r>
              <w:rPr>
                <w:color w:val="000000"/>
                <w:sz w:val="28"/>
                <w:szCs w:val="28"/>
              </w:rPr>
              <w:t>«Закупка товаров, работ и услуг для (государственных) муниципальных нуж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5221003 </w:t>
            </w: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О памятных и знаменательных датах " на 2015 год ВР 200 «Закупка товаров, работ и услуг для (государственных) муниципальных нуж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203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5125118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408 </w:t>
            </w:r>
            <w:r>
              <w:rPr>
                <w:b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4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611017 Отдельные мероприятия в области пассажирского транспорта ВР 800 «Иные бюджетные ассигн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4,8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412 </w:t>
            </w: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831019 Мероприятия по землеустройству и землепользованию ВР 200 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501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5911003  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 ВР </w:t>
            </w:r>
            <w:r>
              <w:rPr>
                <w:sz w:val="28"/>
                <w:szCs w:val="28"/>
              </w:rPr>
              <w:t>200«Закупка товаров, работ и услуг для (государственных) муниципальных нужд»( на строительство газопровода по ул.Северно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911003  Муниципальная программа  Крыловского сельского поселения "Ремонт и содержание специализированного жилого фонда Крыловского сельского поселения на 2015 год"  ВР 800 ««Иные бюджетные ассигн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.0502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статья 6041010</w:t>
            </w:r>
            <w:r>
              <w:rPr>
                <w:color w:val="000000"/>
                <w:sz w:val="28"/>
                <w:szCs w:val="28"/>
              </w:rPr>
              <w:t xml:space="preserve"> Прочие мероприятия в области коммунального хозяйства </w:t>
            </w:r>
            <w:r>
              <w:rPr>
                <w:sz w:val="28"/>
                <w:szCs w:val="28"/>
              </w:rPr>
              <w:t>ВР 200«Закупка товаров, работ и услуг для (государственных) муниципальных нужд»( на строительство газопровода по ул.Северно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071003 </w:t>
            </w: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5 год</w:t>
            </w:r>
            <w:r>
              <w:rPr>
                <w:sz w:val="28"/>
                <w:szCs w:val="28"/>
              </w:rPr>
              <w:t xml:space="preserve">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503 </w:t>
            </w: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565,3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121021 </w:t>
            </w: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  <w:r>
              <w:rPr>
                <w:sz w:val="28"/>
                <w:szCs w:val="28"/>
              </w:rPr>
              <w:t xml:space="preserve"> ВР 200«Закупка товаров, работ и услуг для (государственных)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121022 </w:t>
            </w:r>
            <w:r>
              <w:rPr>
                <w:color w:val="000000"/>
                <w:sz w:val="28"/>
                <w:szCs w:val="28"/>
              </w:rPr>
              <w:t>Озеленение</w:t>
            </w:r>
            <w:r>
              <w:rPr>
                <w:sz w:val="28"/>
                <w:szCs w:val="28"/>
              </w:rPr>
              <w:t xml:space="preserve"> ВР 200«Закупка товаров, работ и услуг для (государственных)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3</w:t>
            </w:r>
            <w:r>
              <w:rPr>
                <w:color w:val="000000"/>
                <w:sz w:val="28"/>
                <w:szCs w:val="28"/>
              </w:rPr>
              <w:t xml:space="preserve"> Организация и содержание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4</w:t>
            </w:r>
            <w:r>
              <w:rPr>
                <w:color w:val="000000"/>
                <w:sz w:val="28"/>
                <w:szCs w:val="28"/>
              </w:rPr>
              <w:t xml:space="preserve"> Прочие мероприятия по благоустройству городских округов и поселений</w:t>
            </w:r>
            <w:r>
              <w:rPr>
                <w:sz w:val="28"/>
                <w:szCs w:val="28"/>
              </w:rPr>
              <w:t xml:space="preserve"> ВР 200«Закупка товаров, работ и услуг для (государственных)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1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707 </w:t>
            </w:r>
            <w:r>
              <w:rPr>
                <w:b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381003 </w:t>
            </w: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15 год</w:t>
            </w:r>
            <w:r>
              <w:rPr>
                <w:sz w:val="28"/>
                <w:szCs w:val="28"/>
              </w:rPr>
              <w:t xml:space="preserve"> ВР 200«Закупка товаров, работ и услуг для (государственных) муниципальных нужд» (на проведение субботни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  Л.В.Сом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6:00Z</dcterms:created>
  <dc:creator>1</dc:creator>
  <dc:description/>
  <cp:keywords/>
  <dc:language>en-US</dc:language>
  <cp:lastModifiedBy>Мащенко</cp:lastModifiedBy>
  <cp:lastPrinted>2015-09-10T15:35:00Z</cp:lastPrinted>
  <dcterms:modified xsi:type="dcterms:W3CDTF">2015-09-10T12:47:00Z</dcterms:modified>
  <cp:revision>19</cp:revision>
  <dc:subject/>
  <dc:title>                    </dc:title>
</cp:coreProperties>
</file>