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 Крыловск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165" w:leader="none"/>
        </w:tabs>
        <w:jc w:val="left"/>
        <w:rPr/>
      </w:pPr>
      <w:r>
        <w:rPr/>
        <w:tab/>
      </w:r>
    </w:p>
    <w:p>
      <w:pPr>
        <w:pStyle w:val="TextBody"/>
        <w:rPr/>
      </w:pPr>
      <w:r>
        <w:rPr/>
        <w:t>Об утверждении муниципальной Программы содействия занятости лиц осужденных к исправительным работам в Крыловском сельском поселении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На основании статьи 50 Уголовного кодекса Российской Федерации  от 13. 06. 1996 года № 63-ФЗ, статей 39, 43 главы 7 Уголовно – исполнительного кодекса Российской Федерации от 08. 01. 1997 года № 1-ФЗ, Закона Российской Федерации от 19. 04. 1991 года № 1032-1 «О занятости насе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муниципальную Программу содействия занятости лиц осужденных к исправительным работам в Крыловском сельском поселении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ово-экономическому  отделу администрации Крыловского сельского поселения (С.И.Пузырная) осуществлять финансирование данной Программы в пределах средств, утвержденных в бюджете Крыловского сельского поселения Крыловского района н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 В.А. Сиденко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С.Н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widowControl w:val="false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ая программа содействия занятости лиц осужденных к исправительным работам в Крыловском сельском поселении на 2020 го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«Муниципальной программы содействия занятости лиц, осужденных к исправительным работам в Крыловском сельском поселении на 2020 год»</w:t>
      </w:r>
    </w:p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8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Муниципальная программа содействия занятости лиц осужденных к исправительным работам в Крыловском сельском поселении на 2020 год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Статья 50 Уголовного кодекса Российской Федерации от 13 июня 1996 года № 63-ФЗ, статьи 39, 43 главы 7 Уголовно – исполнительного кодекса Российской Федерации от 8 января 1997 года № 1-ФЗ, Закон Российской Федерации от 19 апреля 1991 года № 1032-1 "О занятости населения в Российской Федераци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ыловского сельского поселения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МТО Крыловского сельского поселения, привлекаемое к выполнению мероприятий в установленном законодательством порядк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трудоустройства лиц, осужденных к исправительным работам, без лишения свободы, зарегистрированных на территории Крыловского сельского поселения,  посредством трудоустройства на работу в МКУ МТО Крыловского сельского поселен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Крыловского сельского поселения - 127100 рубле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экономические результаты реализации  планируемых  мероприятий Программы нацелены на решение проблем, оказание реальной помощи, содействие занятости населения Крыловского сельского поселения осужденных к исправительным работам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выполнением Программы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содействия занятост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осужденных к исправительным работам, без лишения свободы, зарегистрированных на территории  Крыловского сельского поселения на 2020 год предусматривает комплекс мероприятий, направленных на формирование благоприятных условий занятости осужденных граждан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содействие им в трудоустройств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ными группами населения, на которые распространяется действие Программы, являются безработные и ищущие работу граждане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осужденные к исправительным работам, без лишения свободы, зарегистрированные на территории Крыловского сельского посел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Одной из причин высокой напряженности на рынке труда в  поселение время  является невысокий уровень заработной пла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место дисбаланс спроса и предложения рабочей си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безработицы сказывается и сезонный характер работы в сельскохозяйственном секторе эконом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Программы нацелены на решение проблем, оказание реальной помощи, содействие занятости населения Крыловского сельского поселения. Необходимым условием для реализации мероприятий является социальное партнерство всех заинтересованных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200"/>
      <w:bookmarkEnd w:id="5"/>
      <w:r>
        <w:rPr>
          <w:b/>
          <w:bCs/>
          <w:sz w:val="28"/>
          <w:szCs w:val="28"/>
        </w:rPr>
        <w:t>2. Цели,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рограммы является трудоустройство граждан осужденных к исправительным работам без лишения свободы, зарегистрированных на территории Крыловского сельского поселения, посредством трудоустройства в МКУ МТО Кры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ой предусматривается решение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о возможности труд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занятости граждан, осужденных к исправительным работам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изация времени поиска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рамма реализуется в 2020 году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sub_700"/>
      <w:bookmarkEnd w:id="8"/>
      <w:r>
        <w:rPr>
          <w:b/>
          <w:bCs/>
          <w:sz w:val="28"/>
          <w:szCs w:val="28"/>
        </w:rPr>
        <w:t>3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700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е к исправительным работам направляются уголовно – исполнительными инспекциями для отбывания наказания в виде исправительных работ не позднее 30 дней со дня поступления в уголовно – 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министрацию Крыловского сельского поселения после трудоустройства осужденного к исправительным работам возлагается обяза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сужденного на работу согласно трудовому законодательству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 уголовно – исполнительной инспекции в проведении воспитательной работы с ним; соблюдение условий отбывания наказ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головно – исполнительной инспекции о примененных к осужденному мерах поощрения и взыскания, от уклонения его от отбывания наказ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аивать граждан осужденных к исправительным работам без лишения свободы, зарегистрированных на территории Крыл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отивацию к труду у лиц, ведущих антиобщественный образ жиз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>С.И.Пузы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Дягилева Ольга</dc:creator>
  <dc:description/>
  <cp:keywords/>
  <dc:language>en-US</dc:language>
  <cp:lastModifiedBy>Мащенко</cp:lastModifiedBy>
  <cp:lastPrinted>2019-11-21T13:27:00Z</cp:lastPrinted>
  <dcterms:modified xsi:type="dcterms:W3CDTF">2019-11-21T11:28:00Z</dcterms:modified>
  <cp:revision>6</cp:revision>
  <dc:subject/>
  <dc:title/>
</cp:coreProperties>
</file>