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1606200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9.2022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>183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Крыл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3976"/>
        <w:gridCol w:w="2141"/>
        <w:gridCol w:w="3350"/>
      </w:tblGrid>
      <w:tr>
        <w:trPr>
          <w:trHeight w:val="40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финансового органа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Администрация Крыловского сельского поселения Крыловского района</w:t>
            </w:r>
          </w:p>
        </w:tc>
      </w:tr>
      <w:tr>
        <w:trPr>
          <w:trHeight w:val="34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ублично-правового образования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рыловское сельское поселение Крыловского района</w:t>
            </w:r>
          </w:p>
        </w:tc>
      </w:tr>
      <w:tr>
        <w:trPr>
          <w:trHeight w:val="34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ность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вартальная</w:t>
            </w:r>
          </w:p>
        </w:tc>
      </w:tr>
      <w:tr>
        <w:trPr>
          <w:trHeight w:val="40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: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уб.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134"/>
        <w:gridCol w:w="2694"/>
        <w:gridCol w:w="1842"/>
        <w:gridCol w:w="1560"/>
      </w:tblGrid>
      <w:tr>
        <w:trPr>
          <w:trHeight w:val="79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 на 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01.07.202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34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258 470,7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48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46 876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1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5 340,6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102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5 340,61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5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90 842,88</w:t>
            </w:r>
          </w:p>
        </w:tc>
      </w:tr>
      <w:tr>
        <w:trPr>
          <w:trHeight w:val="112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2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414,1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3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299,76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4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8,5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8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 545,29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3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4 103,57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302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4 103,57</w:t>
            </w:r>
          </w:p>
        </w:tc>
      </w:tr>
      <w:tr>
        <w:trPr>
          <w:trHeight w:val="27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30223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5 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8 784,44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030223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5 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8 784,44</w:t>
            </w:r>
          </w:p>
        </w:tc>
      </w:tr>
      <w:tr>
        <w:trPr>
          <w:trHeight w:val="13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30224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30,44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030224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30,44</w:t>
            </w:r>
          </w:p>
        </w:tc>
      </w:tr>
      <w:tr>
        <w:trPr>
          <w:trHeight w:val="112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30225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9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0 562,64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030225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9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0 562,64</w:t>
            </w:r>
          </w:p>
        </w:tc>
      </w:tr>
      <w:tr>
        <w:trPr>
          <w:trHeight w:val="112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30226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5 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5 773,9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030226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5 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5 773,9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5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7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07 540,3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503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7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07 540,3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503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7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07 540,3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6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88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8 965,5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6010000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8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595,3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10301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8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595,3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6060000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1 370,17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6060300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1 062,9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60331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1 062,92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6060400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307,2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60431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307,25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1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,00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10900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,0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10904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,00</w:t>
            </w:r>
          </w:p>
        </w:tc>
      </w:tr>
      <w:tr>
        <w:trPr>
          <w:trHeight w:val="2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11090451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,00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3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525,94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30100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268,6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30199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268,6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13019951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268,6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30200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257,3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30299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257,3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13029951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257,3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6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60100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60119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1601194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000,00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60200002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160201002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7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701000000000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1701050100000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86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011 594,73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83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976 594,7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100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19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9 4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15001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 7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20215001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 7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19999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7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20219999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7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200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48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27 386,0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25243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21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35 821,6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20225243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21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35 821,6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25555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7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1 564,36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20225555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7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1 564,36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300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808,69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30024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20230024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35118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808,69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20235118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808,69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7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705000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20705030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134"/>
        <w:gridCol w:w="2694"/>
        <w:gridCol w:w="1842"/>
        <w:gridCol w:w="1843"/>
      </w:tblGrid>
      <w:tr>
        <w:trPr>
          <w:trHeight w:val="79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01.07.202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886 0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396 052,5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36 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25 424,4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2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215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2 5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215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2 50000001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215,0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2 500000019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215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2 500000019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215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2 500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203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2 500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12,0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3 4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2 613,4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51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3 4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2 613,4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511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05 8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2 613,4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51100001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05 8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2 613,44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511000019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8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2 368,4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511000019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8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2 368,4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4 51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1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5 733,46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4 51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7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 635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511000019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5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89,29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511000019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5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89,2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4 511000019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5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89,2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511000019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5,6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5110000190 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5,6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4 5110000190 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4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4 511000019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1,6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стойчивого исполне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512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51200601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512006019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512006019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4 512006019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525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51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525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513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525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внутреннему муниципально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5131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5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51310001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5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513100019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5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6 5131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5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внешнему муниципально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5132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9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шнему муниципальн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51320001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9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513200019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9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6 5132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9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1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1 52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1 52000205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1 520002059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1 5200020590 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9 5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48 071,0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«О памятных и знаменательных датах»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1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67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1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67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1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67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1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67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01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67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«Противодействие коррупции в Крыловском сельском поселении на 2022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2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2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2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2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02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 информатизации в администрации Крыловского сельского поселения Крыловского район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3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 1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 124,5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3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 1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 124,59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3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 1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 124,5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3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 1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 124,59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03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 1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 124,5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управления»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4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4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4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4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04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400010030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0400010030 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«Развитие муниципальной службы в Крыловском сельском поселении на 2020 - 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5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5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5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5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05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одействия занятости лиц, осужденных к исправительным работам в Крыловском сельском поселении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6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87,62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6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87,6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60001003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87,6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60001003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87,62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0600010030 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759,62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0600010030 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28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19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62,86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19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62,8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190001003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62,8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190001003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62,86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1900010030 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966,88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1900010030 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95,9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53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34 2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68 125,97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53000005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34 2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68 125,97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530000059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9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0 632,4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530000059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9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0 632,4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5300000590 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3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60 832,46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5300000590 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9 8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530000059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8 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 451,3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530000059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8 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 451,3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530000059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4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0 172,2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530000059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 0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 279,0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530000059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42,2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5300000590 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42,2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5300000590 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2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5300000590 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4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530000059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6,2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61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610001001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610001001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610001001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610001001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рименением мер гражданско-правовой, административной и уголо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611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611001001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611001001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6110010010 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611001001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808,6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808,6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54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808,69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540005118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808,69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540005118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777,9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540005118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777,9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203 540005118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645,13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203 540005118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32,8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540005118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30,7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540005118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30,7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203 540005118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30,7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173,2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28,5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07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28,5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07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28,5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07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28,5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07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28,5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309 07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28,5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944,65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2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0 24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944,6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0 24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944,6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0 24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944,6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0 24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944,6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310 24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944,6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4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родная дружина» на территории Крыловского сельского поселения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4 08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4 08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4 0800010030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314 0800010030 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4 689,9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4 156,78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троительство инфраструктуры микрорайона для детей сирот по ул. Хлеборобной на 2022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26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мероприятия муниципальной программы «Строительство инфраструктуры микрорайона для детей сирот по ул. Хлеборобной на 2022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261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26101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(основного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26101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26101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26101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409 26101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строительство и ремонт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55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4 156,7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550001018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4 156,7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550001018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6 603,7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550001018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6 603,7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409 550001018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6 603,7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550001018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53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5500010180 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53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409 5500010180 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53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533,13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ержки и развития малого и среднего предпринимательства в Крыловском сельском поселении на 2022- 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09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09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09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09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412 09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56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533,1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56000101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835,7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560001019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835,7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560001019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835,7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412 560001019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835,7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56000102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97,3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560001020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97,3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560001020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97,3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412 560001020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97,3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581 96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738 626,3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44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41,77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57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44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41,77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571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44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41,77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57100101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44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41,77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571001010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10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800,8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571001010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10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800,86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1 571001010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3,9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1 571001010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90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906,9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571001010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4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40,91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5710010100 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4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40,9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1 5710010100 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4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40,9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320 61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952 928,5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528 04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599 814,2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0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 44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000010030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 44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000010030 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 44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2 2000010030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 44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00F5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5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599 814,2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00F5524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5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599 814,25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00F552430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5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599 814,2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00F552430 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5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599 814,2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2 200F552430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5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599 814,2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1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39,2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1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39,2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1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39,2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1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39,2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2 21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39,2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5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21,8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5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21,8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5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21,8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5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21,8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2 25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21,8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троительство инфраструктуры микрорайона для детей сирот по ул. Хлеборобной на 2022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6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89,27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мероприятия муниципальной программы «Строительство инфраструктуры микрорайона для детей сирот по ул. Хлеборобной на 2022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61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89,27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6102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89,27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(основного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6102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89,27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6102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89,27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6102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89,27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2 26102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89,27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57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0 56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963,8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57000101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0 56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963,8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570001010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 56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963,8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570001010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 56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963,8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2 570001010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 56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963,8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57000101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2 570001010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60 90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93 556,0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11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75 25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69 887,0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11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2 55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8 573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11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2 55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8 573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11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2 55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8 573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1100010030 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6 7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11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5 83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8 573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110F2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3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1 314,03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110F2555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3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1 314,0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110F25555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3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1 314,0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110F25555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3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1 314,0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110F255550 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3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1 314,0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2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22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1 844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22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1 844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22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1 844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22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1 844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22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1 844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троительство инфраструктуры микрорайона для детей сирот по ул. Хлеборобной на 2022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26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32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мероприятия муниципальной программы «Строительство инфраструктуры микрорайона для детей сирот по ул. Хлеборобной на 2022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261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32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26103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32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(основного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26103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32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26103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32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26103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32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26103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32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65 64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4 693,0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и его техническ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1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1 62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6 373,12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1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0 62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6 062,7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1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0 62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6 062,7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580001021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62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796,3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580001021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1 266,4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1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10 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580001021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2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736,5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2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736,5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2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736,5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580001022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736,5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58000102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1 81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3 083,4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4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3 31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4 405,4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4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3 31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4 405,4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580001024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7 31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 643,16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580001024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762,25</w:t>
            </w:r>
          </w:p>
        </w:tc>
      </w:tr>
      <w:tr>
        <w:trPr>
          <w:trHeight w:val="2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4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78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40 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78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5800010240 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78,0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580001024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70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707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«Молодежь Крыловского сельского поселения»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707 12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707 12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707 12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707 12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707 12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07 07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9 754,7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07 07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9 754,7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23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23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23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23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23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7 07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9 754,7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"Ремонт и содержание специализированного жилого фонда Крыловского сельского поселения на 2016 го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1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07 07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56 754,79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100005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07 07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56 754,7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1000059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1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9 528,9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1000059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1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9 528,96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5910000590 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0 572,9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5910000590 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5910000590 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6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 356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1000059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1 77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 643,1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1000059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1 77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 643,1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591000059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5 85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112,8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591000059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9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 530,2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1000059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82,7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10000590 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5910000590 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10000590 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82,7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5910000590 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8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5910000590 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591000059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4,7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2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3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200005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3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2000059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3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2000059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3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5920000590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3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246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246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«Социальная поддержка жителей Крыловского сельского поселения»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4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4000100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400010090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400010090 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006 1400010090 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по поддержке ветеранов Крыловского сельского поселения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5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246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5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246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5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348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5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348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006 15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348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500010030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98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006 1500010030 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98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35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35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«Развитие массового спорта в Крыловском сельском поселении на 2022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13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35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130006526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35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130006526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6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130006526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6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101 130006526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6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130006526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5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101 130006526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5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31,2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4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31,2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4 16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31,2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4 16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31,2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4 16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31,2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4 16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31,2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204 16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31,2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30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,1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301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,1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301 6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,1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301 600001012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,1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301 6000010120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,1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301 6000010120 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,1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 539 0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2 418,2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4000100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400010090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400010090 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006 1400010090 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по поддержке ветеранов Крыловского сельского поселения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5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246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5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246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5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348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5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348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006 15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348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500010030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98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006 1500010030 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98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35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35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«Развитие массового спорта в Крыловском сельском поселении на 2022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13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35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130006526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35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130006526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6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130006526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6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101 130006526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6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130006526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5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101 130006526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5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31,2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4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31,2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4 16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31,2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4 16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31,2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4 16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31,2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4 16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31,2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204 16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31,2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30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,1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301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,1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301 6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,1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301 600001012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,1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301 6000010120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,1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301 6000010120 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,1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 539 0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2 418,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чники финансирования дефицитов бюдж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1"/>
        <w:gridCol w:w="1134"/>
        <w:gridCol w:w="2835"/>
        <w:gridCol w:w="1843"/>
        <w:gridCol w:w="1701"/>
      </w:tblGrid>
      <w:tr>
        <w:trPr>
          <w:trHeight w:val="893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01.07.2022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39 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862 418,21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 000,00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3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 000,00</w:t>
            </w:r>
          </w:p>
        </w:tc>
      </w:tr>
      <w:tr>
        <w:trPr>
          <w:trHeight w:val="293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301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 000,00</w:t>
            </w:r>
          </w:p>
        </w:tc>
      </w:tr>
      <w:tr>
        <w:trPr>
          <w:trHeight w:val="293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3010000000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30100100000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3010000000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 000,00</w:t>
            </w:r>
          </w:p>
        </w:tc>
      </w:tr>
      <w:tr>
        <w:trPr>
          <w:trHeight w:val="293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30100100000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 000,00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73 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828 418,21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5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73 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828 418,21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5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8 3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5 471 379,30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502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8 3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5 471 379,30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502010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8 3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5 471 379,30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502011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8 3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5 471 379,30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5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920 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642 961,09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502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920 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642 961,09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502010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920 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642 961,09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502011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920 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642 961,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чальник финанс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экономическ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ции Кры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ыловского района                                                                                                                                                   О.А. Сморш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39:00Z</dcterms:created>
  <dc:creator>Почта&amp;Интернет</dc:creator>
  <dc:description/>
  <cp:keywords/>
  <dc:language>en-US</dc:language>
  <cp:lastModifiedBy>Мащенко</cp:lastModifiedBy>
  <cp:lastPrinted>2019-08-19T09:58:00Z</cp:lastPrinted>
  <dcterms:modified xsi:type="dcterms:W3CDTF">2022-09-29T09:50:00Z</dcterms:modified>
  <cp:revision>154</cp:revision>
  <dc:subject/>
  <dc:title/>
</cp:coreProperties>
</file>