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№ </w:t>
      </w:r>
      <w:r>
        <w:rPr>
          <w:lang w:eastAsia="ru-RU"/>
        </w:rPr>
        <w:t>1</w:t>
        <w:br/>
        <w:t xml:space="preserve"> </w:t>
      </w:r>
      <w:r>
        <w:rPr>
          <w:sz w:val="28"/>
          <w:szCs w:val="28"/>
        </w:rPr>
        <w:t>к положению об отраслевой систем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 работников муниципальных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(казенных) учреждений культуры, искусства и кинематографии,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969" w:firstLine="6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 муниципальных бюджетных (казенных)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льтуры, искусства, кинематографии, подведомственных администрации Крыловского сельского поселения Крыловского района по профессиональным квалификационным группа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офессиональные квалификационные группы должносте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(казенных) учреждений культуры, искусства и кинематографии Крыловского сельского поселения Крылов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фессиональная квалификационная группа «Должности технических исполнителей и артистов вспомогательного состав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тист вспомогательного состава театров и концертных организаций; смотритель музейный; контролер билетов; касс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 "Должности работников культуры, искусства и кинематографии среднего звен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летными кассами; заведующий костюмерной; репетитор по технике речи; суфлер; ассистенты: режиссера, дирижера, балетмейстера, хормейстера;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цертмейстер по классу вокала (балета); лектор-искусствовед (музыковед); чтец-мастер художественного слова; помощник главного режиссера  (художественного руководителя);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 музыкальных  инструментов; репетитор по вокалу; репетитор по балету; аккомпаниатор-концертмейстер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я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, ведущие концерты; артисты-концертные исполнители (всех жанров), кроме артистов – концертных исполнителей вспомогательного состава; главный библиотекарь; главный библиограф; библиотекарь; библиограф; методист; редактор; лектор (экскурсовод); заведующий аттракционом; кинооператор; звукооператор; сотрудник службы безопасности; администратор (старший администрат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Директор театра (концертного зала, художественного коллектива),                 не обладающего правами юридического лица; главный инженер; заведующий (начальник) структурным подразделением по основной деятельности (отделом, службой, производственной мастерской, цехом); заведующий (начальник) другим структурным подразделением; главный администратор; художественный руководитель; 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музея, дома (дворца) культуры, научно-методического центра народного творчества, центра народной культуры (культуры и досуга) и других аналогичных учреждений; заведующий передвижной выставкой музея; заведующий реставрационной мастерской; главный хранитель фондов;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 клуба   по интере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фессиональные квалификационные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 сферы научных исследований и разработок муниципальных бюджетных (казенных) учреждений культуры, искусства и кинематографии 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фессиональная квалификационная группа «Должности научно-технических работников втор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к-проектировщик; лаборант-исследователь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фессиональная квалификационная группа «Должности научно-технических работников третье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женер-проектировщик; инженер-исследователь; переводчик техн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фессиональная квалификационная группа «Должности научных работников и руководителей структурных подразд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ладший научный сотрудник, научный сотрудник, старший научный сотрудник, ведущий научный сотрудник; главный научный сотрудник; заведующий (начальник) структурного подразделения (техническим архивом, лабораторией, чертежно-копировальным бюро, аспирантурой, отделом научно-технической информации, научно-исследовательским сектором (лабораторией), входящим в состав научно-исследовательского отдела (лаборатории, отделения); начальник (руководитель) бригады, группы; заведующий (начальник) научно-исследовательским (конструкторским) отделом (лабораторией, отделением, сектором); ученый секретарь; начальник (заведующий) обособлен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Юденко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11:00Z</dcterms:created>
  <dc:creator>Admin</dc:creator>
  <dc:description/>
  <cp:keywords/>
  <dc:language>en-US</dc:language>
  <cp:lastModifiedBy>ВУС</cp:lastModifiedBy>
  <cp:lastPrinted>2019-12-10T12:00:00Z</cp:lastPrinted>
  <dcterms:modified xsi:type="dcterms:W3CDTF">2024-07-31T08:16:00Z</dcterms:modified>
  <cp:revision>25</cp:revision>
  <dc:subject/>
  <dc:title>Перечень профессиональных квалификационных групп</dc:title>
</cp:coreProperties>
</file>