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статьями 157, частью 3 статьи 269.2 Бюджетного кодекса Российской Федерации,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Крыловского сельского поселения Крыловского района, в целях обеспечения надлежащего исполнения муниципального финансового контроля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ередать администрации муниципального образования Крыловский район полномочия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Заключить с администрацией муниципального образования Крыловский район Соглашение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Предусмотреть в бюджете поселения на 2023 год сумму затрат для обеспечения выполнения передаваемого полномочия по осуществлению финансового контроля в соответствии с заключенны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Н.М. Вол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37">
    <w:name w:val="Валера"/>
    <w:basedOn w:val="Normal"/>
    <w:qFormat/>
    <w:pPr>
      <w:ind w:firstLine="70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5:00Z</dcterms:created>
  <dc:creator>1</dc:creator>
  <dc:description/>
  <cp:keywords/>
  <dc:language>en-US</dc:language>
  <cp:lastModifiedBy>Мащенко</cp:lastModifiedBy>
  <cp:lastPrinted>2019-11-06T08:45:00Z</cp:lastPrinted>
  <dcterms:modified xsi:type="dcterms:W3CDTF">2022-11-25T11:25:00Z</dcterms:modified>
  <cp:revision>17</cp:revision>
  <dc:subject/>
  <dc:title>соответствии со статьей 4 Федерального закона от 21</dc:title>
</cp:coreProperties>
</file>