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31.12.2013</w:t>
      </w:r>
      <w:r>
        <w:rPr>
          <w:sz w:val="28"/>
          <w:szCs w:val="28"/>
        </w:rPr>
        <w:t>____                                                                      №_</w:t>
      </w:r>
      <w:r>
        <w:rPr>
          <w:sz w:val="28"/>
          <w:szCs w:val="28"/>
          <w:u w:val="single"/>
        </w:rPr>
        <w:t>117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Крыловского сельского поселения от 26 декабря 2007 года № 535 «О создании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полномочий органов местного самоуправления </w:t>
      </w:r>
      <w:r>
        <w:rPr>
          <w:sz w:val="28"/>
          <w:szCs w:val="28"/>
        </w:rPr>
        <w:t xml:space="preserve">Крыловского </w:t>
      </w:r>
      <w:r>
        <w:rPr>
          <w:color w:val="000000"/>
          <w:sz w:val="28"/>
          <w:szCs w:val="28"/>
        </w:rPr>
        <w:t xml:space="preserve">сельского поселения в области пожарной безопасности, предупреждения и ликвидации чрезвычайных ситуаций и гражданской обороны на территории сельского поселения   </w:t>
      </w:r>
      <w:r>
        <w:rPr>
          <w:color w:val="000000"/>
          <w:spacing w:val="2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</w:t>
      </w:r>
      <w:r>
        <w:rPr>
          <w:sz w:val="28"/>
          <w:szCs w:val="28"/>
        </w:rPr>
        <w:t>постановление главы Крыловского сельского поселения от 26 декабря 2007 года № 535 «О создании комиссии по предупреждению и ликвидации чрезвычайных ситуаций и обеспечению пожарной безопасности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ложение № 2 «Состав комиссии </w:t>
      </w:r>
      <w:r>
        <w:rPr>
          <w:sz w:val="28"/>
          <w:szCs w:val="28"/>
        </w:rPr>
        <w:t xml:space="preserve">Крыловского </w:t>
      </w:r>
      <w:r>
        <w:rPr>
          <w:color w:val="000000"/>
          <w:sz w:val="28"/>
          <w:szCs w:val="28"/>
        </w:rPr>
        <w:t>сельского поселения по предупреждению и ликвидации чрезвычайных ситуаций и обеспечению пожарной безопасности» пункта 3 постановления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ыл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Н.Д. Синь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 администрации Кры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  __________________2013 г.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главы Крыловского сельского поселения от 26.12.2007 года № 535 «О создании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ем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сельского поселения                                                     В.А. Сид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          О.Н. Дягил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T:%5C%D0%94%D0%BB%D1%8F%20%D0%A1%D1%82%D0%BE%D0%BB%D0%B1%D0%BE%D0%B2%D0%B0%20%D0%BF.3%20%D0%9E%20%D1%81%D0%BE%D0%B7%D0%B4%D0%B0%D0%BD%D0%B8%D0%B8%20%D0%BE%D1%80%D0%B3%20%D0%BF%D0%BE%D0%B2%D1%81%D0%B5%D0%B4%20%D1%83%D0%BF%D1%80%20_%20%D0%95%D0%94%D0%94%D0%A1%2001%20%D0%93%D0%BB%D0%B0%D0%B4%D0%BA%D0%B8%D0%B9%20%D0%BA%202%20%D0%BC%D0%B0%D1%8F06.doc" \l "sub_0%23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Крылов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2013 г. № _____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Крыловского сельского поселения 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ь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Дмитри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ыловского сельского поселения, председатель комисси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д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дим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рыловского сельского поселения, заместитель председателя комисси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ги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Крыловского сельского поселения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тан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 – экономического отдела администрации Крыловского сельского поселени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уш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 производственного отдела администрации Крыловского сельского поселени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ч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танислав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рыловского участка «Павловское ДРСУ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ПЧ 119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директора МУП «Водоконал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тан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к Борис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Коммунальщик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с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Крыловских РРЭС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ла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СДК «Крыловский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то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фира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Кинотеатр Октябрь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бщего отдела администрации Крыл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Серг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роизводственного отдела администрации Крыловского сельского поселени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Шахла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ТО ОАО «Крыловскаярайгаз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ь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Крыловская ПБ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с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директора МУП «Тепловые сет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УУП и ПДН отдела МВД России по Крыловскому район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сельского поселения                                                       В.А. Сид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4:00Z</dcterms:created>
  <dc:creator>Дягилева Ольга</dc:creator>
  <dc:description/>
  <cp:keywords/>
  <dc:language>en-US</dc:language>
  <cp:lastModifiedBy>Дягилева Ольга Николаевна</cp:lastModifiedBy>
  <cp:lastPrinted>2014-01-13T11:41:00Z</cp:lastPrinted>
  <dcterms:modified xsi:type="dcterms:W3CDTF">2014-01-13T08:44:00Z</dcterms:modified>
  <cp:revision>12</cp:revision>
  <dc:subject/>
  <dc:title>ПОСТАНОВЛЕНИЕ</dc:title>
</cp:coreProperties>
</file>