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12.01.2011</w:t>
      </w:r>
      <w:r>
        <w:rPr>
          <w:sz w:val="28"/>
          <w:szCs w:val="28"/>
        </w:rPr>
        <w:t>_______                                            №__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ры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 Совета профилактики при администрации Крыловского сельского поселения 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спешной борьбы с правонарушениями, любыми отклонениями от норм нравственности,   широкого  и   активного  участия  в ней общественности  п о с т а н о в л я ю:</w:t>
      </w:r>
    </w:p>
    <w:p>
      <w:pPr>
        <w:pStyle w:val="Style16"/>
        <w:numPr>
          <w:ilvl w:val="0"/>
          <w:numId w:val="2"/>
        </w:numPr>
        <w:ind w:lef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Создать Совет профилактики при администрации Крыловского сельского поселения Крыловского района.</w:t>
      </w:r>
    </w:p>
    <w:p>
      <w:pPr>
        <w:pStyle w:val="Style16"/>
        <w:numPr>
          <w:ilvl w:val="0"/>
          <w:numId w:val="2"/>
        </w:numPr>
        <w:ind w:lef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овете профилактики при администрации Крыловского сельского поселения Крыловского района (Приложение № 1).</w:t>
      </w:r>
    </w:p>
    <w:p>
      <w:pPr>
        <w:pStyle w:val="Style16"/>
        <w:numPr>
          <w:ilvl w:val="0"/>
          <w:numId w:val="2"/>
        </w:numPr>
        <w:ind w:left="0" w:firstLine="615"/>
        <w:jc w:val="both"/>
        <w:rPr/>
      </w:pPr>
      <w:r>
        <w:rPr>
          <w:sz w:val="28"/>
          <w:szCs w:val="28"/>
        </w:rPr>
        <w:t>Утвердить состав Совета профилактики при администрации Крыловского сельского поселения Крыловского района (Приложение № 2).</w:t>
      </w:r>
    </w:p>
    <w:p>
      <w:pPr>
        <w:pStyle w:val="Style16"/>
        <w:numPr>
          <w:ilvl w:val="0"/>
          <w:numId w:val="2"/>
        </w:numPr>
        <w:ind w:lef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 постановления главы Крыловского сельского поселения от 13.04.2007 года № 180 «О создании Совета профилактики», от 09.01.2008 года № 1 «Об утверждении состава и плана работы Совета профилактики на 1 полугодие 2008 года», постановление администрации Крыловского сельского поселения от 01.09.2010 года № 49 «Об утверждении состава Совета профилактик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Н.Д. Синьк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2011 года № 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вете профилактики при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ыловского сельского поселения 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овет профилактики при администрации Крыловского сельского поселения Крыловского района (далее - Совет) создан для решения задач по укреплению законности и правопорядка, широкого привлечения общественности, повышения ее активности в предупреждении правонарушений, способствует объединению усилий общественных формирований и трудовых коллективов в работе по предупреждению право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вет профилактики сохраняет свою организованную самостоятельность, действуя в пределах установленной компетенции. Государственные органы и должностные лица оказывают всемерное содействие и помощь Советам профилактики в их деятельности по охране общественного порядка и общественной безопасности, профилактике правонарушений. Совет профилактики создает необходимые условия должностным лицам государственных организаций и представителям общественных формирований для выполнения ими своих обязанностей по укреплению правопоряд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овет действует на общественных началах и не является юридическим лиц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Правовую основу деятельности Совета составляют Конституция Российской Федерации, федеральные законы, указы Президента Российской Федерации, постановления и распоряжения Правительства Российской Федерации, законы Краснодарского края, постановления и распоряжения главы администрации Краснодарского края, Устав Крыловского сельского поселения Крыловского района, решения Совета Крыловского сельского поселения Крыловского района, постановления и распоряжения администрации Крыловского сельского поселения Крыловского района,  администрации МО Крыловский район, а также настояще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Совета профилактики </w:t>
      </w:r>
    </w:p>
    <w:p>
      <w:pPr>
        <w:pStyle w:val="Style1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Основной целью создания Совета профилактики является объединение усилий общественных формирований правоохранительной направленности, органов территориального общественного самоуправления, других органов общественности и трудовых коллективов в работе по охране общественного порядка и профилактике правонарушений на территории поселения, улучшение их взаимодействия с государственными организац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 Совет возлагаются следующие основные фун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состояния общественного порядка на территории Крыловского сельского поселения Крыловского района, разработка и внесение в соответствующие государственные органы, органы местного самоуправления, общественные организации, руководителям предприятий, организаций, учреждений всех форм собственности предложений по вопросам усиления охраны общественного порядка и профилактики правонаруш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постоянного взаимодействия и обмен опытом работы по охране общественного порядка и профилактике правонарушений, привлечение к участию в охране общественного порядка местных жите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работе по пропаганде правовых знаний среди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государственным органам и общественным организациям в работе по выявлению лиц, ведущих антиобщественный, паразитический образ жизни, оказание этим лицам помощи в трудоустройстве или устройстве на учебу, проведение с ними воспитательной работы, организация обсуждения поведения правонарушителей в сфере семейно-бытовых отношений и других граждан, склонных к противоправным действиям на заседаниях 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государственным органам и общественным организациям в борьбе с пьянством и алкоголизмом, участие в проведении мероприятий, связанных с антиалкогольной пропагандой, контролем за соблюдением правил торговли спиртными напит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 работы по проведению индивидуальной воспитательной работы с правонарушителями, установлению над ними шефства представителей трудовых коллективов и местных жителей, по оказанию помощи милиции в проведении отдельных мероприятий по осуществлению надзора за лицами, освобожденными из мест лишения свобо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государственным органам и общественным организациям в борьбе с детской безнадзорностью и беспризорностью, правонарушениями несовершеннолетних; 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- взаимодействие с правоохранительными органами по вопросам противодействия наркомании,  сбор, анализ и систематизацию информации о  состоянии и итогах работы по предупреждению наркомании,    выявление мест произрастания наркосодержащей растительности на территории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ние членов Совета профилактики о выполнении возложенных на них обязанностей и выполнении намеченных Советом мероприятий по укреплению общественного порядка и профилактике правонарушений;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ab/>
        <w:t>- взаимодействие с правоохранительными органами по вопросам противодействия экстремистской деятельности, сбор, анализ и систематизацию информации о деятельности на территории Крыловского сельского поселения   религиозных и общественных организаций, накопление сведений о роде и виде занятий указанных организ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овет вправе ходатайствовать перед органами местного самоуправления, государственными органами, предприятиями, учреждениями и организациями о поощрении граждан, активно участвующих в работе по охране общественного порядка и в борьбе с правонаруше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и деятельности Совета профилактики</w:t>
      </w:r>
    </w:p>
    <w:p>
      <w:pPr>
        <w:pStyle w:val="Style1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овет создается, реорганизуется и упраздняется на основании постановления администрации Крыловского сельского поселения Крыло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вет формируется в составе председателя, заместителя председателя, секретаря и членов 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й Совета руководит председатель, а во время отсутствия председателя его функции исполняет заместитель председателя 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нностей председателя, заместителя председателя, секретаря и членов Совета осуществляется на общественных начал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состав Совета включаются представители органов местного самоуправления, муниципальных унитарных предприятий, органов внутренних дел, образования, территориального общественного самоуправления и общественных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Совет может привлекать к своей работе представителей других государственных структур и общественных объединений, представители которых не вошли в его соста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Деятельность Совета осуществляется в форме заседаний. Решения Совета принимаются открытым голосованием простым большинством голосов от числа членов Совета, присутствующих на заседаниях, и оформляются протокол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6. Решения Совета носят рекомендательный характер и учитываются в деятельности Крыловского сельского поселения, заинтересованных организаций и пред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Заседания Совета проводятся по мере необходимости, но не реже одного раза в кварт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</w:t>
      </w:r>
      <w:r>
        <w:rPr>
          <w:bCs/>
          <w:spacing w:val="-2"/>
          <w:sz w:val="28"/>
          <w:szCs w:val="28"/>
        </w:rPr>
        <w:t>Распределение обязанносте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26"/>
          <w:sz w:val="28"/>
          <w:szCs w:val="28"/>
        </w:rPr>
        <w:tab/>
        <w:t xml:space="preserve"> 3.8.1. </w:t>
      </w:r>
      <w:r>
        <w:rPr>
          <w:sz w:val="28"/>
          <w:szCs w:val="28"/>
        </w:rPr>
        <w:t>Председатель - глава  Крыл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осуществляет общее руководство работой Совета, анализирует состояние общественного порядка и общественной безопасности в поселении и выносит предложения по вопросам укрепления правопорядка и усиления борьбы с правонарушениями.</w:t>
      </w:r>
    </w:p>
    <w:p>
      <w:pPr>
        <w:pStyle w:val="Normal"/>
        <w:shd w:fill="FFFFFF" w:val="clear"/>
        <w:ind w:righ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ет указания о разработке плана работы Совета и контролирует его выполн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8"/>
          <w:szCs w:val="28"/>
        </w:rPr>
        <w:t xml:space="preserve">- непосредственно руководит работой Совета и контролирует его выполнение. </w:t>
      </w:r>
      <w:r>
        <w:rPr>
          <w:sz w:val="28"/>
          <w:szCs w:val="28"/>
        </w:rPr>
        <w:t>Оказывает практическую помощь в работе членам Совета. Обобщает и внедряет в практику новые формы и методы индивидуально-профилактической работы.</w:t>
      </w:r>
    </w:p>
    <w:p>
      <w:pPr>
        <w:pStyle w:val="Normal"/>
        <w:shd w:fill="FFFFFF" w:val="clear"/>
        <w:ind w:right="17" w:firstLine="708"/>
        <w:jc w:val="both"/>
        <w:rPr/>
      </w:pPr>
      <w:r>
        <w:rPr>
          <w:sz w:val="28"/>
          <w:szCs w:val="28"/>
        </w:rPr>
        <w:t>- организует проверку и заслушивание на заседании Совета о работе   его членов.</w:t>
      </w:r>
    </w:p>
    <w:p>
      <w:pPr>
        <w:pStyle w:val="Normal"/>
        <w:shd w:fill="FFFFFF" w:val="clear"/>
        <w:ind w:right="1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2.  Заместитель председател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- непосредственно руководит работой по обеспечению общественного порядка и проведением индивидуально-профилактической работы с лицами, склонными к правонарушениям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ализирует состояние этой работы, принимает меры по устранению недостат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ланы по индивидуально-профилактической работе, контролирует их выполнение. Осуществляет   контроль   за   подготовкой   материалов   о   заслушивании правонарушителей    на    заседаниях    Совета.</w:t>
      </w:r>
    </w:p>
    <w:p>
      <w:pPr>
        <w:pStyle w:val="Normal"/>
        <w:shd w:fill="FFFFFF" w:val="clear"/>
        <w:ind w:right="17" w:hanging="0"/>
        <w:jc w:val="both"/>
        <w:rPr/>
      </w:pPr>
      <w:r>
        <w:rPr>
          <w:sz w:val="28"/>
          <w:szCs w:val="28"/>
        </w:rPr>
        <w:tab/>
        <w:t>- практика подтверждает целесообразность избрания в качестве еще одного заместителя Совета профилактики старшего участкового уполномоченного милиции, на которого возлагается задача обеспечения тесного взаимодействия органов внутренних дел, прокуратуры, судов с Советом профилак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2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3.8.3. </w:t>
      </w:r>
      <w:r>
        <w:rPr>
          <w:sz w:val="28"/>
          <w:szCs w:val="28"/>
        </w:rPr>
        <w:t xml:space="preserve">Секретарь Совета профилактики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ab/>
        <w:t>- ведет делопроизводство Совета профилактики, решает организационные вопросы по подготовке и проведению заседаний Совета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>3.8.4. Члены Совета профилактики (представители общественных, культурно-спортивных организаций, депутаты, участковые уполномоченные милиции, инспектора подразделений по делам несовершеннолетних, квартальные и др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Члены Совета обладают равными правами при обсуждении вопросов, внесенных в повестку дня заседаний Совета, а также при принятии решений по этим вопрос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овета принимают участие в заседаниях лично. Делегирование членами Совета своих полномочий другим лицам не допуск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члена Совета на заседании он вправе изложить в письменной форме свое мнение по рассматриваемым вопрос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Члены Совета имеют прав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лагать в письменной форме свое мнение, которое подлежит обязательному приобщению к протоколу заседания 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аться к председателю Совета по вопросам, входящим в компетенцию 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ьзоваться в установленном порядке информацией, поступающей в Сов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Совета профилактики</w:t>
      </w:r>
    </w:p>
    <w:p>
      <w:pPr>
        <w:pStyle w:val="Style1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7" w:firstLine="12"/>
        <w:jc w:val="both"/>
        <w:rPr/>
      </w:pPr>
      <w:r>
        <w:rPr>
          <w:sz w:val="28"/>
          <w:szCs w:val="28"/>
        </w:rPr>
        <w:tab/>
        <w:t>4.1.</w:t>
      </w:r>
      <w:r>
        <w:rPr>
          <w:spacing w:val="-23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Паспорт Совета профилактики оформляется в виде папки-накопителя и </w:t>
      </w:r>
      <w:r>
        <w:rPr>
          <w:sz w:val="28"/>
          <w:szCs w:val="28"/>
        </w:rPr>
        <w:t>содержит следующие основные документы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решения главы поселения о создании Совета профилактики.</w:t>
      </w:r>
    </w:p>
    <w:p>
      <w:pPr>
        <w:pStyle w:val="Normal"/>
        <w:shd w:fill="FFFFFF" w:val="clear"/>
        <w:ind w:left="34" w:firstLine="67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писание территории поселения (характеристика, схема).</w:t>
      </w:r>
    </w:p>
    <w:p>
      <w:pPr>
        <w:pStyle w:val="Normal"/>
        <w:shd w:fill="FFFFFF" w:val="clear"/>
        <w:ind w:left="38" w:firstLine="670"/>
        <w:jc w:val="both"/>
        <w:rPr/>
      </w:pPr>
      <w:r>
        <w:rPr>
          <w:sz w:val="28"/>
          <w:szCs w:val="28"/>
        </w:rPr>
        <w:t xml:space="preserve">-список находящихся на территории Совета профилактики </w:t>
      </w:r>
      <w:r>
        <w:rPr>
          <w:spacing w:val="-1"/>
          <w:sz w:val="28"/>
          <w:szCs w:val="28"/>
        </w:rPr>
        <w:t xml:space="preserve">предприятий, учреждений, учебных заведений, культурно-спортивных </w:t>
      </w:r>
      <w:r>
        <w:rPr>
          <w:sz w:val="28"/>
          <w:szCs w:val="28"/>
        </w:rPr>
        <w:t xml:space="preserve">организаций с указанием их адресов, фамилий и телефонов руководите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а связи с подразделениями органов внутренних дел для обеспечения общественного порядка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8"/>
          <w:szCs w:val="28"/>
        </w:rPr>
        <w:t xml:space="preserve">- анализ состояния общественного порядка на территории поселе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сок лиц, состоящих на профилактическом учете и находящихся под шефством актива Совета профилактики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ind w:left="12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ab/>
        <w:tab/>
        <w:t>4.2. Планы работы и протоколы заседаний Совета профилактики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ind w:left="12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ab/>
        <w:tab/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3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Совета профилактики</w:t>
      </w:r>
    </w:p>
    <w:p>
      <w:pPr>
        <w:pStyle w:val="Style1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рганизационно-техническое, методическое и информационно-аналитическое обеспечение деятельности Совета возлагается на администрацию Крыловского сельского поселения Крыловского район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5.2. Органы внутренних дел обеспечивают инструктивно-методическими пособиями, предоставляют Совету </w:t>
      </w:r>
      <w:r>
        <w:rPr>
          <w:spacing w:val="-1"/>
          <w:sz w:val="28"/>
          <w:szCs w:val="28"/>
        </w:rPr>
        <w:t xml:space="preserve">профилактики необходимую информацию о состоянии общественного </w:t>
      </w:r>
      <w:r>
        <w:rPr>
          <w:sz w:val="28"/>
          <w:szCs w:val="28"/>
        </w:rPr>
        <w:t>порядка на территории муниципального образования и списки лиц, состоящих на профилактическом учете.</w:t>
      </w:r>
    </w:p>
    <w:p>
      <w:pPr>
        <w:pStyle w:val="Style16"/>
        <w:ind w:left="18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Style1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Настоящее Положение вступает в силу с момента его утверждения постановлением администрации Крыловского сельского поселения Крыл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оложение не является уставом юридического лица и не подлежит регистрации в органах юст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В. Шала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387" w:hanging="0"/>
        <w:jc w:val="center"/>
        <w:rPr/>
      </w:pPr>
      <w:r>
        <w:rPr/>
        <w:t>ПРИЛОЖЕНИЕ №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2011 года 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профилактики пр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84"/>
        <w:gridCol w:w="5493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ько Нина Дмитрие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а      Крыловского     сельского    поселения, председатель Совета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лаевский Владимир Вениамин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   главы     Крыловского     сельского     поселения, заместитель  председателя Совета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ивода Юрий Виталье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милиции общественной безопасности, заместитель  председателя Совета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яшенко Александр Федор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а участковых уполномоченных милиции общественной безопасности, заместитель  председателя Совета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ягилева Ольга Николае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   общего     отдела     администрации Крыловского   сельского   поселения,  секретарь Совета.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Члены Совета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еводин Александр Александрович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эксперт     –     юрист   администрации Крыловского сельского поселения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ик Лилия Николаевна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эксперт     военно   –    учетного      стола     и бронирования  администрации  Крыловского сельского поселения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щенко Любовь Владимировна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 эксперт     общего     отдела    по             взаимодействию          с  представительным       органом       Крыловского   сельского поселения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кова Наталья Михайловна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а  МОУ  СОШ  № 3 (по  согласованию)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омийцев Александр Васильевич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эксперт – программист администрации Крыловского сельского посел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ж Владимир Александрович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меститель начальника милиции общественной безопасности;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янь Николай Николаевич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иректора   МОУ  СОШ № 1 (по согласованию)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моленко Александр Алексеевич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меститель директора СОШ № 1 по воспитательной работе (по    согласованию)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ник Снежана Романовна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   директора     по     воспитательной   работе  МОУ СОШ № 2 (по    согласованию)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ипова Нелли Дмитриевна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циальный педагог МОУ СОШ № 2 (по    согласованию)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ко  Алевтина Анатольевна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     школы – интерната  (СКОШИ)   (по  согласованию)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пшенкова Екатерина Викторовна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циальный педагог школы – интерната  (СКОШИ)   (по  согласованию)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лачев Николай Васильевич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иректор муниципального  учреждения  культуры  «Сельский Дом  культуры «Крыловский»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мазанов Айдын Абдулхалик оглы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иректор муниципального  учреждения  культуры «Кинотеатр Октябрь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ипа Александр Васильевич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нструктор – методист по спорту администрации  Крыловского сельского поселения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ов Федор Иванович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  Совета  Ветеранов   Крыловского  сельского поселения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льник Светлана Юрьевна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ординатор по работе с молодежью Управления молодежной политики Крыловского района  (по согласованию)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бинец Павел Иванович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атаман Крыловского (Екатерининского хуторного казачьего общества) (по согласованию)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нькова Елена Валерьенв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иректор   муниципального  учреждения  культуры «Крыловская поселенческая библиотека»;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ыжко Николай Аркадьевич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астковый уполномоченный милиции (по согласованию)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мет Алексей Александрович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астковый уполномоченный милиции (по согласованию);</w:t>
            </w:r>
          </w:p>
        </w:tc>
      </w:tr>
      <w:tr>
        <w:trPr>
          <w:trHeight w:val="604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редседатель квартального комитет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                                                                    О.Н. Дяги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9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8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6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4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2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37:00Z</dcterms:created>
  <dc:creator>Пользователь</dc:creator>
  <dc:description/>
  <cp:keywords/>
  <dc:language>en-US</dc:language>
  <cp:lastModifiedBy>Дягилева Ольга Николаевна</cp:lastModifiedBy>
  <cp:lastPrinted>2011-02-01T15:05:00Z</cp:lastPrinted>
  <dcterms:modified xsi:type="dcterms:W3CDTF">2013-02-13T12:47:00Z</dcterms:modified>
  <cp:revision>9</cp:revision>
  <dc:subject/>
  <dc:title/>
</cp:coreProperties>
</file>