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ЕШЕНИЕ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 03. 2013. </w:t>
      </w:r>
      <w:r>
        <w:rPr>
          <w:sz w:val="28"/>
          <w:szCs w:val="28"/>
        </w:rPr>
        <w:t xml:space="preserve"> </w:t>
        <w:tab/>
        <w:t xml:space="preserve">                      </w:t>
        <w:tab/>
        <w:t xml:space="preserve">№ </w:t>
      </w:r>
      <w:r>
        <w:rPr>
          <w:sz w:val="28"/>
          <w:szCs w:val="28"/>
          <w:u w:val="single"/>
        </w:rPr>
        <w:t>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инвестиционной программы муниципального унитарного предприятия  «Водоканал» з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РФ от 06 октября 2003 года 131 - ФЗ «Об общих принципах организации местного самоуправления в Российской Федерации», ст.16 Федерального Закона от 30 декабря 2004 года   № 210 - ФЗ «Об основах регулирования тарифов коммунального комплекса», отчета</w:t>
      </w:r>
      <w:r>
        <w:rPr/>
        <w:t xml:space="preserve"> </w:t>
      </w:r>
      <w:r>
        <w:rPr>
          <w:sz w:val="28"/>
          <w:szCs w:val="28"/>
        </w:rPr>
        <w:t xml:space="preserve">муниципального унитарного предприятия  «Водоканал»  об исполнении мероприятий инвестиционной программы за 2012 год Совет Крыловского сельского поселения р е ш и 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Не утверждать отчет</w:t>
      </w:r>
      <w:r>
        <w:rPr>
          <w:sz w:val="28"/>
        </w:rPr>
        <w:t xml:space="preserve"> о выполнении инвестиционной программы </w:t>
      </w:r>
      <w:r>
        <w:rPr>
          <w:sz w:val="28"/>
          <w:szCs w:val="28"/>
        </w:rPr>
        <w:t>муниципального унитарного предприятия  «Водоканал» з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уководству </w:t>
      </w:r>
      <w:r>
        <w:rPr>
          <w:sz w:val="28"/>
          <w:szCs w:val="28"/>
        </w:rPr>
        <w:t xml:space="preserve">муниципального унитарного предприятия  «Водоканал»  </w:t>
      </w:r>
      <w:r>
        <w:rPr>
          <w:sz w:val="28"/>
        </w:rPr>
        <w:t>в целях обеспечения целевого использования средств, полученных от применения инвестиционной надбавки за 201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вершить  освоение полученных средств  в первом полугодии 2013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ить отчет об освоении  средств инвестиционной надбавки не позднее 01 августа 2013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решения возложить на председателя постоянной комиссии Совета по строительству и коммунально-бытовому обслуживанию Зуб Г.В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Крыловского сельского поселения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рта 2013 г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236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bC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о выполнении инвестиционной программы муниципального унитарного предприятия  «Водоканал» за  2012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70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на 2012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за 2012 год, тыс. рублей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 водозаборного узла</w:t>
            </w:r>
          </w:p>
          <w:p>
            <w:pPr>
              <w:pStyle w:val="Normal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рт.скважине№2, в т.ч.:</w:t>
            </w:r>
          </w:p>
          <w:p>
            <w:pPr>
              <w:pStyle w:val="Normal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глубинного насоса с установкой прибора контроля производительности глубинного нас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скважине№618, в т.ч.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глубинного насоса с установкой прибора контроля производительности глубинного насоса;</w:t>
            </w:r>
          </w:p>
          <w:p>
            <w:pPr>
              <w:pStyle w:val="Normal"/>
              <w:snapToGrid w:val="false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 скважине «Буровая», в т.ч.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глубинного насоса с установкой прибора контроля производительности глубинного насос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 скважине № 632, в т.ч.:</w:t>
            </w:r>
          </w:p>
          <w:p>
            <w:pPr>
              <w:pStyle w:val="Normal"/>
              <w:ind w:left="34" w:firstLine="34"/>
              <w:rPr/>
            </w:pPr>
            <w:r>
              <w:rPr>
                <w:sz w:val="28"/>
                <w:szCs w:val="28"/>
              </w:rPr>
              <w:t>- замена глубинного насоса с установкой прибора контроля производительности глубинного насос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аска ВН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 скважине «Откормсовхоз» , в т.ч.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водомерного узл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 скважине «Куриловская» , в т.ч.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глубинного насоса с установкой прибора контроля производительности глубинного насос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УЗ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КТ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подачи воды в В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заборного узла на арт. скважине  №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финансово-</w:t>
      </w:r>
    </w:p>
    <w:p>
      <w:pPr>
        <w:pStyle w:val="Normal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 Н.В.Вартан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«Об утверждении отчета о выполнении инвестиционной программы муниципального унитарного предприятия  «Водоканал» за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отчета о выполнении  инвестиционной программы муниципального унитарного предприятия  «Водоканал» за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Н.В.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«Об утверждении отчета о выполнении инвестиционной программы муниципального унитарного предприятия  «Водоканал» за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дготовлен на основании письма  директора муниципального унитарного предприятия  «Водоканал» № 44 от 21 февраля 2013 года с отчетом за  2012 года.  Приложены акты выполненных работ, накладная на насос, путевые листы, оборотно - сальдовая ведо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Н.В.Варта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58:00Z</dcterms:created>
  <dc:creator>Дягилева Ольга</dc:creator>
  <dc:description/>
  <cp:keywords/>
  <dc:language>en-US</dc:language>
  <cp:lastModifiedBy>Мащенко</cp:lastModifiedBy>
  <cp:lastPrinted>2013-03-18T11:57:00Z</cp:lastPrinted>
  <dcterms:modified xsi:type="dcterms:W3CDTF">2013-03-18T09:15:00Z</dcterms:modified>
  <cp:revision>111</cp:revision>
  <dc:subject/>
  <dc:title>Об утверждении инвестиционной программы</dc:title>
</cp:coreProperties>
</file>