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23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ыловского сельского поселения от 24.11.2022 №159 «Об утверждении муниципальной программы Крыловского сельского поселения Крыловского района «Развитие водоснабжения Крыловского сельского поселения на 2023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Федерального закона Российской Федерации от 06 октября 2003 года 131-ФЗ «Об общих принципах организации местного самоуправления в Российской Федерации», части 4 статьи 22 Федерального закона от 07 декабря 2011 года № 416-ФЗ «О водоснабжении и водоотведении», Устава Крыловского сельского поселения Крыловского района, </w:t>
      </w:r>
      <w:r>
        <w:rPr>
          <w:bCs/>
          <w:sz w:val="28"/>
          <w:szCs w:val="28"/>
        </w:rPr>
        <w:t xml:space="preserve">в целях бесперебойного, гарантированного удовлетворения потребности населения Крыловского сельского поселения Крыловского района в питьевой воде                      </w:t>
      </w:r>
      <w:r>
        <w:rPr>
          <w:sz w:val="28"/>
          <w:szCs w:val="28"/>
        </w:rPr>
        <w:t>п о с т а н о в л я ю: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риложение к постановлению администрации Крыловского сельского поселения Крыловского района от 24.11.2022 №159 «Развитие водоснабжения Крыловского сельского поселения на 2023 год»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Строку 6 приложения «Паспорт муниципальной программы Крыловского сельского поселения «Развитие водоснабжения Крыловского сельского поселения» на 2023 год» изложить в следующей редакции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71"/>
      </w:tblGrid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 учетом корректировки составляет 6087,8 тысяч рублей из средств бюджета Крыловского сельского поселения</w:t>
            </w:r>
          </w:p>
        </w:tc>
      </w:tr>
    </w:tbl>
    <w:p>
      <w:pPr>
        <w:pStyle w:val="Style2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рганизационно - 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Крыловского сельского поселения Крыловского района            Ю. А. Самарског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законную силу со дня его обнародования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ыловского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     С.Н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5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5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Estrangelo Edessa;Times New Roman" w:hAnsi="Estrangelo Edessa;Times New Roman" w:cs="Estrangelo Edessa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6:00Z</dcterms:created>
  <dc:creator>Дягилева Ольга</dc:creator>
  <dc:description/>
  <cp:keywords/>
  <dc:language>en-US</dc:language>
  <cp:lastModifiedBy>Microsoft</cp:lastModifiedBy>
  <cp:lastPrinted>2024-03-16T16:21:00Z</cp:lastPrinted>
  <dcterms:modified xsi:type="dcterms:W3CDTF">2024-03-16T13:46:00Z</dcterms:modified>
  <cp:revision>10</cp:revision>
  <dc:subject/>
  <dc:title>СОВЕТ КРЫЛОВСКОГО СЕЛЬСКОГО ПОСЕЛЕНИЯ КРЫ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048A0BAF54D27B181DB0EEE72C8E2</vt:lpwstr>
  </property>
  <property fmtid="{D5CDD505-2E9C-101B-9397-08002B2CF9AE}" pid="3" name="KSOProductBuildVer">
    <vt:lpwstr>1049-11.2.0.10323</vt:lpwstr>
  </property>
</Properties>
</file>