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0.11.2019.</w:t>
      </w:r>
      <w:r>
        <w:rPr>
          <w:bCs/>
          <w:sz w:val="28"/>
          <w:szCs w:val="28"/>
        </w:rPr>
        <w:t xml:space="preserve">                           № </w:t>
      </w:r>
      <w:r>
        <w:rPr>
          <w:bCs/>
          <w:sz w:val="28"/>
          <w:szCs w:val="28"/>
          <w:u w:val="single"/>
        </w:rPr>
        <w:t>83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утверждении муниципальной программы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06 октября 2003 года 131-ФЗ «Об общих принципах организации местного самоуправления в Российской Федерации», Устава Крыловского сельского поселения, и с целью поддержки деятельности территориального общественного самоуправления на территории Крыловского сельского поселения, стимулирования и поощрения активности руководителей органов территориального общественного самоуправления п о с т а н о в л я ю:</w:t>
      </w:r>
    </w:p>
    <w:p>
      <w:pPr>
        <w:pStyle w:val="TextBody"/>
        <w:numPr>
          <w:ilvl w:val="0"/>
          <w:numId w:val="6"/>
        </w:numPr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0 год (прилагается).</w:t>
      </w:r>
    </w:p>
    <w:p>
      <w:pPr>
        <w:pStyle w:val="TextBody"/>
        <w:numPr>
          <w:ilvl w:val="0"/>
          <w:numId w:val="6"/>
        </w:numPr>
        <w:spacing w:before="0" w:after="0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финансово-экономического отдела администрации Крыловского сельского поселения Крыловского района С.И.Пузырной внести соответствующие суммы в бюджет Крыловского сельского поселения Крыловского района на 2020год. </w:t>
      </w:r>
    </w:p>
    <w:p>
      <w:pPr>
        <w:pStyle w:val="Normal"/>
        <w:numPr>
          <w:ilvl w:val="0"/>
          <w:numId w:val="6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организационно-производственного отдела Крыловского сельского поселения С.М.Гаджимурад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Крыловского сельского поселения Крыловского района В.А.Сиденко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</w:t>
        <w:tab/>
        <w:tab/>
        <w:tab/>
        <w:tab/>
        <w:tab/>
        <w:tab/>
        <w:tab/>
        <w:t xml:space="preserve">          С.Н.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1.2019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«Об организаци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рыловского сельского поселения Крылов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»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Крыловского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«Об организации  на территории Крыловского сельского поселения Крыловского района территориального общественного самоуправления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на территории Крыловского сельского поселения Крыловского района территориального общественного самоуправления» на 2020 год</w:t>
            </w:r>
          </w:p>
        </w:tc>
      </w:tr>
      <w:tr>
        <w:trPr>
          <w:trHeight w:val="45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щих принципах организации местного самоуправления в РФ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некоммерческих организациях»</w:t>
            </w:r>
          </w:p>
          <w:p>
            <w:pPr>
              <w:pStyle w:val="Heading1"/>
              <w:rPr/>
            </w:pPr>
            <w:r>
              <w:rPr>
                <w:b w:val="false"/>
                <w:szCs w:val="28"/>
              </w:rPr>
              <w:t xml:space="preserve">Закон Краснодарского края </w:t>
            </w:r>
            <w:r>
              <w:rPr>
                <w:b w:val="false"/>
                <w:sz w:val="26"/>
                <w:szCs w:val="26"/>
              </w:rPr>
              <w:t>от 7 июня 2004 г. № 717-К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местном самоуправлении в Краснодарском крае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Cs w:val="28"/>
              </w:rPr>
              <w:t>Постановление ЗСК от 24 мая 2006 года № 2263- П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Cs w:val="28"/>
              </w:rPr>
              <w:t>«Об организации деятельности территориального общественного самоуправления на территории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Кры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территориальном общественном самоуправл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ыловского сельского посел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исполнител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ы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ры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, представители партий, общественных организа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 реализации мероприятий на 2020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е собственных инициатив по вопросам местного знач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территориального общественного самоуправления в следующих сферах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ведение до населения правил санитарного содержания, организации уборки, обеспечения чистоты и порядка на территории ТОС, графика вывоза твердых бытовых отходов (ТБО) с улиц, частных домовладений и многоквартирных жилых домов 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влечение населения к общественным работам (субботникам) по благоустройству и санитарной очистке территор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существление общественного контроля за санитарным порядком и благоустройством территории ТОС, качеством работ выполняемых коммунальными служб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едоставление информации в поселение о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ах самовольного переключения коммуникаций, разрытий и т.д.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ах перепланировки помещений и мест общего пользования в многоквартирных дом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ах загромождения мест общего пользования и нарушений правил пожарной безопасности в многоквартирных дома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ах использования жилых помещений для целей, не связанных с проживани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используемых помещениях и зданиях на территории ТОС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рошенных земельных участках, частных домах, в которых длительное время никто не проживае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вольно возводимых строительных объекта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ях правил застройки и благоустройства территор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вольной вырубке зеленых насажд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ивлечение жителей к участию в смотрах-конкурсах н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Лучший территориальный округ по санитарному состоянию, лучшую улицу, многоквартирный дом, подъезд, частное домовладение образцового содержания"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бщественных отно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формирование населения о принятых решениях органами местного самоуправ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казание содействия органам местного самоуправления в поддержании общественного порядк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щита прав и законных интересов граждан, проживающих в границах территории, ТОС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частие в общественно-политической жизни города (митингах, посвященных знаменательным датам, выборах в различные органы власти, публичных слушаниях и т.д.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частие в работе депутатских центр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циальной сфер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частие в составлении списков граждан нуждающихся в твердом топлив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казание помощи жителям, попавшим в трудную жизненную ситуацию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ыдача гражданам  характеристи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) участие в общественных мероприятиях по организации спортивно-оздоровительного и культурного досуга на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) участие в работе советов профилактики по месту житель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ассмотрение обращений граждан в пределах компетенции органов.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ов территориального общественного самоуправления, как фундаментальной части структуры власти, вовлечение населения в процесс самоуправления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о-целевая программа основных мероприятий на 2020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основание актуальности муниципальной программы Крыловского сельского поселения по основным мероприятиям на 2020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и, задачи и сроки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ханизм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ка эффективности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управления программой и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ходом ее реализации.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администрации Крыловского сельского поселения, привлечение внебюджетных источников спонсорской и благотворительной помощ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разработки муниципальной программы Крыловского сельского поселения по основным мероприятия на 2020 г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, председатели квартальных комитетов являются связующим звеном между администрацией Крыловского сельского поселения и населением, инициаторами многих мероприятий и начинаний: организовывают жителей на субботники, участие в конкурсах на лучшую улицу, многоквартирный дом, подъезд многоквартирного дома, частное домовладение образцового содержания. Разъясняют гражданам принятые администрацией и депутатами поселения нормативные правовые акты, правила санитарного благоустройства территор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 принимают участие в общественно-политической жизни, охране общественного порядка: в работе советов профилактики, рейдах по поддержанию общественного порядка. Организовывают по месту жительства культурно-массовые мероприятия, посвященные знаменательным датам в истории города, Кубани, Отечества и многое друго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задачи необходимы квалифицированные кадры из числа руководителей органов ТОС, умеющие работать с людьми, обладающие необходимыми знаниями, организаторскими способностями и получающие достойную денежную компенсацию за свою непростую рабо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оценка материального стимулирования руководителей органов ТОС может отрицательно сказаться на их активности в работе с насел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заимодействия населения и органов исполнительной и законодательной власти необходимо усиление работы территориального общественного самоуправления, как первичного органа представительной власти. Проблемы, с которыми приходиться сталкив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е расходование бюджетных средств по участкам поселения (центр – в относительном порядке, окраины – не благоустроен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 и как следствие падение жизненного уровня значительной части населения поселения, что привело к ухудшению состояния бытовых, культурных и элементарных норм и правил п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самоорганизация жителей (сказывается на санитарном состоянии улиц, лесопосадок, рек оврагов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ча общественной собственности (дорожные знаки, лавочки и урны в парке, кладки и проче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 – воровство, выбрасывание мусора в не установленном ме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х проблем очень много т.к. источник их - само население. Понятно, что большинство населения осуждает вышеперечисленные, негативные явления, но изменить ситуацию, из-за неорганизованности не в силах. «Ключ» к решению – участие самого народа в создании и организации деятельности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 данный момент в Крыловском сельском поселении принимает участие 41 квартальных и 3 участковых уполномоченных милиции на 5000 дворов. Не срабатывает демократический принцип «власть большинства» - по причине отсутствия достаточного представительства и структурной связи жителей и власти. Практика жизни показывает, что многие граждане, посещающие сходы, не имеют представления о том, как практически осуществляется народовластие, каким образом простой станичник может реализовать свое право участия в самоуправлении. Зачастую это происходит из-за недостаточной информированности, отсюда и недопонимание сути реформы местного самоуправ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Цели, задачи и сроки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атериализовать» общественное мнение в образе квартальных комитетов, как саморегулятора режимов «хорошо – плохо», как школу кадров для будущих депутатов. Период реализации программы –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Компенсационные выплаты членам ТОС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14"/>
        <w:gridCol w:w="1800"/>
        <w:gridCol w:w="22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членам Т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4 400 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с/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400 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установленном законодательством порядке за счет средств бюджета Крыловского сельского поселения.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98"/>
        <w:gridCol w:w="2260"/>
        <w:gridCol w:w="1875"/>
      </w:tblGrid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енсационные выплаты  членам ТОС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 таль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с/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4 400 руб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4400,0 руб.</w:t>
            </w:r>
          </w:p>
        </w:tc>
      </w:tr>
    </w:tbl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озволи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бщественную активность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анитарное состояние, озеленение и благоустройство территории ТО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здоровить морально-нравственный климат на территории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оциальные условия жизни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крепить общественный поряд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сить доверие граждан к органам в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500"/>
      <w:r>
        <w:rPr>
          <w:szCs w:val="28"/>
        </w:rPr>
        <w:t>7. Критерии выполнения программы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которые выступают в качестве общественных оценочных показателей. Они представлены проведенными мероприятиями в количественн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а мероприятий по санитарии и благоустройству территорий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знаменательным датам, митингам, публичных слушаниях,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жалоб и обращений  граждан, участие в работе советов профилактики, выявление лиц нуждающихся в соц. Поддерж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частие в сходах граждан на подведомственн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8. Организация управления муниципальной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ом программы является администрация Крыловского сельского поселения. Заказчик определяет формы и методы управления муниципальной программой и вправе передавать часть функций заказчика программы первичным организациям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ходом реализации муниципальной программы, эффективным и целевым использованием средств на реализацию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лана реализации мероприятий на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корректировке программы в соответствии с приоритетами станицы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-аналитическое обеспечение процесса реализации программы, - мониторинг хода выполнения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ее управление и контроль хода реализации программы, выполнением мероприятий осуществляет администрация Кры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отдела </w:t>
        <w:tab/>
        <w:tab/>
        <w:tab/>
        <w:tab/>
        <w:t xml:space="preserve">                              С.И.Пузырная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9:00Z</dcterms:created>
  <dc:creator>45</dc:creator>
  <dc:description/>
  <cp:keywords/>
  <dc:language>en-US</dc:language>
  <cp:lastModifiedBy>Мащенко</cp:lastModifiedBy>
  <cp:lastPrinted>2019-11-21T14:07:00Z</cp:lastPrinted>
  <dcterms:modified xsi:type="dcterms:W3CDTF">2019-11-21T11:33:00Z</dcterms:modified>
  <cp:revision>7</cp:revision>
  <dc:subject/>
  <dc:title>Обоснование целевой программы администрации Крыловского сельского поселения  по организации деятельности на территории муницип</dc:title>
</cp:coreProperties>
</file>