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2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</w:rPr>
        <w:t>131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"/>
      <w:r>
        <w:rPr>
          <w:b/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29.03.2022 № 51                              «О подготовке и реализации бюджетных инвестиций в объекты недвижимого имущества, находящиеся в муниципальной собственности Крыловского сельского поселения Кры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оссийской Федерации, постановлением администрации Крыловского сельского поселения Крыловского района от 29.12.2021 № 167 «Об утверждении Порядка осуществления бюджетных инвестиций в объекты муниципальной собственности Крыловского сельского поселения Крыловского района и принятия решений о подготовке и реализации бюджетных инвестиций в объекты муниципальной собственности Крыловского сельского поселения Крыловского района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рыловского сельского поселения Крыловского района от 29.03.2022 года № 51                     «</w:t>
      </w:r>
      <w:r>
        <w:rPr>
          <w:bCs/>
          <w:sz w:val="28"/>
          <w:szCs w:val="28"/>
        </w:rPr>
        <w:t xml:space="preserve">О подготовке и реализации бюджетных инвестиций в объекты недвижимого имущества, находящиеся в муниципальной собственности Крыловского сельского поселения Крыловского района», изложив </w:t>
      </w:r>
      <w:r>
        <w:rPr>
          <w:sz w:val="28"/>
          <w:szCs w:val="28"/>
        </w:rPr>
        <w:t xml:space="preserve">Приложение № 1 к постановлению </w:t>
      </w:r>
      <w:r>
        <w:rPr>
          <w:bCs/>
          <w:sz w:val="28"/>
          <w:szCs w:val="28"/>
        </w:rPr>
        <w:t>в новой редакции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 -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Крыловского района                                                                         </w:t>
      </w:r>
      <w:bookmarkEnd w:id="1"/>
      <w:r>
        <w:rPr>
          <w:sz w:val="28"/>
          <w:szCs w:val="28"/>
        </w:rPr>
        <w:t xml:space="preserve">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10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1</w:t>
      </w:r>
    </w:p>
    <w:p>
      <w:pPr>
        <w:pStyle w:val="ConsPlusNormal"/>
        <w:numPr>
          <w:ilvl w:val="0"/>
          <w:numId w:val="0"/>
        </w:numPr>
        <w:ind w:right="140" w:firstLine="3828"/>
        <w:jc w:val="right"/>
        <w:outlineLvl w:val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w w:val="105"/>
          <w:sz w:val="28"/>
          <w:szCs w:val="28"/>
        </w:rPr>
      </w:pPr>
      <w:r>
        <w:rPr>
          <w:rFonts w:cs="Times New Roman"/>
          <w:b/>
          <w:color w:val="000000"/>
          <w:spacing w:val="1"/>
          <w:w w:val="105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TextBody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Информация об объектах недвижимого имущества, в которые планируется реализация бюджетных инвестиций</w:t>
      </w:r>
    </w:p>
    <w:p>
      <w:pPr>
        <w:pStyle w:val="TextBody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нструкция головных водозаборных сооружений с устройством станции очистки воды производительностью 3500 м3 в станице Крыловской Краснодарского края. (1 этап).</w:t>
      </w:r>
    </w:p>
    <w:p>
      <w:pPr>
        <w:pStyle w:val="TextBody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5"/>
        <w:gridCol w:w="506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ые технико-экономические показатели по объект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нные об объекте недвижимого имущества (наименование, назначение, площадь или иной количественный показатель, местоположение, кадастровый номер) в соответствии со сведениями из ЕГР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конструкция головных водозаборных сооружений с устройством станции очистки воды производительностью 3500 м3 в станице Крыловской Краснодарского края. (1 этап).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снодарский край, Крыловский район, ст-ца Крыловская, ул. Западная, 7, 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862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именование муниципального заказчика, осуществляющего закупку объекта недвижимого имущества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 реализации инвестиций в объекты недвижимого имуще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-2023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екты бюджетных инвестиций, планируемых к предоставлению в целях приобретения объекта недвижимого имуще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434,41 тыс. руб. (с учетом НДС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основание предполагаемой (предельной) стоимости приобретение объекта недвижимого имущества, определяемо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ожительное заключение государственной экспертизы ГАУ КК «Краснодаркрайгосэкспертиза»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17.11.2021 года № 23-1-1-2-067654-2021;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ложительное заключение государственной экспертизы ГАУ КК «Краснодаркрайгосэкспертиз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8.2022 года № 23-1-1-2-058625-2022</w:t>
            </w:r>
          </w:p>
        </w:tc>
      </w:tr>
    </w:tbl>
    <w:p>
      <w:pPr>
        <w:pStyle w:val="TextBody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851"/>
          <w:tab w:val="left" w:pos="0" w:leader="none"/>
        </w:tabs>
        <w:ind w:left="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851"/>
          <w:tab w:val="left" w:pos="7880" w:leader="none"/>
        </w:tabs>
        <w:rPr/>
      </w:pPr>
      <w:r>
        <w:rPr>
          <w:sz w:val="28"/>
          <w:szCs w:val="28"/>
        </w:rPr>
        <w:t>экономического отдела                                                                        О.А. Смор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olos Text Medium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7"/>
      <w:szCs w:val="27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jc w:val="right"/>
    </w:pPr>
    <w:rPr>
      <w:sz w:val="27"/>
      <w:szCs w:val="27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los Text Medium;Calibri" w:hAnsi="Golos Text Medium;Calibri" w:eastAsia="Times New Roman" w:cs="Golos Text Medium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5:00Z</dcterms:created>
  <dc:creator>ВысторопскаяЛВ</dc:creator>
  <dc:description/>
  <cp:keywords/>
  <dc:language>en-US</dc:language>
  <cp:lastModifiedBy>Мащенко</cp:lastModifiedBy>
  <cp:lastPrinted>2022-10-10T09:36:00Z</cp:lastPrinted>
  <dcterms:modified xsi:type="dcterms:W3CDTF">2022-10-28T13:18:00Z</dcterms:modified>
  <cp:revision>5</cp:revision>
  <dc:subject/>
  <dc:title>О покрытии  временного кассового разрыва</dc:title>
</cp:coreProperties>
</file>